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3174794128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3174794128"/>
      <w:bookmarkStart w:id="2" w:name="__Fieldmark__4_3174794128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rPr/>
        <w:t xml:space="preserve">w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DOWOD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ędąc pokrzywdzonym w sprawie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wnoszę o przeprowadzenie  następujących dowodów w spra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Wykaz wnoszonych czynności dowodowyc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00:00Z</dcterms:created>
  <dc:creator>MarekLepak</dc:creator>
  <dc:description/>
  <cp:keywords/>
  <dc:language>en-US</dc:language>
  <cp:lastModifiedBy>dariusz.slepokura</cp:lastModifiedBy>
  <dcterms:modified xsi:type="dcterms:W3CDTF">2013-02-07T08:00:00Z</dcterms:modified>
  <cp:revision>2</cp:revision>
  <dc:subject/>
  <dc:title>Zielona Góra,</dc:title>
</cp:coreProperties>
</file>