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3436159028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3436159028"/>
      <w:bookmarkStart w:id="2" w:name="__Fieldmark__4_3436159028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DOWOD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ędąc podejrzanym w sprawie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noszę o przeprowadzenie  następujących dowodów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ykaz wnoszonych czynności dowodowy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7:00Z</dcterms:created>
  <dc:creator>MarekLepak</dc:creator>
  <dc:description/>
  <cp:keywords/>
  <dc:language>en-US</dc:language>
  <cp:lastModifiedBy>dariusz.slepokura</cp:lastModifiedBy>
  <dcterms:modified xsi:type="dcterms:W3CDTF">2013-02-07T08:17:00Z</dcterms:modified>
  <cp:revision>2</cp:revision>
  <dc:subject/>
  <dc:title>Zielona Góra,</dc:title>
</cp:coreProperties>
</file>