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bookmarkStart w:id="0" w:name="Lista1"/>
      <w:bookmarkEnd w:id="0"/>
      <w:r>
        <w:rPr/>
        <w:t>Prezes</w:t>
      </w:r>
    </w:p>
    <w:p>
      <w:pPr>
        <w:pStyle w:val="Normal"/>
        <w:ind w:left="5220" w:hanging="0"/>
        <w:rPr/>
      </w:pPr>
      <w:r>
        <w:fldChar w:fldCharType="begin">
          <w:ffData>
            <w:name w:val="__Fieldmark__4_2706952171"/>
            <w:enabled/>
            <w:ddList>
              <w:result w:val="0"/>
              <w:listEntry w:val="Sądu Rejonowego"/>
              <w:listEntry w:val="Sądu Okręgowe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Lista1"/>
      <w:bookmarkStart w:id="2" w:name="__Fieldmark__4_2706952171"/>
      <w:bookmarkStart w:id="3" w:name="__Fieldmark__4_2706952171"/>
      <w:bookmarkEnd w:id="1"/>
      <w:bookmarkEnd w:id="3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rPr/>
        <w:t xml:space="preserve">w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USTANOWIENIE OBROŃCY Z URZĘDU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noszę o wyznaczenie dla mnie obrońcy z urzędu w sprawi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onej przez </w:t>
      </w:r>
      <w:r>
        <w:fldChar w:fldCharType="begin">
          <w:ffData>
            <w:name w:val="__Fieldmark__7_2706952171"/>
            <w:enabled/>
            <w:ddList>
              <w:result w:val="0"/>
              <w:listEntry w:val="Prokuratora Rejonowego"/>
              <w:listEntry w:val="Prokuratora Okręgoweg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2706952171"/>
      <w:bookmarkStart w:id="5" w:name="__Fieldmark__7_2706952171"/>
      <w:bookmarkEnd w:id="5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 przestępstwo z art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__Fieldmark__10_2706952171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0_2706952171"/>
      <w:bookmarkStart w:id="7" w:name="__Fieldmark__10_2706952171"/>
      <w:bookmarkEnd w:id="7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wadzi przeciwko mnie postępowani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rzucając mi dopuszczenie się przestępstwa z art.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oku postępowania chciałbym skorzystać z pomocy obrońcy z urzędu, ponieważ uważam, że sam, bez pomocy wykwalifikowanego prawnika nie mam szans na skuteczną realizację swoich uprawnień w postępowaniu kar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ój stan majątkowy nie pozwala mi na ustanowienie obrońcy z urzędu. </w:t>
        <w:br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is sytuacji majątkowej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Dlatego też uważam, że nie jestem w stanie ponieść kosztów obrony bez uszczerbku dla niezbędnego utrzymania siebie i rodziny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  <w:bookmarkStart w:id="8" w:name="Tekst10"/>
      <w:bookmarkEnd w:id="8"/>
    </w:p>
    <w:p>
      <w:pPr>
        <w:pStyle w:val="Normal"/>
        <w:rPr/>
      </w:pPr>
      <w:r>
        <w:rPr/>
        <w:t xml:space="preserve">1.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Start w:id="9" w:name="Tekst10"/>
      <w:bookmarkEnd w:id="9"/>
    </w:p>
    <w:p>
      <w:pPr>
        <w:pStyle w:val="Normal"/>
        <w:rPr/>
      </w:pPr>
      <w:r>
        <w:rPr/>
        <w:t xml:space="preserve">2.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4:00Z</dcterms:created>
  <dc:creator>MarekLepak</dc:creator>
  <dc:description/>
  <cp:keywords/>
  <dc:language>en-US</dc:language>
  <cp:lastModifiedBy>dariusz.slepokura</cp:lastModifiedBy>
  <dcterms:modified xsi:type="dcterms:W3CDTF">2013-02-07T08:14:00Z</dcterms:modified>
  <cp:revision>2</cp:revision>
  <dc:subject/>
  <dc:title>Zielona Góra,</dc:title>
</cp:coreProperties>
</file>