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tura spraw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ie jest obowiązkowa/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kuratura Rejonow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</w:p>
    <w:p>
      <w:pPr>
        <w:pStyle w:val="Bezodstpw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EZWOL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IDZENIE Z OSOBĄ TYMCZASOWO ARESZTOWANĄ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wydanie zezwolenia na widzenie z tymczasowo aresztowanym/-ą   ……….……… ………………………..(imię i nazwisko tymczasowo aresztowanego –ej), który/-a  jest moim ………………………..(rodzaj pokrewieństwa: np. mężem, żoną, siostrą, bratem, konkubiną, konkubentem, , wspólnikiem w prowadzonej działalności gospodarczej, znajomym/-ą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itymuję się dowodem osobistym/ paszportem ………………………………(seria i numer dowodu osobistego, paszportu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olenie na widzenie odbiorę osobiście / proszę wysłać na adres ………………..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Własnoręczny podpis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2:00Z</dcterms:created>
  <dc:creator>AlfredStaszak</dc:creator>
  <dc:description/>
  <cp:keywords/>
  <dc:language>en-US</dc:language>
  <cp:lastModifiedBy>Biuro</cp:lastModifiedBy>
  <dcterms:modified xsi:type="dcterms:W3CDTF">2013-06-12T09:52:00Z</dcterms:modified>
  <cp:revision>2</cp:revision>
  <dc:subject/>
  <dc:title>Miejscowość i data</dc:title>
</cp:coreProperties>
</file>