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89964 - 2011; data zamieszczenia: 22.11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57950 - 2011 data 28.10.2011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1.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Dostawa talonów towarowych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Dostawa elektronicznych kart przedpłaconych ( świadczenie pieniężne w formie elektronicznego pieniądza).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Dostawa talonów towarowych o nominałach 100,00złotych - 2976 sztuk, 50,00 złotych - 3558 sztuk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Dostawa elektronicznych kart przedpłaconych ( świadczenie pieniężne w formie elektronicznego pieniądza), zwane dalej kartami o nominałach: 500,- złotych - 384 sztuk, 600,- złotych - 357 sztuk, 700,- złotych - 99 sztuk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5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ykaz zawierający aktualne punkty, w których można zrealizować talony, na tereniewojewództwa mazowieckiego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ykaz zawierający aktualne punkty, w których można zrealizować karty, na tereniewojewództwa mazowieckiego.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2.1.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 - Cena - 50 2 - Liczba punktów, w których można zrealizować talony, na terenie województwa mazowieckiego - 50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. Cena oferty - 30 % 2. Liczba punktów, w których można zrealizować karty, na terenie województwa mazowieckiego - 30 % 3. Możliwość ponownego doładowania karty Dk- 10 %. 4. W przypadku wypłat z banku za wysokość prowizji za każdą wypłatę do kwoty 500,00 zł - 10%. wypłatę do kwoty 600,00 zł - 10%. wypłatę do kwoty 700,00 zł - 10%.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22.11.2011 godzina 11:30, miejsce: Prokuratura Okręgowa w Warszawie ul. Chocimska 28 Dziennik Podawczy.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24.11.2011 godzina 11:30, miejsce: Prokuratura Okręgowa w Warszawie ul. Chocimska 28 Dziennik Podawczy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5:00Z</dcterms:created>
  <dc:creator>jolanta.staszewska</dc:creator>
  <dc:description/>
  <cp:keywords/>
  <dc:language>en-US</dc:language>
  <cp:lastModifiedBy>jolanta.staszewska</cp:lastModifiedBy>
  <dcterms:modified xsi:type="dcterms:W3CDTF">2011-11-22T09:47:00Z</dcterms:modified>
  <cp:revision>1</cp:revision>
  <dc:subject/>
  <dc:title>Numer ogłoszenia: 389964 - 2011; data zamieszczenia: 22</dc:title>
</cp:coreProperties>
</file>