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Usługi przewozu zwłok ludzki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49426 - 2012; data zamieszczenia: 14.09.2012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przewozu zwłok ludzki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ykonywanie usług przewozu zwłok ludzkich na zlecenie Prokuratora lub przedstawiciela Policji , na terenie objętym działaniem Prokuratury Okręgowej w Warszawie - ilości szacunkowe w skali 12 miesięcy cz. 01 - Warszawa - 1228 przewozów, cz. 02 - Piaseczno - 138 przewozów cz. 03 - Pruszków - 146 przewozów cz. 04 - Grodzisk Maz. - 88 przewozów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0.00.00-9, 33.94.0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na podstawie złożonych oświadczeń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 w zakresie niezbędnym do wykazania spełniania warunku wiedzy i doświadczenia i porównywalnym z przedmiotem niniejszego zamówienia. Zamawiający dokona oceny spełnienia warunków wymaganych od Wykonawców na podstawie złożonych dokumentów,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w tym pojazdami w ilości niezbędnej do prawidłowej realizacji usługi oraz zaświadczeniami np. certyfikaty z właściwej Stacji Inspekcji Sanitarno - Epidemiologicznej dopuszczającymi pojazdy do przewozu zwłok ludzkich na podstawie wykazu pojazdów wraz z kserokopią dowodów rejestracyjnych (Załącznik nr 5) Zamawiający dokona oceny spełnienia warunków wymaganych od Wykonawców na podstawie złożonych dokumentów,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i dokumentów wg formuły spełnia - nie speł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300"/>
        <w:ind w:left="450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, 00-791 Warszaw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9.2012 godzina 11:30, miejsce: Prokuratura Okręgowa w Warszawie ul. Chocimska 28,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01:00Z</dcterms:created>
  <dc:creator>jolanta.staszewska</dc:creator>
  <dc:description/>
  <cp:keywords/>
  <dc:language>en-US</dc:language>
  <cp:lastModifiedBy>jolanta.staszewska</cp:lastModifiedBy>
  <dcterms:modified xsi:type="dcterms:W3CDTF">2012-09-14T13:01:00Z</dcterms:modified>
  <cp:revision>1</cp:revision>
  <dc:subject/>
  <dc:title>Warszawa: Usługi przewozu zwłok ludzkich</dc:title>
</cp:coreProperties>
</file>