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>
          <w:rFonts w:cs="Arial" w:ascii="Arial" w:hAnsi="Arial"/>
        </w:rPr>
        <w:tab/>
        <w:t xml:space="preserve">  Warszawa, dnia     25.10.2013 r.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/71/2013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strona internetowa + tablica ogłoszeń)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Zawiadomienie o wyborze najkorzystniejszej oferty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</w:rPr>
        <w:tab/>
        <w:t>Prokuratura Okręgowa w Warszawie, ul. Chocimska 28, 00-791 Warszawa   stosownie do treści art. 92 ust. 2 ustawy z dnia 29 stycznia 2004 Prawo zamówień publicznych (t.j. Dz. U. z 9 sierpnia 2013 r., poz. 907, ze zmianami ), w ogłoszonym przetargu nieograniczonym, w przedmiocie:  „</w:t>
      </w:r>
      <w:r>
        <w:rPr>
          <w:rFonts w:cs="Arial" w:ascii="Arial" w:hAnsi="Arial"/>
          <w:b/>
          <w:bCs/>
        </w:rPr>
        <w:t xml:space="preserve">Dostawa talonów towarowych w formie elektronicznych kart przedpłaconych ( świadczenia pieniężnego w formie elektronicznego pieniądza) - Numer ogłoszenia: 402496 - 2013; data zamieszczenia: 03.10.2013  </w:t>
      </w:r>
      <w:r>
        <w:rPr>
          <w:rFonts w:cs="Arial" w:ascii="Arial" w:hAnsi="Arial"/>
          <w:bCs/>
        </w:rPr>
        <w:t>zawiadamia że ofertę najkorzystniejszą złożył Wykonawca</w:t>
      </w:r>
      <w:r>
        <w:rPr/>
        <w:t>:</w:t>
      </w:r>
    </w:p>
    <w:p>
      <w:pPr>
        <w:pStyle w:val="Tekstblokow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u w:val="single"/>
          <w:lang w:val="en-US"/>
        </w:rPr>
        <w:t>Oferta nr 3</w:t>
      </w:r>
      <w:r>
        <w:rPr>
          <w:rFonts w:cs="Arial" w:ascii="Arial" w:hAnsi="Arial"/>
          <w:lang w:val="en-US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Sodexo Benefis and Rewards Services Polska Sp. z o.o. ul. Kłobucka 25, 02-699 Warszawa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Wykonawca spełnił wymagania wynikające z ustawy Pzp, oferta spełnia warunki zawarte w Specyfikacji Istotnych Warunków Zamówienia.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/>
      </w:pPr>
      <w:r>
        <w:rPr>
          <w:rFonts w:cs="Arial" w:ascii="Arial" w:hAnsi="Arial"/>
        </w:rPr>
        <w:t>W oparciu o ustalone kryteria wyboru  uzyskała łącznie 100,00 pk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30,00 %, uzyskała  3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- liczba punktów, w których można zrealizować karty, na terenie województwa mazowieckiego – 30 %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yskała  30,00 pkt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-7"/>
        </w:rPr>
        <w:t>możliwość ponownego doładowania karty Dk - 1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540,00 zł – 1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720,00 zł – 1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900,00 zł – 10,00 pkt,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ind w:left="0" w:right="46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 xml:space="preserve">Oferta niżej wymienionego Wykonawcy uzyskała następujące ilości punków: 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u w:val="single"/>
        </w:rPr>
        <w:t>Oferta Nr 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8"/>
          <w:szCs w:val="28"/>
        </w:rPr>
        <w:t>Edenred Polska Sp. z o.o. ul. Przemysłowa 30, 00-450 Warszawa</w:t>
      </w:r>
      <w:r>
        <w:rPr>
          <w:rFonts w:cs="Arial" w:ascii="Arial" w:hAnsi="Arial"/>
        </w:rPr>
        <w:t xml:space="preserve"> </w:t>
      </w:r>
    </w:p>
    <w:p>
      <w:pPr>
        <w:pStyle w:val="Tekstblokowy"/>
        <w:rPr/>
      </w:pPr>
      <w:r>
        <w:rPr>
          <w:rFonts w:cs="Arial" w:ascii="Arial" w:hAnsi="Arial"/>
        </w:rPr>
        <w:t>W oparciu o ustalone kryteria wyboru  uzyskała łącznie 70,15 pkt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 w tym: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kryterium cena - 30,00 %, uzyskała  3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/>
      </w:pPr>
      <w:r>
        <w:rPr>
          <w:rFonts w:cs="Arial" w:ascii="Arial" w:hAnsi="Arial"/>
        </w:rPr>
        <w:t>- liczba punktów, w których można zrealizować karty, na terenie województwa mazowieckiego – 30 %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zyskała  30,00 pkt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  <w:spacing w:val="-7"/>
        </w:rPr>
        <w:t>możliwość ponownego doładowania karty Dk - 10,00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540,00 zł – 0,05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720,00 zł – 0,05 pkt,</w:t>
      </w:r>
    </w:p>
    <w:p>
      <w:pPr>
        <w:pStyle w:val="Normal"/>
        <w:widowControl w:val="false"/>
        <w:suppressAutoHyphens w:val="true"/>
        <w:autoSpaceDE w:val="false"/>
        <w:ind w:left="180" w:hanging="180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  <w:t>- w przypadku wypłat z banku za wysokość prowizji za każdą wypłatę do kwoty                                                                        900,00 zł – 0,05 pkt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pacing w:val="-7"/>
        </w:rPr>
      </w:pPr>
      <w:r>
        <w:rPr>
          <w:rFonts w:cs="Arial" w:ascii="Arial" w:hAnsi="Arial"/>
          <w:color w:val="000000"/>
          <w:spacing w:val="-7"/>
        </w:rPr>
      </w:r>
    </w:p>
    <w:sectPr>
      <w:footerReference w:type="default" r:id="rId2"/>
      <w:type w:val="nextPage"/>
      <w:pgSz w:w="11906" w:h="16838"/>
      <w:pgMar w:left="1417" w:right="92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Nomark5">
    <w:name w:val="nomark5"/>
    <w:basedOn w:val="Domylnaczcionkaakapitu"/>
    <w:qFormat/>
    <w:rPr>
      <w:vanish w:val="false"/>
    </w:rPr>
  </w:style>
  <w:style w:type="character" w:styleId="Timark5">
    <w:name w:val="timark5"/>
    <w:basedOn w:val="Domylnaczcionkaakapitu"/>
    <w:qFormat/>
    <w:rPr>
      <w:b/>
      <w:bCs/>
      <w:vanish w:val="false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shd w:fill="FFFFFF" w:val="clear"/>
      <w:suppressAutoHyphens w:val="true"/>
      <w:autoSpaceDE w:val="false"/>
      <w:spacing w:lineRule="exact" w:line="317" w:before="317" w:after="0"/>
      <w:ind w:right="29" w:hanging="0"/>
      <w:jc w:val="both"/>
    </w:pPr>
    <w:rPr>
      <w:b/>
      <w:i/>
      <w:color w:val="000000"/>
      <w:sz w:val="28"/>
      <w:szCs w:val="28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4:00Z</dcterms:created>
  <dc:creator>justyna.grzegorczyk</dc:creator>
  <dc:description/>
  <cp:keywords/>
  <dc:language>en-US</dc:language>
  <cp:lastModifiedBy>jolanta.staszewska</cp:lastModifiedBy>
  <cp:lastPrinted>2013-10-24T10:01:00Z</cp:lastPrinted>
  <dcterms:modified xsi:type="dcterms:W3CDTF">2013-10-25T09:20:00Z</dcterms:modified>
  <cp:revision>6</cp:revision>
  <dc:subject/>
  <dc:title/>
</cp:coreProperties>
</file>