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Warszawa: Dostawa talonów towarowych w formie elektronicznych kart przedpłaconych ( świadczenia pieniężnego w formie elektronicznego pieniądza)</w:t>
      </w:r>
      <w:r>
        <w:rPr/>
        <w:br/>
      </w:r>
      <w:r>
        <w:rPr>
          <w:b/>
          <w:bCs/>
        </w:rPr>
        <w:t>Numer ogłoszenia: 402496 - 2013; data zamieszczenia: 03.10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warszawa.po.gov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Organ kontroli państwowej lub ochrony prawa, sąd lub trybunał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talonów towarowych w formie elektronicznych kart przedpłaconych ( świadczenia pieniężnego w formie elektronicznego pieniądza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Dostawa talonów towarowych w formie elektronicznych kart przedpłaconych ( świadczenia pieniężnego w formie elektronicznego pieniądza) 540,00 złotych - 413 sztuk, 720,00 złotych - 105 sztuk 900,00 złotych - 230 sztuk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30.19.97.5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7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adium nie jest wymagan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zobowiązany jest wykazać się doświadczeniem w wykonaniu (zakończeniu) w okresie ostatnich trzech lat przed upływem terminu składania ofert, a jeżeli okres prowadzenia działalności jest krótszy - w tym okresie, co najmniej jednej dostawy 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Dysponują odpowiednim potencjałem technicznym w tym pojazdami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Dysponują osobami zdolnymi do wykonania zamówienia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Wykonawca musi wykazać, że znajduje się w sytuacji ekonomicznej i finansowej zapewniającej prawidłowe wykonanie przedmiotu zamówienia, posiadać ubezpieczenie od odpowiedzialności cywilnej w zakresie prowadzonej działalności gospodarczej związanej z przedmiotem zamówienia. Zamawiający dokona oceny spełnienia warunków wymaganych od Wykonawców wg formuły spełnia - nie spełnia na podstawie złożonego oświadczenia i dokumentów.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before="0" w:after="0"/>
        <w:ind w:left="720" w:right="300" w:hanging="360"/>
        <w:jc w:val="both"/>
        <w:rPr/>
      </w:pPr>
      <w:r>
        <w:rPr/>
        <w:t>inne dokumenty</w:t>
      </w:r>
    </w:p>
    <w:p>
      <w:pPr>
        <w:pStyle w:val="NormalnyWeb"/>
        <w:spacing w:before="0" w:after="0"/>
        <w:ind w:left="720" w:right="300" w:hanging="0"/>
        <w:jc w:val="both"/>
        <w:rPr/>
      </w:pPr>
      <w:r>
        <w:rPr/>
        <w:t>Wykaz (czytelny) zawierający punkty, w których można zrealizować talony, na terenie województwa mazowieckiego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1 - Cena - 3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 - Liczba punktów, w których można zrealizować karty, na terenie województwa mazowieckiego - 3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3 - Możliwość ponownego doładowania karty - 1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4 - wysokość prowizji za każdą wypłatę do kwoty 540,00 zł - 1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5 - wysokość prowizji za każdą wypłatę do kwoty 720,00 zł - 10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6 - wysokość prowizji za każdą wypłatę do kwoty 900,00 zł - 10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Na podstawie art. 144 ust. 1 Pzp Zamawiający przewiduje możliwość dokonania zmiany zawartej umowy w stosunku do treści oferty, na podstawie, której dokonano wyboru wykonawcy. W szczególności dopuszczalne są zmiany postanowień zawartej umowy w stosunku do treści oferty, na podstawie której dokonano wyboru Wykonawcy w zakresie: komparycji, literówek, systematyki umowy, podstawy prawne aktów prawnych przywołanych w umowie, terminu realizacji umo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warszawa.po.gov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rokuratura Okręgowa w Warszawie ul. Chocimska 28, 00-791 Warszawa pok. nr 129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2.10.2013 godzina 11:30, miejsce: Prokuratura Okręgowa w Warszawie ul. Chocimska 28, 00-791 Warszawa Dziennik Podawczy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5:00Z</dcterms:created>
  <dc:creator>jolanta.staszewska</dc:creator>
  <dc:description/>
  <cp:keywords/>
  <dc:language>en-US</dc:language>
  <cp:lastModifiedBy>jolanta.staszewska</cp:lastModifiedBy>
  <dcterms:modified xsi:type="dcterms:W3CDTF">2013-10-03T13:13:00Z</dcterms:modified>
  <cp:revision>1</cp:revision>
  <dc:subject/>
  <dc:title>Warszawa: Dostawa talonów towarowych w formie elektronicznych kart przedpłaconych ( świadczenia pieniężnego w formie elektronicznego pieniądza)</dc:title>
</cp:coreProperties>
</file>