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i przewozu zwłok ludzki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9864 - 2011; data zamieszczenia: 21.09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i przewozu zwłok ludzki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i przewozu zwłok ludzkich ilość przewozów łącznie w skali roku 1750 cz. 01 - Warszawa - 1370 przewozów, Cz. 02 - Piaseczno - 130 przewozów Cz. 03 - Pruszków - 148 przewozów Cz. 04 - Grodzisk Maz. - 102 przewo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jest wymagan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.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w tym pojazdami w ilości niezbędnej do prawidłowej realizacji usługi oraz zaświadczeniami np. certyfikaty z właściwej Stacji Inspekcji Sanitarno - Epidemiologicznej dopuszczającymi pojazdy do przewozu zwłok ludzkich na podstawie wykazu pojazdów wraz z kserokopią dowodów rejestracyjnych (Załącznik nr 5) Zamawiający dokona oceny spełnienia warunków wymaganych od Wykonawców na podstawie złożonych dokumentów, wg formuły spełnia - nie spełnia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Zamawiający dokona oceny spełnienia warunków wymaganych od Wykonawców na podstawie złożonych oświadczeń wg formuły spełnia- nie spełnia.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i dokumentów wg formuły spełnia - nie speł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rtyfikaty z właściwej Stacji Inspekcji Sanitarno - Epidemiologicznej dopuszczające pojazdy do przewozu zwłok ludzkich na podstawie wykazu pojazdów wraz z kserokopią dowodów rejestracyjn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6.10.2011 godzina 11:30, miejsce: Prokuratura Okręgowa w Warszawie ul. Chocimska 28 - Dziennik Podaw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arszawa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związanych z przewozem zwłok ludzkich na terenie działania Prokuratury Okręgowej w Warszawie i podległych jej Prokuratur Rejonowych warszawskich - 1370 przewozów w skali 12 miesięcy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kuratura Rejonowa Piaseczno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związanych z przewozem zwłok ludzkich na terenie działania Prokuratury Rejonowej w Piasecznie - 130 przewozów w skali 12 miesięcy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kuratura Rejonowa w Pruszkowie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związanych z przewozem zwłok ludzkich na terenie działania Prokuratury Rejonowej w Pruszkowie - 148 przewozów w skali 12 miesięcy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okuratura Rejonowa w grodzisku Maz.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związanych z przewozem zwłok ludzkich na terenie działania Prokuratury Rejonowej w Grodzisku Maz. - 102 przewozy w skali 12 miesięcy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3:00Z</dcterms:created>
  <dc:creator>jolanta.staszewska</dc:creator>
  <dc:description/>
  <cp:keywords/>
  <dc:language>en-US</dc:language>
  <cp:lastModifiedBy>jolanta.staszewska</cp:lastModifiedBy>
  <dcterms:modified xsi:type="dcterms:W3CDTF">2011-09-21T14:04:00Z</dcterms:modified>
  <cp:revision>1</cp:revision>
  <dc:subject/>
  <dc:title>Warszawa: Usługi przewozu zwłok ludzkich</dc:title>
</cp:coreProperties>
</file>