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Usługa dzierżawy 45 szt. kserokopiarek 43 kopiarki średnio-wydajne, 2 kopiarki wysoko-wydajne wraz z dostawą materiałów eksploatacyjnych i części zamiennych niezbędnych do prawidłowej pracy urządzeń w Prokuraturze Okręgowej w Warszawie i wskazanych Prokuraturach Rejonowych jej podległ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5570 - 2012; data zamieszczenia: 06.02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a dzierżawy 45 szt. kserokopiarek 43 kopiarki średnio-wydajne, 2 kopiarki wysoko-wydajne wraz z dostawą materiałów eksploatacyjnych i części zamiennych niezbędnych do prawidłowej pracy urządzeń w Prokuraturze Okręgowej w Warszawie i wskazanych Prokuraturach Rejonowych jej podległ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Usługa dzierżawy 45 szt. kserokopiarek 43 kopiarki średnio-wydajne, 2 kopiarki wysoko-wydajne wraz z dostawą materiałów eksploatacyjnych i części zamiennych niezbędnych do prawidłowej pracy urządzeń w Prokuraturze Okręgowej w Warszawie i wskazanych Prokuraturach Rejonowych jej podległych przez okres 12 miesięcy ilość kopii dla kserokopiarek średniowydajnych - 2583414 ilość kopii dla kserokopiarek wysokowydajnych - 784512 usunięcia awarii urządzenia (powstałej z winy użytkownika) bez kosztu wymienianych części - 30 zdarzeń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, w okresie 3 lat od udzielenia zamówienia podstawowego, udzielenia Wykonawcy zamówień uzupełniających, stanowiących nie więcej niż 50% wartości zamówienia podstawowego, polegających na powtórzeniu tego samego rodzaju zamówienia, dotyczącego przedmiotu zamówienia niniejszego postępowania, w przypadku zaistnienia potrzeby powodującej zwiększenie zapotrzebowania na dodatkowe kop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2.11.00-4, 30.12.12.00-5, 30.12.13.00-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Wadium jest wymagane w wysokości 5000,00PLN (pięć tysięcy złotych) 2. Wadium wnosi się przed upływem terminu składania ofert. 3. Wadium może być wnoszone w jednej lub kilku następujących formach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 b ust. 5 pkt. 2 ustawy z dnia 9 listopada 2000 r. o utworzeniu Polskiej Agencji Rozwoju Przedsiębiorczości (Dz.U. Nr 109, poz. 1158 z późn. zm.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a nie nakładają obowiązku ich posiadania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jednej usługi odpowiadającej swoim rodzajem i wartością usługom stanowiącym przedmiot zamówienia (Załącznik nr 7)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które posiadają wymagane uprawnienia gwarantujące zgodnie z Dokumentacją Techniczno Ruchową urządzeń ich prawidłową naprawę według zasad wynikających z Instrukcji Napraw, Instrukcji Obsługi i Katalogu Części (Załącznik nr 6). Przed podpisaniem umowy Wykonawca przedstawi imienny wykaz osób odpowiedzialnych za realizację przedmiotowego zamówienia wraz z dokumentami - poświadczeniem bezpieczeństwa i zaświadczenie o przeszkoleniu na dostęp do informacji niejawnych o klauzuli zastrzeżone. 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. Zamawiający dokona oceny spełnienia warunków wymaganych od Wykonawców na podstawie złożonych oświadczeń wg formuły spełnia - nie speł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6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6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6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6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6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6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6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6"/>
        </w:numPr>
        <w:spacing w:lineRule="atLeast" w:line="300"/>
        <w:ind w:left="450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y, modele oferowanych do dzierżawy kserokopiarek wraz ze specyfikacją techniczno - eksploatacyjną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02.2012 godzina 11:30, miejsce: Prokuratura Okręgowa w Warszawie przy ulicy Chocimskiej 28,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jolanta.staszewska</dc:creator>
  <dc:description/>
  <cp:keywords/>
  <dc:language>en-US</dc:language>
  <cp:lastModifiedBy>jolanta.staszewska</cp:lastModifiedBy>
  <dcterms:modified xsi:type="dcterms:W3CDTF">2012-02-06T14:25:00Z</dcterms:modified>
  <cp:revision>1</cp:revision>
  <dc:subject/>
  <dc:title>Warszawa: Usługa dzierżawy 45 szt</dc:title>
</cp:coreProperties>
</file>