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OPI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U UBEZPIE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zamówienia jest zakup następujących ubezpieczeń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mienia od wszystkich ryzyk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szyb i innych przedmiotów szklanych od uszkodzenia;</w:t>
      </w:r>
    </w:p>
    <w:p>
      <w:pPr>
        <w:pStyle w:val="Normal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</w:rPr>
        <w:t>Ubezpieczenie sprzętu elektronicznego od wszystkich ryzyk;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e odpowiedzialności cywilnej z tytułu prowadzonej działalności i posiadanego mienia.</w:t>
      </w:r>
    </w:p>
    <w:p>
      <w:pPr>
        <w:pStyle w:val="Normal"/>
        <w:widowControl w:val="false"/>
        <w:autoSpaceDE w:val="false"/>
        <w:ind w:left="720" w:right="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right="50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 celu potwierdzenia, że oferowane usługi odpowiadają wymaganiom określonym przez Zamawiającego, oferta musi zawierać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e warunki ubezpieczenia mienia od wszystkich ryzyk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e warunki ubezpieczenia szyb i innych przedmiotów od uszkodzeń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e warunki ubezpieczenia sprzętu elektronicznego od wszystkich ryzyk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e warunki ubezpieczenia odpowiedzialności cywilnej z tytułu prowadzonej działalności i posiadanego m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leca się ułożenie dokumentów od A) do D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CZEGÓŁOWY OPIS PRZEDMIOTU ZAMÓWIENIA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BEZPIECZAJĄCY: </w:t>
      </w:r>
    </w:p>
    <w:p>
      <w:pPr>
        <w:pStyle w:val="Normal"/>
        <w:ind w:left="3969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kuratura Okręgowa w Warszawie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Chocimska 28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both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 xml:space="preserve">00-791 Warszawa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BEZPIECZONY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kuratura Okręgowa w Warszaw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Chocimska 2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0-791 Warszawa </w:t>
      </w: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arszawa – Wol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Ciołka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1-402 Warszawa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arszawa – Mokotów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Wiktorska 91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-582 Warszawa </w:t>
      </w: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arszawa – Ochot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Wiślicka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-114 Warszawa 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arszawa – Śródmieści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Krucza 38/4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00-512 Warszawa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arszawa – Śródmieście Północ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Wiślicka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2-114 Warszawa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arszawa – Żoliborz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Karmelicka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1-829 Warszawa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rokuratura Rejonowa w Grodzisku Mazowieckim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Bartnika 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 xml:space="preserve">05-825 Grodzisk Mazowiecki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 w Pruszkowi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Stalowa 3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05-800 Pruszków</w:t>
      </w: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b/>
          <w:i/>
          <w:color w:val="000000"/>
          <w:sz w:val="22"/>
          <w:szCs w:val="22"/>
        </w:rPr>
        <w:t>Prokuratura Rejonowa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 Piasecznie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ul. Kościuszki 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4395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05-500 Piaseczno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color w:val="000000"/>
          <w:sz w:val="22"/>
          <w:szCs w:val="22"/>
        </w:rPr>
        <w:t>MIEJSCE UBEZPIECZENIA:</w:t>
        <w:tab/>
        <w:t xml:space="preserve">Pozycje 1-10 powyżej </w:t>
      </w:r>
      <w:r>
        <w:rPr>
          <w:bCs/>
          <w:color w:val="000000"/>
          <w:sz w:val="22"/>
          <w:szCs w:val="22"/>
        </w:rPr>
        <w:t>oraz :</w:t>
      </w:r>
    </w:p>
    <w:p>
      <w:pPr>
        <w:pStyle w:val="Normal"/>
        <w:numPr>
          <w:ilvl w:val="0"/>
          <w:numId w:val="4"/>
        </w:numPr>
        <w:ind w:left="4395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ajmowane mieszkania: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Marszałkowska 68/70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Bagno 7/105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Ludna 9/19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Andersa 12/70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Lewartowskiego 5/41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Mokotowska 3/13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Złota 7/22, Warszawa</w:t>
      </w:r>
    </w:p>
    <w:p>
      <w:pPr>
        <w:pStyle w:val="Normal"/>
        <w:numPr>
          <w:ilvl w:val="0"/>
          <w:numId w:val="17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Wspólna 27/19, Warszawa</w:t>
      </w:r>
    </w:p>
    <w:p>
      <w:pPr>
        <w:pStyle w:val="Normal"/>
        <w:numPr>
          <w:ilvl w:val="0"/>
          <w:numId w:val="4"/>
        </w:numPr>
        <w:ind w:left="4253"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zostałe lokalizacje z przeznaczeniem na pomieszczenia biurowo-magazynowe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cjana 3, Warszawa archiwum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Matuszewska 14, Warszawa archiwum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Solidarności 127, Warszawa pokoje biurowy  nr 585, 586  Sąd Okręgowy w Warszawie</w:t>
      </w:r>
    </w:p>
    <w:p>
      <w:pPr>
        <w:pStyle w:val="Normal"/>
        <w:numPr>
          <w:ilvl w:val="0"/>
          <w:numId w:val="8"/>
        </w:numPr>
        <w:ind w:left="4820" w:hanging="426"/>
        <w:rPr/>
      </w:pPr>
      <w:r>
        <w:rPr>
          <w:bCs/>
          <w:color w:val="000000"/>
          <w:sz w:val="22"/>
          <w:szCs w:val="22"/>
        </w:rPr>
        <w:t>ul. Chopina 1, Warszawa pokój biurowy nr. 605 Sąd Okręgowy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Marszałkowska 82 pokoje nr 18 i 159 Sąd Rejonowy dla Warszawy Śródmieścia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Ogrodowa 51, Warszawa  Sąd Rejonowy dla Warszawy Mokotowa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ocjana 3 Warszawa pokój nr 1133 Sąd Rejonowy dla Warszawy Żoliborza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Bartniaka 21/23 Grodzisk Maz. garaż Sąd Rejonowy w Grodzisku Maz.</w:t>
      </w:r>
    </w:p>
    <w:p>
      <w:pPr>
        <w:pStyle w:val="Normal"/>
        <w:numPr>
          <w:ilvl w:val="0"/>
          <w:numId w:val="8"/>
        </w:numPr>
        <w:ind w:left="4820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Kraszewskiego 22/24 Pruszków pokój nr B i C Sąd Rejonowy w Pruszkow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OKRES UBEZPIECZENIA:</w:t>
        <w:tab/>
      </w:r>
      <w:r>
        <w:rPr>
          <w:b/>
          <w:sz w:val="22"/>
          <w:szCs w:val="22"/>
        </w:rPr>
        <w:t>01.05.2013 - 30.04.2014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01.05.2014 - 30.04.2015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01.05.2015 - 30..04.2016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AKRES UBEZPIECZENI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. Ubezpieczenie mienia od wszystkich ryzyk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kres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a, zniszczenie lub uszkodzenie ubezpieczonego mienia na skutek nagłego, niespodziewanego i niezależnego od woli Ubezpieczającego zdarzenia, a także zniszczenia lub uszkodzenia ubezpieczonego mienia wskutek akcji ratunkowej prowadzonej w związku  zajściem zdarzenia powodującego szkodę objętą umową ubezpie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u uprzątnięcia pozostałości po szkodzie, łącznie z kosztami rozbiórki i demontażu części niezdatnych do użytku oraz koszty zabezpieczenia mienia przed uszkodzeniem w przypadku bezpośredniego zagrożenia zdarzeniem oraz koszty związane z ratunkiem dotkniętego szkodą mienia, mające na celu niedopuszczenie do zwiększenia sta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dy powstałe wskutek kradzieży z włamaniem i rabunku, dewas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szkody spowodowane przez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Kradzież z włamaniem</w:t>
      </w:r>
      <w:r>
        <w:rPr>
          <w:sz w:val="22"/>
          <w:szCs w:val="22"/>
        </w:rPr>
        <w:t xml:space="preserve"> - uważa się w szczególnośc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bór mienia, którego sprawca dokonał lub usiłował dokonać z zamkniętego lokalu po usunięciu przy użyciu siły i narzędzi istniejących zabezpieczeń lub otworzeniu zabezpieczenia kluczem oryginalnym, który zdobył przez kradzież z włamaniem z innego lokalu lub w wyniku rabu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ór mienia dokonany przez sprawcę, który ukrył się w lokalu przed jego zamknięciem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)</w:t>
        <w:tab/>
      </w:r>
      <w:r>
        <w:rPr>
          <w:b/>
          <w:sz w:val="22"/>
          <w:szCs w:val="22"/>
        </w:rPr>
        <w:t>Rabunek</w:t>
      </w:r>
      <w:r>
        <w:rPr>
          <w:sz w:val="22"/>
          <w:szCs w:val="22"/>
        </w:rPr>
        <w:t xml:space="preserve"> - uważa się zabór ubezpieczonego m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z zastosowaniem przemocy fizycznej wobec ubezpieczającego lub osób u niego zatrudnionych bądź groźby natychmiastowego użycia przemocy albo z doprowadzeniem do nieprzytomności lub bezbronności dla pokonania ich oporu przed wydaniem ubezpieczonego m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sz w:val="22"/>
          <w:szCs w:val="22"/>
        </w:rPr>
        <w:t>przez sprawcę, który z zastosowaniem przemocy fizycznej bądź groźby natychmiastowego użycia przemocy doprowadził do objętego ubezpieczeniem lokalu lub/i urządzenia bądź pomieszczenia do przechowywania wartości pieniężnych osobę posiadającą klucze i zmusił ją do ich otworzenia albo sam je o</w:t>
      </w:r>
      <w:r>
        <w:rPr>
          <w:color w:val="000000"/>
          <w:sz w:val="22"/>
          <w:szCs w:val="22"/>
        </w:rPr>
        <w:t xml:space="preserve">tworzył kluczami zrabowanymi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2"/>
          <w:szCs w:val="22"/>
        </w:rPr>
        <w:t>Dewastacje</w:t>
      </w:r>
      <w:r>
        <w:rPr>
          <w:color w:val="000000"/>
          <w:sz w:val="22"/>
          <w:szCs w:val="22"/>
        </w:rPr>
        <w:t xml:space="preserve"> - rozmyślne zniszczenie lub uszkodzenie ubezpieczonego mienia, spowodowane przez osoby trzec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95" w:right="141" w:hanging="4395"/>
        <w:rPr/>
      </w:pPr>
      <w:r>
        <w:rPr>
          <w:b/>
          <w:color w:val="000000"/>
          <w:sz w:val="22"/>
          <w:szCs w:val="22"/>
        </w:rPr>
        <w:t>FRANSZYZA REDUKCYJNA:</w:t>
        <w:tab/>
      </w:r>
      <w:r>
        <w:rPr>
          <w:color w:val="000000"/>
          <w:sz w:val="22"/>
          <w:szCs w:val="22"/>
        </w:rPr>
        <w:t>400,00 zł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 - Ubezpieczenie mienia od wszystkich ryzyk 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rzedmiot, system, rodzaj wartości, sumy ubezpieczenia i limity)</w:t>
      </w:r>
    </w:p>
    <w:p>
      <w:pPr>
        <w:pStyle w:val="Normal"/>
        <w:tabs>
          <w:tab w:val="clear" w:pos="708"/>
          <w:tab w:val="left" w:pos="426" w:leader="none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089"/>
        <w:gridCol w:w="2123"/>
        <w:gridCol w:w="23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2014 r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ynek przy ul. Chocimskiej 28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w Warsza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g wartości odtworze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502.865,66 z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udynek przy ul. Stalowej 33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w Prusz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g wartości odtworze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691.118,05 z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Maszyny, urządzenia i wyposaże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g wartości księgowej brut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087.362,2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y przenośne (stare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g wartości księgowej brut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925,8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y przenośne (zakup 2012r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g wartości odtworzen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9.592,0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mit dot. przepięć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it dot. dewastacj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it dot. kosztów uprzątnięcia pozostałości po szkodz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% wartości szkody, nie więcej niż 1.0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it dot. odtworzenia zbiorów archiw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ówk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pierwsze ryzyk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000,00 z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bela 2 - Limity sum ubezpieczenia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ubezpieczenie mienia od kradzieży z włamaniem, rabunku, dewastacji, wandalizmu </w:t>
      </w:r>
      <w:r>
        <w:rPr>
          <w:color w:val="000000"/>
          <w:sz w:val="22"/>
          <w:szCs w:val="22"/>
        </w:rPr>
        <w:t>– dotyczy wszystkich lokalizacji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089"/>
        <w:gridCol w:w="1982"/>
        <w:gridCol w:w="240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ubezpie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Y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i urządz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od kradzieży z włamaniem i rabunku w kas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z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ówka w transporc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z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LAUZULE ROZSZERZAJĄCE ZAKRES UBEZPIECZ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2549"/>
      </w:tblGrid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Y</w:t>
            </w:r>
          </w:p>
        </w:tc>
      </w:tr>
      <w:tr>
        <w:trPr>
          <w:trHeight w:val="602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zakresu o szkody powstałe w wyniku przepięć                                                      (tzw. pośrednie uderzenie piorun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.000 zł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chrony dla miejsc w przebudow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wystarczających zabezpieczeń przeciwpożarowych i przeciwkradzieżow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eprezentantó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likwidacyjna (budynki i budowl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48 godzi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erminu zgłaszania szkó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 dni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 łącznej sumy ubezpieczenia mienia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 lub pocztow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 12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dtworzenia zbiorów archiwalnych i bieżącej dokumentacj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0 zł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zeniesienia mi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Klauzula </w:t>
            </w:r>
            <w:r>
              <w:rPr>
                <w:bCs/>
                <w:sz w:val="22"/>
                <w:szCs w:val="22"/>
              </w:rPr>
              <w:t>objęcia ubezpieczeniem szkód spowodowanych podczas zamieszek, rozruchów, strajków, aktów terrorystyczn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.000 zł na jedno i 200.000 zł na wszystkie zdarzenia w okresie ubezpieczenia 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miejsc ubezpiecz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okrycia kosztów zniszczonych zabezpiecze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 zł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zkód powstałych w części budynku lub w elementach wbudowanych na stał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.000 zł</w:t>
            </w:r>
          </w:p>
        </w:tc>
      </w:tr>
      <w:tr>
        <w:trPr>
          <w:trHeight w:val="555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lauzula likwidacji drobnych szkó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000 zł</w:t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ro rata tempor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prolongacyj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zula drobnych robót budowlano montażowy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wartość prac)</w:t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uzupełnienia sumy ubezpieczenia                        (brak konsumpcji sumy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błędu operato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 zł</w:t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0 zł</w:t>
            </w:r>
          </w:p>
        </w:tc>
      </w:tr>
      <w:tr>
        <w:trPr>
          <w:trHeight w:val="48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ozstrzygania sporów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LAUZULE ROZSZERZAJĄCE ZAKRES UBEZPIECZ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Rozszerzenie zakresu ubezpieczenia o szkody powstałe w wyniku przepięć (tzw. pośrednie uderzenie pioruna): </w:t>
      </w:r>
      <w:r>
        <w:rPr>
          <w:color w:val="000000"/>
          <w:sz w:val="22"/>
          <w:szCs w:val="22"/>
        </w:rPr>
        <w:t xml:space="preserve">W odniesieniu do maszyn, urządzeń i wyposażenia (oraz w odniesieniu do sprzętu elektronicznego) Towarzystwo Ubezpieczeniowe ponosi odpowiedzialność za szkody spowodowane pośrednim uderzeniem pioruna, tj. szkody powstałe w czasie wyładowań atmosferycznych na skutek przepięcia lub wzbudzenia sił elektromagnetycznych pod warunkiem, że ubezpieczone mienie zostało wyposażone w urządzenia zabezpieczające przed wyładowaniami atmosferycznymi i przepięciami - dalej zwana przepięciem. </w:t>
      </w:r>
      <w:r>
        <w:rPr>
          <w:b/>
          <w:color w:val="000000"/>
          <w:sz w:val="22"/>
          <w:szCs w:val="22"/>
        </w:rPr>
        <w:t>Limit odpowiedzialności 200.000 zł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lauzula ochrony dla miejsc w przebudowie </w:t>
      </w:r>
      <w:r>
        <w:rPr>
          <w:sz w:val="22"/>
          <w:szCs w:val="22"/>
        </w:rPr>
        <w:t xml:space="preserve">– ustala się, że z zachowaniem pozostałych niezmienionych niniejsza klauzulą postanowień warunków ubezpieczenia, że ochroną ubezpieczeniową będą objęte wszystkie szkody powstałe w trakcie przeprowadzanych prac remontowych, modernizacyjnych, adaptacyjnych i konserwacyjnych pod warunkiem, że prace, o których mowa będą wykonywane przez osoby posiadające stosowne kwalifikacje. W trakcie wykonywanych prac dopuszczalne jest normalne użytkowanie lokal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wystarczających zabezpieczeń przeciwpożarowych i przeciw kradzieżowych</w:t>
      </w:r>
      <w:r>
        <w:rPr>
          <w:color w:val="000000"/>
          <w:sz w:val="22"/>
          <w:szCs w:val="22"/>
        </w:rPr>
        <w:t xml:space="preserve"> – Ubezpieczyciel w momencie zawierania polisy oświadcza, że stan zabezpieczeń uważa za wystarczający do czasu przeprowadzenia ewentualnej inspekcji. W przypadku stwierdzenia braku wystarczających zabezpieczeń Ubezpieczyciel informuje o tym Ubezpieczającego, wyznaczając mu odpowiedni termin do uzupełnienia stanu zabezpieczeń, jednakże tylko do stanu zgodnego z wymaganym w Ogólnych Warunkach Ubezpieczeń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reprezentantów</w:t>
      </w:r>
      <w:r>
        <w:rPr>
          <w:color w:val="000000"/>
          <w:sz w:val="22"/>
          <w:szCs w:val="22"/>
        </w:rPr>
        <w:t xml:space="preserve"> – z zachowaniem pozostałych, niezmienionych niniejszą klauzulą, postanowień ogólnych warunków ubezpieczenia strony uzgodniły, że Ubezpieczyciel nie ponosi odpowiedzialności za szkody powstałe wskutek winy umyślnej lub rażącego niedbalstwa wyłącznie reprezentantów Ubezpieczającego, którzy zgodnie z obowiązującymi przepisami lub statutem uprawnieni są do zarządzania ubezpieczoną jednostką. Za szkody powstałe z winy umyślnej lub rażącego niedbalstwa osób, nie będących reprezentantami Ubezpieczonego, Ubezpieczyciel ponosi pełną odpowiedzialność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likwidacyjna (dotycząca budynków i budowli)</w:t>
      </w:r>
      <w:r>
        <w:rPr>
          <w:color w:val="000000"/>
          <w:sz w:val="22"/>
          <w:szCs w:val="22"/>
        </w:rPr>
        <w:t xml:space="preserve"> – bez względu na stopień umorzenia księgowego lub zużycia technicznego  i bez względu na wartość odtworzeniowa danego środka trwałego, odszkodowanie wypłacane jest w pełnej wysokości, do wartości zadeklarowanej na wniosku (polisie) ubezpieczeniowym, bez potrącania umorzenia księgowego, zużycia technicznego i bez redukcji odszkodowa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48 godzin</w:t>
      </w:r>
      <w:r>
        <w:rPr>
          <w:color w:val="000000"/>
          <w:sz w:val="22"/>
          <w:szCs w:val="22"/>
        </w:rPr>
        <w:t xml:space="preserve"> – z zachowaniem pozostałych nie zmienionych niniejszą klauzulą postanowień ogólnych warunków ubezpieczenia i innych postanowień umowy ubezpieczenia, ustala się że wszystkie szkody powstałe w czasie następujących po sobie 48 godzin na skutek ciągłego oddziaływania tego samego pojedynczego zdarzenia losowego (np. huraganu, powodzi, deszczu nawalnego trzęsienia ziemi) traktowane są jako pojedyncza szkoda w odniesieniu do sumy ubezpieczenia oraz franszyzy redukcyjnej określonej w umowie ubezpiecz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 w:eastAsia="en-US"/>
        </w:rPr>
        <w:t>Klauzula terminu zgłaszania szkód</w:t>
      </w:r>
      <w:r>
        <w:rPr>
          <w:sz w:val="22"/>
          <w:szCs w:val="22"/>
          <w:lang w:val="en-US" w:eastAsia="en-US"/>
        </w:rPr>
        <w:t xml:space="preserve"> – zawiadomienie Ubezpieczyciela o szkodzie winno nastąpić niezwłocznie, nie później jednak niż w ciągu </w:t>
      </w:r>
      <w:r>
        <w:rPr>
          <w:b/>
          <w:sz w:val="22"/>
          <w:szCs w:val="22"/>
          <w:lang w:val="en-US" w:eastAsia="en-US"/>
        </w:rPr>
        <w:t>7 dni</w:t>
      </w:r>
      <w:r>
        <w:rPr>
          <w:sz w:val="22"/>
          <w:szCs w:val="22"/>
          <w:lang w:val="en-US" w:eastAsia="en-US"/>
        </w:rPr>
        <w:t xml:space="preserve"> od daty powstania szkody lub uzyskania o niej wiadomości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automatycznego pokrycia</w:t>
      </w:r>
      <w:r>
        <w:rPr>
          <w:color w:val="000000"/>
          <w:sz w:val="22"/>
          <w:szCs w:val="22"/>
        </w:rPr>
        <w:t xml:space="preserve"> - udzielona ochrona ubezpieczeniowa zostanie rozszerzona bez doliczania dodatkowej składki na mienie, którego Ubezpieczający stał się właścicielem lub administratorem w czasie trwania umowy ubezpieczenia i rozpocznie się automatycznie od dnia, w którym mienie to zostało ujęte w rejestrze środków trwałych. </w:t>
      </w:r>
      <w:r>
        <w:rPr>
          <w:b/>
          <w:color w:val="000000"/>
          <w:sz w:val="22"/>
          <w:szCs w:val="22"/>
        </w:rPr>
        <w:t>Limit odpowiedzialności wynosi 10% sumy ubezpieczenia</w:t>
      </w:r>
      <w:r>
        <w:rPr>
          <w:color w:val="000000"/>
          <w:sz w:val="22"/>
          <w:szCs w:val="22"/>
        </w:rPr>
        <w:t>. Ubezpieczający ma obowiązek zgłoszenia mienia w ciągu 30 dni od jego zakupu lub przejęcia. Po przekroczeniu limitu 10% sumy ubezpieczenia mienie zostanie objęte ochroną pod warunkiem zgłoszenia go Ubezpieczycielowi i opłacenia dodatkowej składk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stempla bankowego lub pocztowego</w:t>
      </w:r>
      <w:r>
        <w:rPr>
          <w:color w:val="000000"/>
          <w:sz w:val="22"/>
          <w:szCs w:val="22"/>
        </w:rPr>
        <w:t xml:space="preserve"> – za datę prawidłowego opłacenia składki ubezpieczeniowej uznaje się datę stempla bankowego lub pocztowego, uwidocznioną na przelewie bankowym lub pocztowym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Leeway 120</w:t>
      </w:r>
      <w:r>
        <w:rPr>
          <w:color w:val="000000"/>
          <w:sz w:val="22"/>
          <w:szCs w:val="22"/>
        </w:rPr>
        <w:t>% - ustala się, że zasada proporcjonalności będzie stosowana tylko w przypadku mienia, którego wartość w momencie powstania szkody będzie wyższa niż 120% sumy ubezpiec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odtworzenia zbiorów archiwalnych i bieżącej dokumentacji</w:t>
      </w:r>
      <w:r>
        <w:rPr>
          <w:color w:val="000000"/>
          <w:sz w:val="22"/>
          <w:szCs w:val="22"/>
        </w:rPr>
        <w:t xml:space="preserve">, tj. przywrócenia ich do stanu sprzed szkody (np. uszkodzenie w czasie transportu akt, wysuszenia w przypadku zalania, oczyszczenia w razie konieczności użycia gaśnic pianowych i proszkowych). Ubezpieczyciel odpowiada za koszty związane z przywróceniem dokumentów do stanu pierwotnego, w tym koszty wynagrodzenia osób, które zajmują się suszeniem lub czyszczeniem dokumentów, zabrudzonych lub uszkodzonych w związku z  opisanymi zdarzeniami losowymi. </w:t>
      </w:r>
      <w:r>
        <w:rPr>
          <w:b/>
          <w:color w:val="000000"/>
          <w:sz w:val="22"/>
          <w:szCs w:val="22"/>
        </w:rPr>
        <w:t>Limit 200.000,00 zł na jedno i wszystkie zdarzenia w okresie ubezpieczeni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Klauzula przeniesienia mienia</w:t>
      </w:r>
      <w:r>
        <w:rPr>
          <w:color w:val="000000"/>
          <w:sz w:val="22"/>
          <w:szCs w:val="22"/>
        </w:rPr>
        <w:t xml:space="preserve"> - Ubezpieczyciel ponosi odpowiedzialność za szkody powstałe w ubezpieczonym mieniu również w przypadku jego przeniesienia do innej ubezpieczonej lokalizacji pod warunkiem, że wszystkie lokalizacje Ubezpieczającego są ubezpieczone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Rozszerzenie zakresu o ryzyko zamieszek i rozruchów oraz</w:t>
      </w:r>
      <w:r>
        <w:rPr>
          <w:b/>
          <w:bCs/>
          <w:sz w:val="22"/>
          <w:szCs w:val="22"/>
        </w:rPr>
        <w:t xml:space="preserve"> akty terrorystyczn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z które rozumie się: gwałtowne demonstracje, nielegalne wrogie działania wymierzone przeciwko władzy w celu zmiany istniejącego porządku prawnego, prowadzące do niepokojów społecznych i działań bezpraw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mit odpowiedzialności 100.000 zł </w:t>
      </w:r>
      <w:r>
        <w:rPr>
          <w:bCs/>
          <w:color w:val="000000"/>
          <w:sz w:val="22"/>
          <w:szCs w:val="22"/>
        </w:rPr>
        <w:t>na jedno</w:t>
      </w:r>
      <w:r>
        <w:rPr>
          <w:b/>
          <w:bCs/>
          <w:color w:val="000000"/>
          <w:sz w:val="22"/>
          <w:szCs w:val="22"/>
        </w:rPr>
        <w:t xml:space="preserve"> i 200.000 zł </w:t>
      </w:r>
      <w:r>
        <w:rPr>
          <w:bCs/>
          <w:color w:val="000000"/>
          <w:sz w:val="22"/>
          <w:szCs w:val="22"/>
        </w:rPr>
        <w:t>na wszystkie zdarzenia w okresie ubezpiecz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miejsc ubezpieczenia</w:t>
      </w:r>
      <w:r>
        <w:rPr>
          <w:color w:val="000000"/>
          <w:sz w:val="22"/>
          <w:szCs w:val="22"/>
        </w:rPr>
        <w:t xml:space="preserve"> – do ubezpieczenia przyjmuje się wszystkie istniejące i przyszłe lokalizacje należące do Ubezpieczającego oraz każde miejsce związane z prowadzoną działalnością. Ubezpieczający zobowiązany jest do pisemnego powiadomienia Ubezpieczyciela o rozpoczęciu działalności w nowej lokalizacji w ciągu 30 dni od chwili jej otwarcia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pokrycia kosztów zniszczonych zabezpieczeń</w:t>
      </w:r>
      <w:r>
        <w:rPr>
          <w:color w:val="000000"/>
          <w:sz w:val="22"/>
          <w:szCs w:val="22"/>
        </w:rPr>
        <w:t xml:space="preserve"> - Ubezpieczyciel odpowiada za zniszczenie elementów wyposażenia lokalu i urządzeń zabezpieczających tzn. ścian, stropów, dachów, zamków, drzwi i okien, urządzeń do przechowywania wartości pieniężnych oraz systemów alarmowych powstałe wskutek kradzieży z włamaniem lub rabunku mienia (dokonanych lub usiłowanych) oraz dewastacji. </w:t>
      </w:r>
      <w:r>
        <w:rPr>
          <w:b/>
          <w:color w:val="000000"/>
          <w:sz w:val="22"/>
          <w:szCs w:val="22"/>
        </w:rPr>
        <w:t>Limit 50.000,00 zł</w:t>
      </w:r>
      <w:r>
        <w:rPr>
          <w:color w:val="000000"/>
          <w:sz w:val="22"/>
          <w:szCs w:val="22"/>
        </w:rPr>
        <w:t xml:space="preserve"> na jedno i wszystkie zdarzenia w okresie ubezpiecze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Rozszerzenie zakresu ubezpieczenia o szkody powstałe w części budynku lub elementach wbudowanych na stałe</w:t>
      </w:r>
      <w:r>
        <w:rPr>
          <w:color w:val="000000"/>
          <w:sz w:val="22"/>
          <w:szCs w:val="22"/>
        </w:rPr>
        <w:t xml:space="preserve"> w obiekt budowlany, w wyniku wypadku nie pochodzącego spoza przedmiotu ubezpieczenia, doprowadzającego do niezamierzonego, gwałtownego zniszczenia lub uszkodz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mit odpowiedzialności 50.000,00 zł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lauzula składowania - </w:t>
      </w:r>
      <w:r>
        <w:rPr>
          <w:color w:val="000000"/>
          <w:sz w:val="22"/>
          <w:szCs w:val="22"/>
        </w:rPr>
        <w:t>w przypadku szkód powstałych w skutek zalania mienia Ubezpieczyciel ponosi odpowiedzialność za mienie składowane bezpośrednio na podłodze. Odpowiedzialność w powyższym zakresie dotyczy również mienia znajdującego się w pomieszczeniach położonych poniżej poziomu gruntu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4245" w:hanging="424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uzula likwidacji drobnych szkód –</w:t>
      </w:r>
      <w:r>
        <w:rPr>
          <w:sz w:val="22"/>
          <w:szCs w:val="22"/>
        </w:rPr>
        <w:t xml:space="preserve"> z zachowaniem pozostałych, nie zmienionych niniejszą klauzulą postanowień ogólnych warunków ubezpieczenia i innych postanowień umowy ubezpieczenia ustala się , że  w przypadku szkody, której szacowana </w:t>
      </w:r>
      <w:r>
        <w:rPr>
          <w:b/>
          <w:sz w:val="22"/>
          <w:szCs w:val="22"/>
        </w:rPr>
        <w:t>wartość nie przekracza 5.000 zł</w:t>
      </w:r>
      <w:r>
        <w:rPr>
          <w:sz w:val="22"/>
          <w:szCs w:val="22"/>
        </w:rPr>
        <w:t xml:space="preserve"> na dzień jej powstania Ubezpieczony lub Ubezpieczający ma prawo po zgłoszeniu szkody do zakładu ubezpieczeń do samodzielnej likwidacji takiej szkody, sporządzając uprzednio pisemny protokół zawierający: datę sporządzenia protokołu, skład komisji i dane protokolanta, datę i przyczynę wystąpienia szkody (najbardziej prawdopodobną przyczynę), wykaz uszkodzonego mienia, opis zdarzenia i okoliczności powstania szkody, szacunkową wartość szkody, dokumentację fotograf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naprawy/odtworzenia mienia do stanu sprzed szkody dokonujący naprawy dostarczy do ubezpieczyciela ww. protokół oraz dokumentację potwierdzającą wielkość szkody i koszy jej naprawy. Powyższe postanowienia nie zwalniają Ubezpieczającego/Ubezpieczonego z obowiązki powiadomienia ubezpieczyciela, a jeśli zachodzi podejrzenie, że szkoda powstała na skutek przestępstwa – Policji. </w:t>
      </w:r>
      <w:r>
        <w:rPr>
          <w:bCs/>
          <w:sz w:val="22"/>
          <w:szCs w:val="22"/>
        </w:rPr>
        <w:t>(budynki i urządzenia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Klauzula pro rata temporis </w:t>
      </w:r>
      <w:r>
        <w:rPr>
          <w:sz w:val="22"/>
          <w:szCs w:val="22"/>
        </w:rPr>
        <w:t>- z zachowaniem pozostałych, nie zmienionych niniejszą klauzulą postanowień ogólnych warunków ubezpieczenia i innych postanowień umowy ubezpieczenia, ustala się, że wszelkie rozliczenia wynikające z niniejszej umowy, a w szczególności związane z dopłatą składek oraz zwrotem składek dokonywane będą w systemie pro rata za każdy dzień ochrony ubezpieczeniow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iCs/>
          <w:sz w:val="22"/>
          <w:szCs w:val="22"/>
        </w:rPr>
        <w:t>Klauzula prolongacyjna</w:t>
      </w:r>
      <w:r>
        <w:rPr>
          <w:iCs/>
          <w:sz w:val="22"/>
          <w:szCs w:val="22"/>
        </w:rPr>
        <w:t xml:space="preserve"> - zachowaniem pozostałych nie zmienionych niniejszą klauzulą postanowień </w:t>
      </w:r>
      <w:r>
        <w:rPr>
          <w:sz w:val="22"/>
          <w:szCs w:val="22"/>
        </w:rPr>
        <w:t xml:space="preserve">ogólnych warunków ubezpieczenia oraz innych postanowień umowy ubezpieczenia ustala się, że jeżeli Ubezpieczyciel ponosi odpowiedzialność jeszcze przed zapłaceniem składki lub jej pierwszej raty, a składka lub jej  rata nie została zapłacona w terminie, to brak wpłaty przez Ubezpieczającego składki lub raty w terminie przewidzianym w umowie ubezpieczenia, nie może być podstawą do wypowiedzenia przez </w:t>
      </w:r>
      <w:r>
        <w:rPr>
          <w:iCs/>
          <w:sz w:val="22"/>
          <w:szCs w:val="22"/>
        </w:rPr>
        <w:t>Ubezpieczyciela</w:t>
      </w:r>
      <w:r>
        <w:rPr>
          <w:sz w:val="22"/>
          <w:szCs w:val="22"/>
        </w:rPr>
        <w:t xml:space="preserve"> umowy ubezpieczenia ze skutkiem natychmiastowym. W takiej sytuacji </w:t>
      </w:r>
      <w:r>
        <w:rPr>
          <w:iCs/>
          <w:sz w:val="22"/>
          <w:szCs w:val="22"/>
        </w:rPr>
        <w:t>Ubezpieczyciel zobowiązany jest wyznaczyć Ubezpieczającemu na piśmie dodatkowy, co najmniej 14 dniowy, termin do zapłaty składki lub raty. W przypadku nie dokonania wpłaty składki lub jej raty w wyżej wymienionym terminie, Ubezpieczyciel może wypowiedzieć umowę ubezpieczenia ze skutkiem natychmiastowym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uzula drobnych robót budowlanych</w:t>
      </w:r>
      <w:r>
        <w:rPr>
          <w:sz w:val="22"/>
          <w:szCs w:val="22"/>
        </w:rPr>
        <w:t xml:space="preserve"> – z zachowaniem pozostałych, nie zmienionych niniejszą klauzulą postanowień ogólnych warunków ubezpieczenia i innych postanowień umowy ubezpieczenia, ustala się, że zakres ubezpieczenia zostaje rozszerzony o szkody powstałe w związku z prowadzeniem w miejscu ubezpieczenia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 ziemnych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ót budowlanych, prac remontowo budowlanych.</w:t>
      </w:r>
    </w:p>
    <w:p>
      <w:pPr>
        <w:pStyle w:val="Normal"/>
        <w:jc w:val="both"/>
        <w:rPr/>
      </w:pPr>
      <w:r>
        <w:rPr>
          <w:sz w:val="22"/>
          <w:szCs w:val="22"/>
        </w:rPr>
        <w:t>Ochrona ubezpieczeniowa obejmuje ryzyka wskazane w umowie ubezpieczenia i udzielana jest d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mienia będącego przedmiotem robót budowlanych – </w:t>
      </w:r>
      <w:r>
        <w:rPr>
          <w:b/>
          <w:sz w:val="22"/>
          <w:szCs w:val="22"/>
        </w:rPr>
        <w:t>do limitu 100.000 zł</w:t>
      </w:r>
      <w:r>
        <w:rPr>
          <w:sz w:val="22"/>
          <w:szCs w:val="22"/>
        </w:rPr>
        <w:t xml:space="preserve"> na jedno i wszystkie zdarzenia w okresie ubezpiecz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ozostałym mieniu stanowiącym przedmiot ubezpieczenia - do pełnej sumy ubezpieczenia</w:t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automatycznego uzupełnienia sumy ubezpieczenia </w:t>
      </w:r>
      <w:r>
        <w:rPr>
          <w:sz w:val="22"/>
          <w:szCs w:val="22"/>
        </w:rPr>
        <w:t xml:space="preserve">- ubezpieczyciel automatycznie przywróci sumę ubezpieczenia, w przypadku jej zmniejszenia wynikającego z zastosowania konsumpcji sumy ubezpieczenia po wypłacie odszkodowań, do poziomu sprzed szkody. Ubezpieczający zobowiązany będzie do złożenia stosownego wniosku i do dopłaty składki, wyliczonej według stawek obowiązujących w aktualnej umowie ubezpieczenia, wynikającej z automatycznego uzupełnienia sumy ubezpieczenia dla poszkodowanego mienia, w terminie 14 dni po wypłacie odszkodow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lauzula „błąd operatora” - </w:t>
      </w:r>
      <w:r>
        <w:rPr>
          <w:sz w:val="22"/>
          <w:szCs w:val="22"/>
        </w:rPr>
        <w:t xml:space="preserve">zakres ubezpieczenia rozszerza się o szkody w mieniu (przede wszystkim w maszynach, urządzeniach oraz sprzęcie elektronicznym starszym niż 5 lat) spowodowane błędną/nieprawidłową obsługą operatora. Odpowiedzialnością nie są objęte szkody wynikające z naturalnego zużycia – eksploatacyjne. </w:t>
      </w:r>
      <w:r>
        <w:rPr>
          <w:b/>
          <w:sz w:val="22"/>
          <w:szCs w:val="22"/>
        </w:rPr>
        <w:t>Limit 50.000 zł</w:t>
      </w:r>
      <w:r>
        <w:rPr>
          <w:sz w:val="22"/>
          <w:szCs w:val="22"/>
        </w:rPr>
        <w:t xml:space="preserve"> na jedno i wszystkie zdarz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Rzeczoznawcy - </w:t>
      </w:r>
      <w:r>
        <w:rPr>
          <w:sz w:val="22"/>
          <w:szCs w:val="22"/>
        </w:rPr>
        <w:t xml:space="preserve">ubezpieczyciel pokrywa koszty powołania wyznaczonego wspólnie przez ubezpieczonego i ubezpieczyciela neutralnego rzeczoznawcy. O ile nie umówiono się inaczej limit odpowiedzialności z tytułu udziału ubezpieczyciela w kosztach związanych ze szkodą powstałą w okresie ubezpieczenia zostaje określony w dokumencie ubezpieczenia. </w:t>
      </w:r>
      <w:r>
        <w:rPr>
          <w:b/>
          <w:sz w:val="22"/>
          <w:szCs w:val="22"/>
        </w:rPr>
        <w:t>Limit 20.00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Klauzula rozstrzygania sporów </w:t>
      </w:r>
      <w:r>
        <w:rPr>
          <w:sz w:val="22"/>
          <w:szCs w:val="22"/>
        </w:rPr>
        <w:t>– spory wynikające z umów ubezpieczenia rozpatrują sądy właściwe dla siedziby Ubezpiecz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Ubezpieczenie szyb i innych przedmiotów od stłuc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ubezpieczeni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chroną objęte są stanowiące własność lub będące posiadaniu Ubezpieczającego szyby i inne przedmioty stanowiące wyposażenie bądź urządzenie budynków, lokali oraz innych pomieszczeń użytkowych, wykorzystywane zgodnie z ich przeznaczeniem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Ubezpieczeniem tym objęte są szkody powstałe wskutek stłuczenia (rozbicia) ubezpieczonych przedmiotów. Za szkodę uważana jest utrata lub ubytek wartości ubezpieczonych przedmiotów z powodu ich zniszczenia lub uszkodzenia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rzedmiot ubezpieczenia: 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zyby i inne przedmioty od stłuczeni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uma ubezpieczenia 15.000,00 z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Koszty ustawienia rusztowań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ma ubezpieczenia 4.500,00 z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Elewacja zewnętrzna budynku, (pobrudzenie, pomalowanie, graffiti, uszkodzenia mechaniczne)  Drzwi szklane o konstrukcji alumini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zerzenie zakresu odpowiedzialności o szkody powstałe w ubezpieczonym mieniu w wyniku demonstracji ulicznych, aktów agresji, wandalizmu i podpalenia. Do wartości szkody zalicza się także wszelkie koszty dodatkowe takie jak koszty tymczasowego zabezpieczenia, uprzątnięcia szkody, ustawienia rusztowania/wynajmu podnośnika it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RANSZYZA REDUKCYJNA:</w:t>
        <w:tab/>
      </w:r>
      <w:r>
        <w:rPr>
          <w:sz w:val="22"/>
          <w:szCs w:val="22"/>
        </w:rPr>
        <w:t xml:space="preserve"> 1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2"/>
          <w:szCs w:val="22"/>
        </w:rPr>
        <w:t>C. Ubezpieczenie sprzętu elektronicznego od wszystkich ryzyk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ubezpiec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mów ubezpieczenia jest sprzęt elektroniczny stanowiący własność lub znajdujący się  w posiadaniu Ubezpieczającego na postawie tytułu prawnego i użytkowany zgodnie z jego przeznaczeniem w związku z prowadzoną działalnością gospodarcz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przęt elektroniczny stacjonarny</w:t>
      </w:r>
      <w:r>
        <w:rPr>
          <w:color w:val="000000"/>
          <w:sz w:val="22"/>
          <w:szCs w:val="22"/>
        </w:rPr>
        <w:t xml:space="preserve"> objęty jest ubezpieczeniem w miejscu wskazanym przez Ubezpieczającego we wniosku o ubezpieczenie i określonym w polisie, podczas normalnej eksploatacji na stanowisku pracy, przemieszczania w miejscu ubezpieczenia, demontażu w celu dokonania konserwacji, przeglądu, remontu, ponownego montażu oraz w trakcie wyżej wymienionych operacj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Sprzęt elektroniczny przenośny</w:t>
      </w:r>
      <w:r>
        <w:rPr>
          <w:color w:val="000000"/>
          <w:sz w:val="22"/>
          <w:szCs w:val="22"/>
        </w:rPr>
        <w:t xml:space="preserve"> objęty jest ubezpieczeniem na terytorium Rzeczpospolitej Polskiej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Ubezpieczenie kosztów odtworzenia danych i oprogramowania oraz zewnętrznych (wymiennych) Nośników danych - </w:t>
      </w:r>
      <w:r>
        <w:rPr>
          <w:color w:val="000000"/>
          <w:sz w:val="22"/>
          <w:szCs w:val="22"/>
        </w:rPr>
        <w:t>Ubezpieczeniem objęte są dane i zewnętrzne nośniki danych, które stanowią własność Ubezpieczającego i znajdują się w miejscu określonym w umow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eniem objęte są zewnętrzne nośniki danych i dane znajdujące się w pomieszczeniach, budynkach lub archiwach wyszczególnionych w umow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chiwizowane zbiory danych oraz użyte w tym celu zewnętrzne nośniki danych objęte  są ubezpieczeniem również na trasie pomiędzy miejscem ubezpieczenia i urządzeniami przechowywania danych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Dane </w:t>
      </w:r>
      <w:r>
        <w:rPr>
          <w:color w:val="000000"/>
          <w:sz w:val="22"/>
          <w:szCs w:val="22"/>
        </w:rPr>
        <w:t>– informacje zgromadzone w jednostce centralnej komputera lub na zewnętrznych nośnikach służących do przechowywania danych elektronicznych. Należą do nich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dane główne i dane związane z transakcjami przechowywane w plikach danych lub w bazach  dan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tandardowe programy pochodzące z produkcji seryjnej,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programy użytkowe stworzone na potrzeby indywidualne użytkownika, będące gotowe  do użytku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Zewnętrzne nośniki danych </w:t>
      </w:r>
      <w:r>
        <w:rPr>
          <w:color w:val="000000"/>
          <w:sz w:val="22"/>
          <w:szCs w:val="22"/>
        </w:rPr>
        <w:t>– wszystkie urządzenia zewnętrzne przeznaczone do gromadzenia danych w formie elektronicznej; nośniki takie są objęte ubezpieczeniem, jeżeli nie są one w sposób trwały zamontowane w sprzęcie (np.: wyjmowane dyski magnetyczne i optyczne, taśmy magnetyczne, dyskietki, wyjmowane dyski twarde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ością objęte jest nagłe, nieprzewidziane i niezależne od woli Ubezpieczającego zniszczenie, uszkodzenie lub utrata przedmiotu ubezpieczenia objętego ochroną i obejmuje, co najmniej ogień i inne zdarzenia losowe w zakresie pełnym, kradzież z włamaniem, rabunek, dewastację, błędy użytkownika, szkody elektryczne i szkody mechanicz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chroną ubezpieczeniową objęte są szkody materialne powstałe w sprzęcie elektronicznym, jeżeli: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one mienie uległo uszkodzeniu lub zniszczeniu w wyniku nagłego, nieprzewidzianego i niezależnego od woli ubezpieczającego/ubezpieczonego zdarzenia losowego w sposób   uniemożliwiający pełnienie funkcji, do których było przeznaczone,</w:t>
      </w:r>
    </w:p>
    <w:p>
      <w:pPr>
        <w:pStyle w:val="Normal"/>
        <w:numPr>
          <w:ilvl w:val="0"/>
          <w:numId w:val="6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one mienie zostało utracone wskutek kradzieży z włamaniem lub rozboj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Do szkód objętych ochroną ubezpieczeniową zalicza się w szczególnoś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szkody spowodowane 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właściwą obsługę tj. zaniedbanie, brak kwalifikacji, nieostrożność, błąd operator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zkodzenie przez osoby trze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dzież z włamaniem, rozbó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żar, eksplozję, implozję, bezpośrednie uderzenie pioruna, sztorm, upadek statku powietrznego oraz akcję ratowniczą w związku z wydarzeniem objętym ubezpie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dę wodociągową, wodę gruntową, parę, mróz, wilgoć, powódź oraz inne rodzaje cieczy a także korozję powstałą w wyniku ich oddziaływa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, lawinę, osuwiska skalne, przypływy sztormo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ę parametrów napięcia w sieci instalacji elektrycznej oraz pośrednie oddziaływanie pioruna (np.: indukcję, przepięcie, zwarcie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łędy konstrukcyjne, produkcyjne, defekty materiałowe, które ujawniły się dopiero po okresie gwaran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245" w:right="141" w:hanging="4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3 - Ubezpieczenie sprzętu elektronicznego od wszystkich ryzyk </w:t>
      </w:r>
    </w:p>
    <w:p>
      <w:pPr>
        <w:pStyle w:val="Normal"/>
        <w:tabs>
          <w:tab w:val="clear" w:pos="708"/>
          <w:tab w:val="left" w:pos="0" w:leader="none"/>
        </w:tabs>
        <w:ind w:left="4245" w:right="141" w:hanging="4245"/>
        <w:jc w:val="both"/>
        <w:rPr>
          <w:sz w:val="22"/>
          <w:szCs w:val="22"/>
        </w:rPr>
      </w:pPr>
      <w:r>
        <w:rPr>
          <w:sz w:val="22"/>
          <w:szCs w:val="22"/>
        </w:rPr>
        <w:t>(przedmiot, system, rodzaj wartości, sumy ubezpieczenia i limity)</w:t>
      </w:r>
    </w:p>
    <w:p>
      <w:pPr>
        <w:pStyle w:val="Normal"/>
        <w:tabs>
          <w:tab w:val="clear" w:pos="708"/>
          <w:tab w:val="left" w:pos="0" w:leader="none"/>
        </w:tabs>
        <w:ind w:left="4245" w:right="141" w:hanging="424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42"/>
        <w:gridCol w:w="2308"/>
        <w:gridCol w:w="2596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ubezpieczeni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ubezpiecze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3/2014 r.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ęt elektroniczny </w:t>
            </w:r>
            <w:r>
              <w:rPr>
                <w:b/>
                <w:color w:val="000000"/>
                <w:sz w:val="22"/>
                <w:szCs w:val="22"/>
              </w:rPr>
              <w:t>stacjonar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edług wartości księgowej bru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0.871,79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rzęt elektroniczny </w:t>
            </w:r>
            <w:r>
              <w:rPr>
                <w:b/>
                <w:color w:val="000000"/>
                <w:sz w:val="22"/>
                <w:szCs w:val="22"/>
              </w:rPr>
              <w:t>przenoś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edług wartości księgowej bru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82.7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Oprogramowanie, dane</w:t>
            </w:r>
            <w:r>
              <w:rPr>
                <w:color w:val="000000"/>
                <w:sz w:val="22"/>
                <w:szCs w:val="22"/>
              </w:rPr>
              <w:t xml:space="preserve">, nośniki danych – koszty odtworzeni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edług wartości księgowej bru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563,61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ystem alarmow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edług wartości księgowej bru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890,85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imatyzato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y stałe według wartości księgowej brut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085,83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y przenośn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odtworzeniow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517,80 zł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dzież zwykł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ierwsze ryzyk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z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1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320" w:right="141" w:hanging="43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SZYZA REDUKCYJ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3544" w:right="141" w:hanging="283"/>
        <w:rPr>
          <w:color w:val="000000"/>
        </w:rPr>
      </w:pPr>
      <w:r>
        <w:rPr>
          <w:color w:val="000000"/>
        </w:rPr>
        <w:t xml:space="preserve">500 zł dla sprzętu stacjonarnego, przenośnego, systemu alarmow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3544" w:right="141" w:hanging="283"/>
        <w:rPr>
          <w:color w:val="000000"/>
        </w:rPr>
      </w:pPr>
      <w:r>
        <w:rPr>
          <w:color w:val="000000"/>
        </w:rPr>
        <w:t>10% dla oprogram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3544" w:right="141" w:hanging="283"/>
        <w:rPr>
          <w:color w:val="000000"/>
        </w:rPr>
      </w:pPr>
      <w:r>
        <w:rPr>
          <w:color w:val="000000"/>
        </w:rPr>
        <w:t>15% dla kradzieży zwykł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ind w:left="3544" w:right="141" w:hanging="283"/>
        <w:rPr>
          <w:color w:val="000000"/>
        </w:rPr>
      </w:pPr>
      <w:r>
        <w:rPr>
          <w:color w:val="000000"/>
        </w:rPr>
        <w:t>15% dla telefonów komórkowy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LAUZULE ROZSZERZAJĄCE ZAKRES UBEZPIECZENIA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263"/>
      </w:tblGrid>
      <w:tr>
        <w:trPr>
          <w:trHeight w:val="53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Y</w:t>
            </w:r>
          </w:p>
        </w:tc>
      </w:tr>
      <w:tr>
        <w:trPr>
          <w:trHeight w:val="67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erzenie zakresu ochrony o szkody wynikające </w:t>
            </w:r>
            <w:r>
              <w:rPr>
                <w:b/>
                <w:sz w:val="22"/>
                <w:szCs w:val="22"/>
              </w:rPr>
              <w:t>z zaniku prądu, awarii związanej z dostawą prądu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</w:t>
            </w:r>
            <w:r>
              <w:rPr>
                <w:bCs/>
                <w:sz w:val="22"/>
                <w:szCs w:val="22"/>
              </w:rPr>
              <w:t xml:space="preserve">objęcia ubezpieczeniem szkód spowodowanych podczas </w:t>
            </w:r>
            <w:r>
              <w:rPr>
                <w:b/>
                <w:bCs/>
                <w:sz w:val="22"/>
                <w:szCs w:val="22"/>
              </w:rPr>
              <w:t>zamieszek, rozruchów, strajków, aktów terrorystycznych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.000 zł na jedno i 200.000 zł na wszystkie zdarzenia w okresie ubezpieczenia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eprezentantów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% </w:t>
            </w:r>
          </w:p>
          <w:p>
            <w:pPr>
              <w:pStyle w:val="Normal"/>
              <w:jc w:val="center"/>
              <w:rPr/>
            </w:pPr>
            <w:r>
              <w:rPr/>
              <w:t>sumy ubezpieczenia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ęci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pełnej wartości mien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czasowe magazynowanie lub okresowa przerwa w eksploatacj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bjęcia ochroną mienia nie przygotowanego do prac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miejsc ubezpieczen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48 godzi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likwidacyjna </w:t>
            </w:r>
            <w:r>
              <w:rPr>
                <w:b/>
                <w:sz w:val="22"/>
                <w:szCs w:val="22"/>
              </w:rPr>
              <w:t>w sprzęc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ektronicznym                                                    (wartość odtworzenia mieni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szybkiej likwidacji szkód </w:t>
            </w:r>
            <w:r>
              <w:rPr>
                <w:b/>
                <w:sz w:val="22"/>
                <w:szCs w:val="22"/>
              </w:rPr>
              <w:t>(sprzęt elektroniczny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erminu zgłaszania szkó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(bankowego lub pocztoweg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kładowani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ro rata tempori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olongacyj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strzygania sporów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y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DATKOWE KLAUZULE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Ryzyko kradzieży zwykłej - </w:t>
      </w:r>
      <w:r>
        <w:rPr>
          <w:color w:val="000000"/>
          <w:sz w:val="22"/>
          <w:szCs w:val="22"/>
        </w:rPr>
        <w:t xml:space="preserve">Ochrona zostaje rozszerzona o ryzyko kradzieży zwykłej ubezpieczonych przedmiotów, jednak pod warunkiem, że Ubezpieczający zawiadomi o tym fakcie policję, bezzwłocznie po stwierdzeniu wystąpienia szkody spowodowanej kradzieżą. Kradzież zwykła rozumiana jest jako zabór mienia w celu przywłaszczenia. </w:t>
      </w:r>
      <w:r>
        <w:rPr>
          <w:b/>
          <w:color w:val="000000"/>
          <w:sz w:val="22"/>
          <w:szCs w:val="22"/>
        </w:rPr>
        <w:t>Limit odpowiedzialności w wysokości 15.000,00 zł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Rozszerzenie zakresu o ryzyko zamieszek i rozruchów oraz</w:t>
      </w:r>
      <w:r>
        <w:rPr>
          <w:b/>
          <w:bCs/>
          <w:sz w:val="22"/>
          <w:szCs w:val="22"/>
        </w:rPr>
        <w:t xml:space="preserve"> akty terrorystyczn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zez które rozumie się: gwałtowne demonstracje, nielegalne wrogie działania wymierzone przeciwko władzy w celu zmiany istniejącego porządku prawnego, prowadzące do niepokojów społecznych i działań bezpraw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mit odpowiedzialności 100.000 zł </w:t>
      </w:r>
      <w:r>
        <w:rPr>
          <w:bCs/>
          <w:color w:val="000000"/>
          <w:sz w:val="22"/>
          <w:szCs w:val="22"/>
        </w:rPr>
        <w:t>na jedno</w:t>
      </w:r>
      <w:r>
        <w:rPr>
          <w:b/>
          <w:bCs/>
          <w:color w:val="000000"/>
          <w:sz w:val="22"/>
          <w:szCs w:val="22"/>
        </w:rPr>
        <w:t xml:space="preserve"> i 200.000 zł </w:t>
      </w:r>
      <w:r>
        <w:rPr>
          <w:bCs/>
          <w:color w:val="000000"/>
          <w:sz w:val="22"/>
          <w:szCs w:val="22"/>
        </w:rPr>
        <w:t>na wszystkie zdarzenia w okresie ubezpieczenia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reprezentantów</w:t>
      </w:r>
      <w:r>
        <w:rPr>
          <w:color w:val="000000"/>
          <w:sz w:val="22"/>
          <w:szCs w:val="22"/>
        </w:rPr>
        <w:t xml:space="preserve"> – z zachowaniem pozostałych, niezmienionych niniejszą klauzulą, postanowień ogólnych warunków ubezpieczenia strony uzgodniły, że Ubezpieczyciel nie ponosi odpowiedzialności za szkody powstałe wskutek winy umyślnej lub rażącego niedbalstwa wyłącznie reprezentantów Ubezpieczającego, którzy zgodnie z obowiązującymi przepisami lub statutem uprawnieni są do zarządzania ubezpieczoną jednostką. Za szkody powstałe z winy umyślnej lub rażącego niedbalstwa osób, nie będących reprezentantami Ubezpieczonego, Ubezpieczyciel ponosi pełną odpowiedzialność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automatycznego pokrycia</w:t>
      </w:r>
      <w:r>
        <w:rPr>
          <w:color w:val="000000"/>
          <w:sz w:val="22"/>
          <w:szCs w:val="22"/>
        </w:rPr>
        <w:t xml:space="preserve"> - udzielona ochrona ubezpieczeniowa zostanie rozszerzona bez doliczania dodatkowej składki na mienie, którego Ubezpieczający stał się właścicielem lub administratorem w czasie trwania umowy ubezpieczenia i rozpocznie się automatycznie od dnia, w którym mienie to zostało ujęte w rejestrze środków trwałych. </w:t>
      </w:r>
      <w:r>
        <w:rPr>
          <w:b/>
          <w:color w:val="000000"/>
          <w:sz w:val="22"/>
          <w:szCs w:val="22"/>
        </w:rPr>
        <w:t>Limit odpowiedzialności wynosi 10% sumy ubezpieczenia</w:t>
      </w:r>
      <w:r>
        <w:rPr>
          <w:color w:val="000000"/>
          <w:sz w:val="22"/>
          <w:szCs w:val="22"/>
        </w:rPr>
        <w:t>. Ubezpieczający ma obowiązek zgłoszenia mienia w ciągu 30 dni od jego zakupu lub przejęcia. Po przekroczeniu limitu 10% sumy ubezpieczenia mienie zostanie objęte ochroną pod warunkiem zgłoszenia go Ubezpieczycielowi i opłacenia dodatkowej składki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ymczasowe magazynowanie lub okresowa przerwa w eksploatacji - </w:t>
      </w:r>
      <w:r>
        <w:rPr>
          <w:color w:val="000000"/>
          <w:sz w:val="22"/>
          <w:szCs w:val="22"/>
        </w:rPr>
        <w:t>na podstawie niniejszej klauzuli dodatkowej zakres ubezpieczenia rozszerza się o szkody w sprzęcie elektronicznym będącym w eksploatacji a powstałe w trakcie tymczasowego magazynowania lub okresowej przerwy w użytkowaniu w miejscu ubezpieczenia określonym w umowie ubezpiec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objęcia ochroną mienia nie przygotowanego do pracy</w:t>
      </w:r>
      <w:r>
        <w:rPr>
          <w:color w:val="000000"/>
          <w:sz w:val="22"/>
          <w:szCs w:val="22"/>
        </w:rPr>
        <w:t xml:space="preserve"> – ochrona ubezpieczeniowa zostaje zachowana, mimo, że Ubezpieczający nie przystosował środka trwałego lub sprzętu elektronicznego do pracy (np. sprzęt nie został rozpakowany) oraz w sytuacji przenoszenia środka trwałego lub sprzętu elektronicznego z jednego miejsca na inne w obrębie miejsca ubezpieczenia. Ochroną objęty jest również sprzęt, który przez dłuższy okres znajduje się w lokalizacji objętej ochroną, jednak nie jest eksploatowany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miejsc ubezpieczenia</w:t>
      </w:r>
      <w:r>
        <w:rPr>
          <w:color w:val="000000"/>
          <w:sz w:val="22"/>
          <w:szCs w:val="22"/>
        </w:rPr>
        <w:t xml:space="preserve"> – do ubezpieczenia przyjmuje się wszystkie istniejące i przyszłe lokalizacje należące do Ubezpieczającego oraz każde miejsce związane z prowadzoną działalnością. Ubezpieczający zobowiązany jest do pisemnego powiadomienia Ubezpieczyciela o rozpoczęciu działalności w nowej lokalizacji w ciągu 30 dni od chwili jej otwarcia. 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48 godzin</w:t>
      </w:r>
      <w:r>
        <w:rPr>
          <w:color w:val="000000"/>
          <w:sz w:val="22"/>
          <w:szCs w:val="22"/>
        </w:rPr>
        <w:t xml:space="preserve"> – z zachowaniem pozostałych nie zmienionych niniejszą klauzulą postanowień ogólnych warunków ubezpieczenia i innych postanowień umowy ubezpieczenia, ustala się że wszystkie szkody powstałe w czasie następujących po sobie 48 godzin na skutek ciągłego oddziaływania tego samego pojedynczego zdarzenia losowego (np. huraganu, powodzi, deszczu nawalnego trzęsienia ziemi) traktowane są jako pojedyncza szkoda w odniesieniu do sumy ubezpieczenia oraz franszyzy redukcyjnej określonej w umowie ubezpieczenia.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 w:eastAsia="en-US"/>
        </w:rPr>
        <w:t xml:space="preserve">Klauzula likwidacyjna w sprzęcie elektronicznym - </w:t>
      </w:r>
      <w:r>
        <w:rPr>
          <w:sz w:val="22"/>
          <w:szCs w:val="22"/>
          <w:lang w:val="en-US" w:eastAsia="en-US"/>
        </w:rPr>
        <w:t>odszkodowanie wypłacane jest w wartości odtworzenia (maksymalnie do wysokości przyjętej sumy ubezpieczenia danego środka), rozumianej jako wartość zastąpienia ubezpieczonego sprzętu przez fabrycznie nowy, dostępny na rynku, możliwie jak najbardziej zbliżony parametrami jakości i wydajności do sprzętu zniszczonego, z uwzględnieniem kosztów transportu, demontażu i montażu oraz opłat celnych i innych tego typu należności, niezależnie od wieku i stopnia umorzenia sprzętu.</w:t>
      </w:r>
      <w:r>
        <w:rPr>
          <w:b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szybkiej likwidacji szkód (sprzęt elektroniczny)</w:t>
      </w:r>
      <w:r>
        <w:rPr>
          <w:color w:val="000000"/>
          <w:sz w:val="22"/>
          <w:szCs w:val="22"/>
        </w:rPr>
        <w:t xml:space="preserve"> - w przypadku szkody w sprzęcie elektronicznym, którego szybkie przywrócenie do pracy jest konieczne dla normalnego funkcjonowania jednostki (np. centrala telefoniczna, serwer itp.) Ubezpieczający zawiadamiając o szkodzie Ubezpieczyciela może przystąpić natychmiast do samodzielnej likwidacji sporządzając stosowny protokół opisujący przyczynę zdarzenia, rozmiary szkody, sposób naprawy oraz wyliczenie wartości szkody; protokół (faktura za naprawę) będzie podstawą do wyliczenia odszkodowania przez Ubezpieczyciela. W przypadku awarii sprzętu elektronicznego, którego przywrócenie do pracy nie jest konieczne dla normalnego funkcjonowania zakładu, Ubezpieczający po zgłoszeniu szkody może przystąpić do samodzielnej likwidacji szkody na powyższych zasadach jedynie w przypadku, gdy Ubezpieczyciel nie dokona oględzin przedmiotu szkody w ciągu 2 dni od daty otrzymania zgłoszenia szkody. Dotyczy ubezpieczenia sprzętu elektronicznego od szkód material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 w:eastAsia="en-US"/>
        </w:rPr>
        <w:t>Klauzula terminu zgłaszania szkód</w:t>
      </w:r>
      <w:r>
        <w:rPr>
          <w:sz w:val="22"/>
          <w:szCs w:val="22"/>
          <w:lang w:val="en-US" w:eastAsia="en-US"/>
        </w:rPr>
        <w:t xml:space="preserve"> – zawiadomienie Ubezpieczyciela o szkodzie winno nastąpić niezwłocznie, nie później jednak niż w ciągu </w:t>
      </w:r>
      <w:r>
        <w:rPr>
          <w:b/>
          <w:sz w:val="22"/>
          <w:szCs w:val="22"/>
          <w:lang w:val="en-US" w:eastAsia="en-US"/>
        </w:rPr>
        <w:t>7 dni</w:t>
      </w:r>
      <w:r>
        <w:rPr>
          <w:sz w:val="22"/>
          <w:szCs w:val="22"/>
          <w:lang w:val="en-US" w:eastAsia="en-US"/>
        </w:rPr>
        <w:t xml:space="preserve"> od daty powstania szkody lub uzyskania o niej wiadomości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stempla bankowego lub pocztowego</w:t>
      </w:r>
      <w:r>
        <w:rPr>
          <w:color w:val="000000"/>
          <w:sz w:val="22"/>
          <w:szCs w:val="22"/>
        </w:rPr>
        <w:t xml:space="preserve"> – za datę prawidłowego opłacenia składki ubezpieczeniowej uznaje się datę stempla bankowego lub pocztowego, uwidocznioną na przelewie bankowym lub pocztowy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Klauzula składowania - </w:t>
      </w:r>
      <w:r>
        <w:rPr>
          <w:color w:val="000000"/>
          <w:sz w:val="22"/>
          <w:szCs w:val="22"/>
        </w:rPr>
        <w:t>w przypadku szkód powstałych w skutek zalania mienia Ubezpieczyciel ponosi odpowiedzialność za mienie składowane bezpośrednio na podłodze. Odpowiedzialność w powyższym zakresie dotyczy również mienia znajdującego się w pomieszczeniach położonych poniżej poziomu gruntu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Klauzula pro rata temporis </w:t>
      </w:r>
      <w:r>
        <w:rPr>
          <w:sz w:val="22"/>
          <w:szCs w:val="22"/>
        </w:rPr>
        <w:t>- z zachowaniem pozostałych, nie zmienionych niniejszą klauzulą postanowień ogólnych warunków ubezpieczenia i innych postanowień umowy ubezpieczenia, ustala się, że wszelkie rozliczenia wynikające z niniejszej umowy, a w szczególności związane z dopłatą składek oraz zwrotem składek dokonywane będą w systemie pro rata za każdy dzień ochrony ubezpieczeniow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iCs/>
          <w:sz w:val="22"/>
          <w:szCs w:val="22"/>
        </w:rPr>
        <w:t>Klauzula prolongacyjna</w:t>
      </w:r>
      <w:r>
        <w:rPr>
          <w:iCs/>
          <w:sz w:val="22"/>
          <w:szCs w:val="22"/>
        </w:rPr>
        <w:t xml:space="preserve"> - zachowaniem pozostałych nie zmienionych niniejszą klauzulą postanowień </w:t>
      </w:r>
      <w:r>
        <w:rPr>
          <w:sz w:val="22"/>
          <w:szCs w:val="22"/>
        </w:rPr>
        <w:t xml:space="preserve">ogólnych warunków ubezpieczenia oraz innych postanowień umowy ubezpieczenia ustala się, że jeżeli Ubezpieczyciel ponosi odpowiedzialność jeszcze przed zapłaceniem składki lub jej pierwszej raty, a składka lub jej  rata nie została zapłacona w terminie, to brak wpłaty przez Ubezpieczającego składki lub raty w terminie przewidzianym w umowie ubezpieczenia, nie może być podstawą do wypowiedzenia przez </w:t>
      </w:r>
      <w:r>
        <w:rPr>
          <w:iCs/>
          <w:sz w:val="22"/>
          <w:szCs w:val="22"/>
        </w:rPr>
        <w:t>Ubezpieczyciela</w:t>
      </w:r>
      <w:r>
        <w:rPr>
          <w:sz w:val="22"/>
          <w:szCs w:val="22"/>
        </w:rPr>
        <w:t xml:space="preserve"> umowy ubezpieczenia ze skutkiem natychmiastowym. W takiej sytuacji </w:t>
      </w:r>
      <w:r>
        <w:rPr>
          <w:iCs/>
          <w:sz w:val="22"/>
          <w:szCs w:val="22"/>
        </w:rPr>
        <w:t>Ubezpieczyciel zobowiązany jest wyznaczyć Ubezpieczającemu na piśmie dodatkowy, co najmniej 14 dniowy, termin do zapłaty składki lub raty. W przypadku nie dokonania wpłaty składki lub jej raty w wyżej wymienionym terminie, Ubezpieczyciel może wypowiedzieć umowę ubezpieczenia ze skutkiem natychmiastowym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Klauzula rozstrzygania sporów </w:t>
      </w:r>
      <w:r>
        <w:rPr>
          <w:sz w:val="22"/>
          <w:szCs w:val="22"/>
        </w:rPr>
        <w:t>– spory wynikające z umów ubezpieczenia rozpatrują sądy właściwe dla siedziby Ubezpiecz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Rzeczoznawcy - </w:t>
      </w:r>
      <w:r>
        <w:rPr>
          <w:sz w:val="22"/>
          <w:szCs w:val="22"/>
        </w:rPr>
        <w:t xml:space="preserve">ubezpieczyciel pokrywa koszty powołania wyznaczonego wspólnie przez ubezpieczonego i ubezpieczyciela neutralnego rzeczoznawcy. O ile nie umówiono się inaczej limit odpowiedzialności z tytułu udziału ubezpieczyciela w kosztach związanych ze szkodą powstałą w okresie ubezpieczenia zostaje określony w dokumencie ubezpieczenia. </w:t>
      </w:r>
      <w:r>
        <w:rPr>
          <w:b/>
          <w:sz w:val="22"/>
          <w:szCs w:val="22"/>
        </w:rPr>
        <w:t>Limit 20.000 z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Ubezpieczenia przenośnych telefonów - </w:t>
      </w:r>
      <w:r>
        <w:rPr>
          <w:sz w:val="22"/>
          <w:szCs w:val="22"/>
        </w:rPr>
        <w:t>z zachowaniem ogólnych warunków ubezpieczenia i innych postanowień lub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ników do umowy ubezpieczenia uzgodniono, że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em objęte są telefony przenośne pod warunkiem, że są wyposażone w następujące uaktywnione zabezpieczenia: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system osobistego numeru identyfikacyjnego (PIN) w połączeniu z kartą autoryzowanego dostępu, bez których telefon nie może być użyty,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możliwość zidentyfikowania przez komputer łączący operatora sieci, że urządzenie zostało skradzione oraz możliwość zapobieżenia połączeniom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ginięcia telefonu przenośnego z samochodu (w wyniku kradzieży z włamaniem) Ubezpieczyciel ponosi odpowiedzialność wyłącznie, gdy: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jazd posiada dach o sztywnej konstrukcji,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pojazd został prawidłowo zamknięty po zaparkowaniu (zamknięty na wszystkie zamki i włączony został sprawnie działający system alarmowy,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ubezpieczony telefon został skradziony w godzinach 6.00 – 22.00 (ograniczenie czasowe nie ma zastosowania, gdy pojazd został prawidłowo zamknięty i zaparkowany na parkingu strzeżonym lub w zamkniętym i zabezpieczonym garażu,</w:t>
      </w:r>
    </w:p>
    <w:p>
      <w:pPr>
        <w:pStyle w:val="Normal"/>
        <w:numPr>
          <w:ilvl w:val="1"/>
          <w:numId w:val="3"/>
        </w:numPr>
        <w:autoSpaceDE w:val="false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przenośny był przechowywany w pojeździe w sposób uniemożliwiający zobaczenie go z zewnątrz, np. w bagażnik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GA! W przypadku szkody polegającej na kradzieży z włamaniem lub rabunku stosuje się franszyzę redukcyjną w wysokości 25% wartości szkody, jednak nie mniejszą niż ustalona w umowie ubezpieczenia (polisie) kwota franszyzy redukcyjnej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W celu zawarcia przedmiotowego</w:t>
      </w:r>
      <w:r>
        <w:rPr>
          <w:sz w:val="22"/>
          <w:szCs w:val="22"/>
        </w:rPr>
        <w:t xml:space="preserve"> ubezpieczenia należy załączyć do ubezpieczenia listę telefonów (podając model aparatu) wraz z określeniem ich wartości odtworzeniowej – rynkowej (nie wartość promocyjna telefonu uzyskana wraz z zakupem abonamentu telefonicznego). Jest to wartość po jakiej dany model można odkupić na rynku poza promocją operatora telefon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Ubezpieczenie Odpowiedzialności Cywilnej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i ubezpieczenia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bezpieczenie obejmuje następujący zakre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ubezpieczenia jest odpowiedzialność cywilna Ubezpieczającego, gdy w związku z prowadzoną działalnością biurową i administracyjną lub posiadanym mieniem służącym do prowadzenia działalności, Ubezpieczający w następstwie czynu niedozwolonego zobowiązany jest do naprawienia szkody wyrządzonej osobom trzecim przez spowodowanie śmierci, uszkodzenia ciała lub rozstroju zdrowia (szkoda na osobie), albo uszkodzenia lub zniszczenia mienia (szkoda rzeczow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ubezpieczenia odpowiedzialności cywilnej obejmuje szkody, będące następstwem przewidzianego w umowie wypadku, który miał miejsce w okresie ubezpieczenia, chociażby poszkodowany zgłosił roszczenie po zakończeniu okresu ubezpieczenia, jednakże przed upływem terminów przedawnienia roszczeń – zgodnie z art. 819 § 3 k.c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ubezpieczeniowa obejmuje szkody powstałe na terytorium Rzeczypospolitej Polskiej i będące następstwem wypadków, które miały miejsce na terytorium Rzeczypospolitej Polski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od odszkodowania, w granicach sumy gwarancyjnej Ubezpieczyciel wypłaca uzasadnione i uzgodnione koszty procesu z udziałem Ubezpieczającego jako strony pozwanej, przeciwko której toczy się proces o naprawienie szkody objętej ochroną ubezpieczeniową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Suma ubezpieczenia:</w:t>
        <w:tab/>
      </w:r>
      <w:r>
        <w:rPr>
          <w:b/>
          <w:sz w:val="22"/>
          <w:szCs w:val="22"/>
        </w:rPr>
        <w:t>1.000.000,00 zł na jedno i wszystkie zdarzenia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53" w:hanging="425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 ubezpieczenia:</w:t>
        <w:tab/>
        <w:t>Terytorium RP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zerzenie zakresu ubezpieczenia o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dpowiedzialność cywilna pracodawcy - </w:t>
      </w:r>
      <w:r>
        <w:rPr>
          <w:color w:val="000000"/>
          <w:sz w:val="22"/>
          <w:szCs w:val="22"/>
        </w:rPr>
        <w:t xml:space="preserve">zakres ochrony ubezpieczeniowej zostaje rozszerzony o szkody osobowe i rzeczowe wyrządzone przez Ubezpieczającego lub Ubezpieczonego zatrudnionym pracownikom. Na podstawie niniejszej klauzuli ochronę ubezpieczeniową rozszerza się na szkody, będące następstwem wypadków przy pracy, w rozumieniu przepisów właściwej ustawy o świadczeniach z tytułu wypadków przy pracy i chorób zawodowych.  </w:t>
      </w:r>
      <w:r>
        <w:rPr>
          <w:b/>
          <w:color w:val="000000"/>
          <w:sz w:val="22"/>
          <w:szCs w:val="22"/>
        </w:rPr>
        <w:t>Podlimit sumy ubezpieczenia: 250.000,00 zł na jedno i wszystkie zdarz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Odpowiedzialność cywilna najemcy (dotyczy nieruchomości) - </w:t>
      </w:r>
      <w:r>
        <w:rPr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kres ochrony ubezpieczeniowej zostaje rozszerzony o szkody rzeczowe wyrządzone w mieniu, z którego Ubezpieczający lub Ubezpieczony korzystali na podstawie umowy najmu, dzierżawy, leasingu, użyczenia lub innej umowy nienazwanej o podobnym charakterze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limit: 400.000,00 zł na jedno i wszystkie zdarze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dpowiedzialność cywilna za szkody spowodowane przeniesieniem ogni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bezpieczyciel obejmuje ochroną ubezpieczeniową odpowiedzialność cywilną Ubezpieczającego/ Ubezpieczonego za szkody rzeczowe wyrządzone w mieniu otaczającym przez przeniesienie ognia. Zakres ochrony ubezpieczeniowej ograniczony zakresem odpowiedzialności osoby zobowiązanej do naprawienia szkody określonymi przepisami prawa. Ochrona jest ograniczona wyłącznie do uszkodzenia bądź zniszczenia wskutek działania og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hrona ubezpieczeniowa powstaje tylko pod warunkiem, że ogień powstał w obrębie nieruchomości albo lokalu zajmowanym przez Ubezpieczającego i rozprzestrzenił się w ubezpieczonej nieruchomości bądź na lokale sąsied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dą w rozumieniu niniejszej klauzuli jest utrata lub ubytek wartości mienia na skutek uszkodzenia lub zniszcz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zkody spowodowane działaniem ognia uważa się szkody, które wystąpiły poza paleniskiem, przy czym ogień o którym mowa, charakteryzuje się spalaniem rozszerzającym się o własnej sile z udziałem płomieni. W szczególności za szkody spowodowane przez ogień uznawane są za szkody polegające na: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eplnym odkształceniem materiału z powodu opalenia, przypalenia, stopnienia, zwęglenia, samoistnej fermentacji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paleniu się urządzeń elektrycznych i silników elektrycznych,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grzaniu, przypaleniu się lub pęknięciu pieców lub bojlerów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limit sumy ubezpieczenia: 500.000,00 zł na jedno i wszystkie zdarz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Odpowiedzialność cywilną wynajmującego - </w:t>
      </w:r>
      <w:r>
        <w:rPr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kres ochrony ubezpieczeniowej zostaje rozszerzony o szkody rzeczowe wyrządzone w ruchomościach najemcy, spowodowanych posiadanym mieniem i działalnością Ubezpieczającego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limit: 20.000,00 zł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a jedno i wszystkie zdarz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5. Odpowiedzialność cywilna za szkody wodociągowe - </w:t>
      </w:r>
      <w:r>
        <w:rPr>
          <w:color w:val="000000"/>
          <w:sz w:val="22"/>
          <w:szCs w:val="22"/>
        </w:rPr>
        <w:t>zakres ochrony ubezpieczeniowej zostaje rozszerzony o szkody osobowe i rzeczowe wyrządzone wskutek działania i awarii urządzeń i instalacji wodno-kanalizacyjnych oraz centralnego ogrzewania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limit sumy ubezpieczenia: 250.000,00 zł na jedno i wszystkie zdarz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4 – Ubezpieczenie odpowiedzialności cywilnej</w:t>
      </w:r>
    </w:p>
    <w:p>
      <w:pPr>
        <w:pStyle w:val="Normal"/>
        <w:tabs>
          <w:tab w:val="clear" w:pos="708"/>
          <w:tab w:val="left" w:pos="0" w:leader="none"/>
        </w:tabs>
        <w:ind w:left="4245" w:right="141" w:hanging="4245"/>
        <w:jc w:val="both"/>
        <w:rPr/>
      </w:pPr>
      <w:r>
        <w:rPr/>
        <w:t>(przedmiot, system, rodzaj wartości i sumy ubezpieczenia)</w:t>
      </w:r>
    </w:p>
    <w:tbl>
      <w:tblPr>
        <w:tblW w:w="7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16"/>
        <w:gridCol w:w="2581"/>
        <w:gridCol w:w="2227"/>
      </w:tblGrid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bezpiec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delik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jedno i na wszystkie z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pracodaw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jedno i na wszystkie z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najemc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jedno i na wszystkie z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za przeniesienie og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jedno i na wszystkie z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wynajmująceg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jedno i wszystk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zł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 za szkody wodociągow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 jedno i wszystk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darze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 z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140" w:hanging="4140"/>
        <w:jc w:val="both"/>
        <w:rPr/>
      </w:pPr>
      <w:r>
        <w:rPr>
          <w:b/>
          <w:color w:val="000000"/>
          <w:sz w:val="22"/>
          <w:szCs w:val="22"/>
        </w:rPr>
        <w:t xml:space="preserve">FRANSZYZA REDUKCYJNA: </w:t>
        <w:tab/>
      </w:r>
      <w:r>
        <w:rPr>
          <w:color w:val="000000"/>
          <w:sz w:val="22"/>
          <w:szCs w:val="22"/>
        </w:rPr>
        <w:t>500 zł</w:t>
      </w:r>
    </w:p>
    <w:p>
      <w:pPr>
        <w:pStyle w:val="Normal"/>
        <w:ind w:left="4140" w:hanging="41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DODATKOWE KLAUZUL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Klauzula daty stempla bankowego lub pocztowego</w:t>
      </w:r>
      <w:r>
        <w:rPr>
          <w:color w:val="000000"/>
          <w:sz w:val="22"/>
          <w:szCs w:val="22"/>
        </w:rPr>
        <w:t xml:space="preserve"> – za datę prawidłowego opłacenia składki ubezpieczeniowej uznaje się datę stempla bankowego lub pocztowego, uwidocznioną na przelewie bankowym lub pocztowym.</w:t>
      </w:r>
    </w:p>
    <w:p>
      <w:pPr>
        <w:pStyle w:val="Normal"/>
        <w:suppressAutoHyphens w:val="true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en-US" w:eastAsia="en-US"/>
        </w:rPr>
        <w:t>Klauzula terminu zgłaszania szkód</w:t>
      </w:r>
      <w:r>
        <w:rPr>
          <w:sz w:val="22"/>
          <w:szCs w:val="22"/>
          <w:lang w:val="en-US" w:eastAsia="en-US"/>
        </w:rPr>
        <w:t xml:space="preserve"> – zawiadomienie Ubezpieczyciela o szkodzie winno nastąpić niezwłocznie, nie później jednak niż w ciągu </w:t>
      </w:r>
      <w:r>
        <w:rPr>
          <w:b/>
          <w:sz w:val="22"/>
          <w:szCs w:val="22"/>
          <w:lang w:val="en-US" w:eastAsia="en-US"/>
        </w:rPr>
        <w:t>7 dni</w:t>
      </w:r>
      <w:r>
        <w:rPr>
          <w:sz w:val="22"/>
          <w:szCs w:val="22"/>
          <w:lang w:val="en-US" w:eastAsia="en-US"/>
        </w:rPr>
        <w:t xml:space="preserve"> od daty powstania szkody lub uzyskania o niej wiadomości. </w:t>
      </w:r>
    </w:p>
    <w:p>
      <w:pPr>
        <w:pStyle w:val="Normal"/>
        <w:suppressAutoHyphens w:val="tru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E. SZKODOWOŚĆ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statnich trzech latach wystąpiła jedna szkoda, w r</w:t>
      </w:r>
      <w:r>
        <w:rPr>
          <w:sz w:val="22"/>
          <w:szCs w:val="22"/>
        </w:rPr>
        <w:t>oku 2010 na kwotę 49.600 zł dotycząca zalania akt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 xml:space="preserve">F. INFORMACJE DOTYCZĄCE SPOSOBU PŁATNOŚCI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składki za ubezpieczenie zostanie dokonane przelewem na konto Ubezpieczyciela jednorazowo, w terminie 30 dni od daty wystawienia poli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TERMIN REALIZACJI ZAMÓWIEN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Realizacja zamówienia nastąpi zgodnie z </w:t>
      </w:r>
      <w:r>
        <w:rPr>
          <w:sz w:val="22"/>
          <w:szCs w:val="22"/>
        </w:rPr>
        <w:t xml:space="preserve">zawartą umową </w:t>
      </w:r>
      <w:r>
        <w:rPr>
          <w:b/>
          <w:color w:val="FF0000"/>
          <w:sz w:val="22"/>
          <w:szCs w:val="22"/>
        </w:rPr>
        <w:t>na okres 36 miesięcy.</w:t>
      </w:r>
    </w:p>
    <w:sectPr>
      <w:type w:val="nextPage"/>
      <w:pgSz w:w="11906" w:h="16838"/>
      <w:pgMar w:left="1418" w:right="848" w:gutter="0" w:header="0" w:top="5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18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3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2z1">
    <w:name w:val="WW8Num12z1"/>
    <w:qFormat/>
    <w:rPr>
      <w:rFonts w:ascii="Garamond" w:hAnsi="Garamond" w:cs="Garamond"/>
      <w:b/>
    </w:rPr>
  </w:style>
  <w:style w:type="character" w:styleId="WW8Num12z2">
    <w:name w:val="WW8Num12z2"/>
    <w:qFormat/>
    <w:rPr>
      <w:rFonts w:ascii="Tahoma" w:hAnsi="Tahoma" w:cs="Tahoma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18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ZnakZnakZnak">
    <w:name w:val="Tekst podstawowy Znak Znak Znak Znak"/>
    <w:qFormat/>
    <w:rPr>
      <w:b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Xyz">
    <w:name w:val="xyz"/>
    <w:qFormat/>
    <w:rPr>
      <w:rFonts w:ascii="Arial" w:hAnsi="Arial" w:cs="Arial"/>
      <w:color w:val="000080"/>
      <w:sz w:val="20"/>
      <w:szCs w:val="20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6ZnakZnakZnakZnak">
    <w:name w:val=" Znak Znak6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6ZnakZnak">
    <w:name w:val=" Znak Znak6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0:00Z</dcterms:created>
  <dc:creator>EPstrągowska</dc:creator>
  <dc:description/>
  <cp:keywords/>
  <dc:language>en-US</dc:language>
  <cp:lastModifiedBy>jolanta.staszewska</cp:lastModifiedBy>
  <cp:lastPrinted>2013-04-05T09:36:00Z</cp:lastPrinted>
  <dcterms:modified xsi:type="dcterms:W3CDTF">2013-04-05T07:38:00Z</dcterms:modified>
  <cp:revision>4</cp:revision>
  <dc:subject/>
  <dc:title>Załącznik nr 1 do SIWZ</dc:title>
</cp:coreProperties>
</file>