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sługa dzierżawy 46 szt. kserokopiarek (33 kopiarki niskowydajne, 11 kopiarek średniowydajnych, 2 kopiarki wysokowydajne) wraz z dostawą materiałów eksploatacyjnych i części zamiennych niezbędnych do prawidłowej pracy urządzeń w Prokuraturze Okręgowej w Warszawie i wskazanych Prokuraturach Rejonowych jej podległych na okres 24 miesięcy,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228 - 2013; data zamieszczenia: 25.01.2013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dzierżawy 46 szt. kserokopiarek (33 kopiarki niskowydajne, 11 kopiarek średniowydajnych, 2 kopiarki wysokowydajne) wraz z dostawą materiałów eksploatacyjnych i części zamiennych niezbędnych do prawidłowej pracy urządzeń w Prokuraturze Okręgowej w Warszawie i wskazanych Prokuraturach Rejonowych jej podległych na okres 24 miesięcy,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sługa dzierżawy 46 szt. kserokopiarek (33 kopiarki niskowydajne, 11 kopiarek średniowydajnych, 2 kopiarki wysokowydajne) wraz z dostawą materiałów eksploatacyjnych i części zamiennych niezbędnych do prawidłowej pracy urządzeń w Prokuraturze Okręgowej w Warszawie i wskazanych Prokuraturach Rejonowych jej podległych na okres 24 miesięcy , łączna szacunkowa ilość kopii - 7.282.124 ,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widuje się możliwość, w okresie 3 lat od udzielenia zamówienia podstawowego, udzielenia Wykonawcy zamówień uzupełniających, stanowiących nie więcej niż 50% wartości zamówienia podstawowego, polegających na powtórzeniu tego samego rodzaju zamówienia, dotyczącego przedmiotu zamówienia niniejszego postępowania, w przypadku zaistnienia potrzeby powodującej zwiększenie zapotrzebowania na dodatkowe kop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12.11.00-4, 30.12.12.00-5, 30.12.13.0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jest wymagane w wysokości 5000,00PLN (pięć tysięcy złotych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pisy prawa nie nakładają obowiązku ich posiadania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usługi odpowiadającej swoim rodzajem i wartością usługom stanowiącym przedmiot zamówienia (Załącznik nr 7)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dysponuje odpowiednim potencjałem technicznym 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 które posiadają wymagane uprawnienia gwarantujące zgodnie z Dokumentacją Techniczno Ruchową urządzeń ich prawidłową naprawę według zasad wynikających z Instrukcji Napraw, Instrukcji Obsługi i Katalogu Części (Załącznik nr 6). Przed podpisaniem umowy Wykonawca przedstawi imienny wykaz osób odpowiedzialnych za realizację przedmiotowego zamówienia wraz z dokumentami - poświadczeniem bezpieczeństwa i zaświadczenie o przeszkoleniu na dostęp do informacji niejawnych o klauzuli zastrzeżone. 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Wykonawców na podstawie złożonych oświadczeń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3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2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020" w:right="2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lineRule="atLeast" w:line="300"/>
        <w:ind w:left="300" w:right="2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02.2013 godzina 11:30, miejsce: Prokuratura Okręgowa w Warszawie ul. Chocimska 28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0:00Z</dcterms:created>
  <dc:creator>jolanta.staszewska</dc:creator>
  <dc:description/>
  <cp:keywords/>
  <dc:language>en-US</dc:language>
  <cp:lastModifiedBy>jolanta.staszewska</cp:lastModifiedBy>
  <dcterms:modified xsi:type="dcterms:W3CDTF">2013-01-25T14:21:00Z</dcterms:modified>
  <cp:revision>1</cp:revision>
  <dc:subject/>
  <dc:title>Warszawa: Usługa dzierżawy 46 szt</dc:title>
</cp:coreProperties>
</file>