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artykułów biurowych dla Prokuratury Okręgowej w Warszawie i Prokuratur Rejonowych jej po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7420 - 2012; data zamieszczenia: 13.03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artykułów biurowych dla Prokuratury Okręgowej w Warszawie i Prokuratur Rejonowych jej po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artykułów biurowych dla Prokuratury Okręgowej w Warszawie i Prokuratur Rejonowych jej podległych. Wartość poniżej 130 000 EUR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9.20.00-1, 30.19.70.00-6, 30.19.0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Oferta musi być zabezpieczona wadium w wysokości: 2 000,00 PLN (słownie: dwa tysiące PLN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/>
      </w:pPr>
      <w:r>
        <w:rPr>
          <w:rFonts w:cs="Arial" w:ascii="Arial" w:hAnsi="Arial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80 000,00 zł brutto każda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80 000,00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, ul. Chocimska 28, 00-791 Warszawa, pok. 12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03.2012 godzina 11:30, miejsce: Prokuratura Okręgowa w Warszawie, 00-791 Warszawa, ul. Chocimska 28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3:00Z</dcterms:created>
  <dc:creator>justyna.grzegorczyk</dc:creator>
  <dc:description/>
  <cp:keywords/>
  <dc:language>en-US</dc:language>
  <cp:lastModifiedBy>justyna.grzegorczyk</cp:lastModifiedBy>
  <dcterms:modified xsi:type="dcterms:W3CDTF">2012-03-13T12:13:00Z</dcterms:modified>
  <cp:revision>2</cp:revision>
  <dc:subject/>
  <dc:title>Warszawa: Dostawa artykułów biurowych dla Prokuratury Okręgowej w Warszawie i Prokuratur Rejonowych jej podległych</dc:title>
</cp:coreProperties>
</file>