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/.60./2009</w:t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Warszawa dnia    15.10.2009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4248" w:firstLine="708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blokowy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color w:val="000000"/>
          <w:spacing w:val="-4"/>
        </w:rPr>
        <w:t xml:space="preserve">              </w:t>
      </w:r>
      <w:r>
        <w:rPr>
          <w:rFonts w:cs="Arial" w:ascii="Arial" w:hAnsi="Arial"/>
          <w:b/>
          <w:bCs/>
          <w:i/>
          <w:color w:val="000000"/>
          <w:spacing w:val="-4"/>
        </w:rPr>
        <w:t>Prokuratura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  <w:spacing w:val="-2"/>
        </w:rPr>
        <w:t xml:space="preserve">Okręgowa w Warszawie  ul. Chocimska 28 </w:t>
      </w:r>
      <w:r>
        <w:rPr>
          <w:rFonts w:cs="Arial" w:ascii="Arial" w:hAnsi="Arial"/>
          <w:b/>
          <w:bCs/>
          <w:i/>
          <w:color w:val="000000"/>
        </w:rPr>
        <w:t xml:space="preserve">wyjaśnia </w:t>
      </w:r>
      <w:r>
        <w:rPr>
          <w:rFonts w:cs="Arial" w:ascii="Arial" w:hAnsi="Arial"/>
          <w:i/>
          <w:color w:val="000000"/>
        </w:rPr>
        <w:t>, stosownie do treści art. 38 ust. 2, w związku z ust. 1 ustawy z dnia 29 stycznia 2004 roku - Prawo zamówień publicznych /</w:t>
      </w:r>
      <w:r>
        <w:rPr>
          <w:rFonts w:cs="Arial" w:ascii="Arial" w:hAnsi="Arial"/>
          <w:i/>
        </w:rPr>
        <w:t xml:space="preserve"> Dz. U. z  2007 r. Nr 223, poz. 1655 ze zmianami</w:t>
      </w:r>
      <w:r>
        <w:rPr>
          <w:rFonts w:cs="Arial" w:ascii="Arial" w:hAnsi="Arial"/>
          <w:i/>
          <w:color w:val="000000"/>
        </w:rPr>
        <w:t xml:space="preserve">/ zwaną dalej Pzp, w ogłoszonym w dniu 12.10..2009 r. przetargu nieograniczonym, w przedmiocie zamówienia: </w:t>
      </w:r>
      <w:r>
        <w:rPr>
          <w:rStyle w:val="StrongEmphasis"/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Cs/>
        </w:rPr>
        <w:t xml:space="preserve">Usługa dzierżawy kserokopiarek wraz z dostawą materiałów eksploatacyjnych i części zamiennych niezbędnych do prawidłowej pracy urządzeń w Prokuraturze Okręgowej w Warszawie i podległych jej Prokuraturach Rejonowych - </w:t>
      </w:r>
      <w:r>
        <w:rPr>
          <w:rFonts w:cs="Arial" w:ascii="Arial" w:hAnsi="Arial"/>
          <w:b/>
          <w:bCs/>
        </w:rPr>
        <w:t>Numer ogłoszenia: 355072-2009.</w:t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Tekstblokow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</w:t>
      </w:r>
    </w:p>
    <w:p>
      <w:pPr>
        <w:pStyle w:val="Tekstblokowy"/>
        <w:rPr/>
      </w:pPr>
      <w:r>
        <w:rPr>
          <w:rFonts w:cs="Arial" w:ascii="Arial" w:hAnsi="Arial"/>
        </w:rPr>
        <w:t>Zwracam sie z uprzejmą prośba o zmianę parametru w przetargu na 44 kserokopiarki,  w części dotyczącej  42 kserokopiarek średnio-wydajnych. Chodzi o  liczbę arkuszy która może pomieścić automatyczny odwracalny podajnik dokumentów. W Państwa specyfikacji wymagane jest 75 arkuszy. W/g  naszej najlepszej wiedzy tylko dwóch producentów dysponuje takimi urządzeniami co ich oczywiście zdecydowanie preferuje. Większość producentów posiada takie podajniki na 50 arkuszy. I na taką wielkość prosimy zmienić ten parametr.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zamawiającego</w:t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  <w:t>Zamawiający opisał przedmiot zamówienia zgodnie z wymaganiami wynikającymi z treści art. 29 ustawy Pzp. Podał parametry techniczno-eksploatacyjne wymaganych kserokopiarek. Wykonawcy powinni zaproponować sprzęt o podanych parametrach. Zamawiający nie dysponuje wiedzą co do ilości podmiotów  mogących zaoferować , żądany przedmiot zamówienia w obszarze Wspólnot Europejskich. Jest przekonany, że będzie wiele ofert. Jeśli faktycznie jest tak jak twierdzi Pytający,  jest dwóch producentów, to stanowi to dowód , że zapewniona jest konkurencja.</w:t>
      </w:r>
    </w:p>
    <w:p>
      <w:pPr>
        <w:pStyle w:val="Normal"/>
        <w:rPr>
          <w:rFonts w:ascii="Cambria;Palatino Linotype" w:hAnsi="Cambria;Palatino Linotype" w:cs="Cambria;Palatino Linotype"/>
          <w:b/>
          <w:b/>
        </w:rPr>
      </w:pPr>
      <w:r>
        <w:rPr>
          <w:rFonts w:cs="Cambria;Palatino Linotype" w:ascii="Cambria;Palatino Linotype" w:hAnsi="Cambria;Palatino Linotype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ytan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zy dopuścicie Państwo w części pierwszej, opisu przedmioty zamówienia, urządzenie wykonujące 15 stron na minutę formatu A3 zamiast 16?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opisał przedmiot zamówienia zgodnie z wymaganiami wynikającymi z treści art. 29 ustawy Pzp. Podał parametry techniczno-eksploatacyjne wymaganych kserokopiarek. Wykonawcy powinni zaproponować sprzęt o podanych parametra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center"/>
      <w:outlineLvl w:val="2"/>
    </w:pPr>
    <w:rPr>
      <w:rFonts w:eastAsia="Arial Unicode MS"/>
      <w:b/>
      <w:bCs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57:00Z</dcterms:created>
  <dc:creator>Wiesław Jankowski</dc:creator>
  <dc:description/>
  <cp:keywords/>
  <dc:language>en-US</dc:language>
  <cp:lastModifiedBy>jolanta.staszewska</cp:lastModifiedBy>
  <cp:lastPrinted>2009-10-15T09:42:00Z</cp:lastPrinted>
  <dcterms:modified xsi:type="dcterms:W3CDTF">2009-10-15T11:21:00Z</dcterms:modified>
  <cp:revision>4</cp:revision>
  <dc:subject/>
  <dc:title>P/50/2009</dc:title>
</cp:coreProperties>
</file>