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ascii="Arial CE" w:hAnsi="Arial CE" w:cs="Arial CE"/>
          <w:sz w:val="20"/>
          <w:sz w:val="20"/>
          <w:szCs w:val="20"/>
        </w:rPr>
        <w:t xml:space="preserve">﻿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Usługa dzierżawy kserokopiarek wraz z dostawą materiałów eksploatacyjnych i części zamiennych niezbędnych do prawidłowej pracy urządzeń w Prokuraturze Okręgowej w Warszawie i podległych jej Prokuraturach Rejonow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55072 - 2009; data zamieszczenia: 12.10.2009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dzierżawy kserokopiarek wraz z dostawą materiałów eksploatacyjnych i części zamiennych niezbędnych do prawidłowej pracy urządzeń w Prokuraturze Okręgowej w Warszawie i podległych jej Prokuraturach Rejon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sługa dzierżawy 44 szt. kserokopiarek (42 kopiarki średnio-wydajne, 2 kopiarki wysoko-wydajne) wraz z dostawą materiałów eksploatacyjnych i części zamiennych niezbędnych do prawidłowej pracy urządzeń w Prokuraturze Okręgowej w Warszawie i wskazanych Prokuraturach Rejonowych jej podległych Szacunkowa ilość kopii: 2435572 dla 42 kopiarek i 815151 dla 2 kopiarek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0.12.11.00-4, 30.12.12.00-5, 30.12.13.0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wymagane w wysokości 5000,00 PL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a mogą ubiegać się Wykonawcy: - nie podlegający wykluczeniu z postępowania na podstawie art. 24 ustawy Prawo zamówień publicznych, - dysponują osobami, które będą wykonywać zamówienie i posiadają wymagane uprawnienia gwarantujące zgodnie z Dokumentacją Techniczno Ruchową urządzeń ich prawidłową naprawę według zasad wynikających z Instrukcji Napraw, Instrukcji Obsługi i Katalogu Części, - którzy wykonali w ciągu ostatnich trzech lat co najmniej jedną usługę o charakterze i wartości przedmiotowego zamówienia, - którzy zagwarantują sprawne działanie dostarczonych urządzeń, - którzy znajdują się w sytuacji finansowej gwarantującej wykonanie zamówienia. ocena spełniania warunków spełnia/niespełnia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Wykonawca załączy do formularza oferty następujące dokumenty: 1) Formularz oferty (jak na załączonym druku lub w oparciu o załączony druk ), 2) Formularz cenowy. 2a) Specyfikacja techniczna, producent, typ, model proponowanych do dzierżawy urządzeń. 3) Oświadczenie Wykonawcy, że spełnia warunki określone w art. 22 ust. 1 ustawy Prawo zamówień publicznych, złożone na druku, stanowiącym załącznik do SIWZ. 4) Aktualny odpis z właściwego rejestru albo zaświadczenie o wpisie do ewidencji działalności gospodarczej - wystawione nie wcześniej niż 6 miesięcy przed upływem terminu składania ofert. 5) Wykaz osób i podmiotów , które będą wykonywać zamówienie lub będą uczestniczyć w wykonywaniu zamówienia . 6) Przed podpisaniem umowy Wykonawca przedstawi imienny wykaz osób odpowiedzialnych za realizację przedmiotowego zamówienia wraz z dokumentem - poświadczeniem bezpieczeństwa na dostęp do informacji niejawnych o klauzuli poufne ważne w czasie trwania umowy. 7) Wykaz wykonanych, a w przypadku świadczeń okresowych lub ciągłych również wykonywanych usług w okresie ostatnich trzech lat przed dniem wszczęcia postępowania o udzielenie zamówienia (minimum 1 usługę), odpowiadającym swoim rodzajem i wartością usługom stanowiącym przedmiot zamówienia, a jeżeli okres prowadzenia działalności jest krótszy - w tym okresie, z podaniem ich wartości, przedmiotu, dat wykonania i odbiorców oraz załączenia dokumentów potwierdzających, że usługi te zostały wykonane należyc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10.2009 godzina 11:30, miejsce: Siedziba Prokuratury Okręgowej w Warszawie - Sala Narad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9:00Z</dcterms:created>
  <dc:creator>jolanta.staszewska</dc:creator>
  <dc:description/>
  <cp:keywords/>
  <dc:language>en-US</dc:language>
  <cp:lastModifiedBy>jolanta.staszewska</cp:lastModifiedBy>
  <dcterms:modified xsi:type="dcterms:W3CDTF">2009-10-12T11:30:00Z</dcterms:modified>
  <cp:revision>1</cp:revision>
  <dc:subject/>
  <dc:title> </dc:title>
</cp:coreProperties>
</file>