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52/2011</w:t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  .11.201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b/>
          <w:bCs/>
          <w:i/>
          <w:spacing w:val="-4"/>
        </w:rPr>
        <w:t>Prokuratura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2"/>
        </w:rPr>
        <w:t>Okręgowa w Warszawie ul. Chocimska 28</w:t>
      </w:r>
      <w:r>
        <w:rPr/>
        <w:t>, prowadząc procedurę zgodnie z ustawą z dnia 29 stycznia 2004 roku - Prawo zamówień publicznych /tekst jednolity Dz. U. Nr 113 z 2010 roku, poz. 759, z późniejszymi zmianami/, zwaną dalej Pzp,</w:t>
      </w:r>
      <w:r>
        <w:rPr>
          <w:b/>
        </w:rPr>
        <w:t xml:space="preserve"> </w:t>
      </w:r>
      <w:r>
        <w:rPr/>
        <w:t>w przetargu ograniczonym w przedmiocie zamówienia:</w:t>
      </w:r>
      <w:r>
        <w:rPr>
          <w:b/>
          <w:bCs/>
        </w:rPr>
        <w:t xml:space="preserve"> Zapewnienie profilaktycznej opieki medycznej pracownikom Prokuratury Okręgowej w Warszawie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bCs/>
        </w:rPr>
        <w:t>stosownie do treści art. 92 ust 2 zawiadamia, iż ofertę najkorzystniejszą złożył Wykonawca:</w:t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Oferta nr 1 – CE-MED Prywatny Gabinet Lekarski 00-791 Warszawa ul. Chocimska 28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uzyskała cena:32%-32,00 pkt., wiedza i doświadczenie:68%-60,00 pkt. , łacznie : 92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Oferta nr 2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LUXMED Sp. z o.o. ul. Postępu 21C 02-676 Warszawa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uzyskała następującą ilości punktów w kryterium cena, 32%-7,04 pkt., wiedza i doświadczenie  68%-0 pkt., łącznie: 7,04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wieslaw.jankowski</dc:creator>
  <dc:description/>
  <cp:keywords/>
  <dc:language>en-US</dc:language>
  <cp:lastModifiedBy>piotr.filipowicz</cp:lastModifiedBy>
  <cp:lastPrinted>2011-11-24T13:50:00Z</cp:lastPrinted>
  <dcterms:modified xsi:type="dcterms:W3CDTF">2011-11-24T12:50:00Z</dcterms:modified>
  <cp:revision>7</cp:revision>
  <dc:subject/>
  <dc:title>ZP/17/2010</dc:title>
</cp:coreProperties>
</file>