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S PRZEDMIOTU ZAMÓWIENIA     Załącznik Nr 2 - ZP/39/201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>Dostawa , instalacja, dzierżawa i serwis central telefonicznych oraz na serwis wewnętrznej sieci telefonicznej i aparatów telefonicznych w Prokuraturze Okręgowej w Warszawie oraz w jednostkach jej podległych zgodnie z wyszczególnionymi dalej wytyczny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rokuratura Okręgowa w Warszawie - ul. Chocimska 28, Warszawa.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/>
        <w:t>Serwis centrali telefonicznej DGT Millenium NJ wraz z niezależnym systemem bilingowym niepodłączonym do sieci zewnętrznej liczonej jako miesięczny koszt jednego aktywnego na centrali portu wewnętrznego (216 linii wewnętrznych analogowych i 16 linii wewnętrznych systemowych).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/>
        <w:t xml:space="preserve">Serwis aparatów telefonicznych oraz wewnętrznej sieci telekomunikacyjnej od centrali telefonicznej do użytkowników końcowych liczonych jako miesięczny koszt jednej linii wewnętrznej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Prokuratura Rejonowa Warszawa Śródmieście - ul. Krucza 38/42, Warszawa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/>
        <w:t>Instalacja, dzierżawa oraz serwis centrali telefonicznej wraz z niezależnym systemem bilingowym niepodłączonym do sieci zewnętrznej liczonej jako miesięczny koszt jednego aktywnego na centrali portu wewnętrznego (57 linii wewnętrznych analogowych)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 xml:space="preserve">Serwis aparatów telefonicznych i wewnętrznej sieci telekomunikacyjnej od centrali telefonicznej do użytkowników końcowych liczonych jako miesięczny koszt jednej linii wewnętrznej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rokuratura Rejonowa w Pruszkowie - ul. Stalowa 33, Pruszków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u w:val="single"/>
        </w:rPr>
      </w:pPr>
      <w:r>
        <w:rPr/>
        <w:t>Instalacja, dzierżawa oraz serwis centrali telefonicznej wraz z niezależnym systemem bilingowym niepodłączonym do sieci zewnętrznej liczonej jako miesięczny koszt jednego aktywnego na centrali portu wewnętrznego (43 linii wewnętrznych analogowych i 10 linii wewnętrznych systemowych – Prokuratura posiada na stanie telefony systemowe  -Ericsson – DBC 22201/01001 – 10 szt. )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/>
        <w:t xml:space="preserve">Instalacja i dzierżawa 10 sztuk aparatów systemowych kompatybilnych z instalowaną centralą telefoniczną oraz serwis wszystkich aparatów telefonicznych i wewnętrznej sieci telekomunikacyjnej od centrali telefonicznej do użytkowników końcowych liczonych jako miesięczny koszt jednej linii wewnętrznej.  </w:t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rokuratura Rejonowa Warszawa Mokotów - ul. Wiktorska 91A, Warszawa.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u w:val="single"/>
        </w:rPr>
      </w:pPr>
      <w:r>
        <w:rPr/>
        <w:t>Instalacja, dzierżawa oraz serwis centrali telefonicznej wraz z niezależnym systemem bilingowym niepodłączonym do sieci zewnętrznej liczonej jako miesięczny koszt jednego aktywnego na centrali portu wewnętrznego (40 linii wewnętrznych analogowych i 18 linii wewnętrznych systemowych - Prokuratura posiada na stanie telefony systemowe  - Ericsson SNT/S/1832/2006, SNT/V/1859/2006, SNT/S/1855/2006, SNT/V/1881/2006/T, SNT/S/1851/2006/T, SNT/S/1852/2006/T, SNT/V/1878/2006/T, SNT/S/888/2006/T, SNT/T/107/2004, SNT/S/1871/2006/T, SNT/S/1942/2006/T, SNT/S//S/1823/2006/T, SNT/S/1826/2006/T, SNT/S/1840/2006/T, SNT/S/1820/2006/T, SNT/20080043285, SNT/S/1869/2006/T, SNT/S/1848/2006/T).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/>
      </w:pPr>
      <w:r>
        <w:rPr/>
        <w:t xml:space="preserve">Instalacja i dzierżawa 18 sztuk aparatów systemowych kompatybilnych z instalowaną centralą telefoniczną oraz serwis aparatów telefonicznych i wewnętrznej sieci telekomunikacyjnej od centrali telefonicznej do użytkowników końcowych liczonych jako miesięczny koszt jednej linii wewnętrznej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rokuratura Rejonowa Warszawa Ochota i Warszawa Śródmieście Północ - ul. Wiślicka 6, Warszawa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u w:val="single"/>
        </w:rPr>
      </w:pPr>
      <w:r>
        <w:rPr/>
        <w:t>Instalacja, dzierżawa oraz serwis centrali telefonicznej wraz z niezależnym systemem bilingowym niepodłączonym do sieci zewnętrznej liczonej jako miesięczny koszt jednego aktywnego na centrali portu wewnętrznego (96 linii wewnętrznych analogowych i 7 linii wewnętrznych systemowych - Prokuratura posiada na stanie telefony systemowe  - Ericsson Dialog 4222 2 szt., Ericsson – DBC 21201/01001R7D – szt. 2, DBC 20201/01/001 R2C – 3 szt.)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/>
        <w:t>Instalacja i dzierżawa 7 sztuk aparatów systemowych kompatybilnych z instalowaną centralą telefoniczną oraz serwis aparatów telefonicznych i wewnętrznej sieci telekomunikacyjnej od centrali telefonicznej do użytkowników końcowych liczonych jako miesięczny koszt jednej linii wewnętrznej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</w:rPr>
        <w:t>UWAGA:</w:t>
      </w:r>
      <w:r>
        <w:rPr/>
        <w:t xml:space="preserve">  W przypadku  gdy zaproponowane centrale nie współdziałałyby z aparatami będącymi na stanie Zamawiającego, Wykonawca winien zaproponować również dzierżawę aparatów telefonicznych systemowych współdziałających z oferowanymi centralami w ilości wskazanej powyżej dla każdej z jednostek Prokuratury, wraz z podaniem kosz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W zakres serwisu wchodzi:</w:t>
      </w:r>
    </w:p>
    <w:p>
      <w:pPr>
        <w:pStyle w:val="ListParagraph"/>
        <w:numPr>
          <w:ilvl w:val="0"/>
          <w:numId w:val="8"/>
        </w:numPr>
        <w:spacing w:lineRule="auto" w:line="360"/>
        <w:ind w:left="284" w:hanging="284"/>
        <w:jc w:val="both"/>
        <w:rPr>
          <w:u w:val="single"/>
        </w:rPr>
      </w:pPr>
      <w:r>
        <w:rPr>
          <w:u w:val="single"/>
        </w:rPr>
        <w:t xml:space="preserve">Zakres Serwisu central telefonicznych </w:t>
      </w:r>
    </w:p>
    <w:p>
      <w:pPr>
        <w:pStyle w:val="Normal"/>
        <w:numPr>
          <w:ilvl w:val="0"/>
          <w:numId w:val="9"/>
        </w:numPr>
        <w:spacing w:lineRule="auto" w:line="360"/>
        <w:ind w:left="720" w:hanging="578"/>
        <w:jc w:val="both"/>
        <w:rPr/>
      </w:pPr>
      <w:r>
        <w:rPr/>
        <w:t>Zamiana linii cyfrowej na analogową</w:t>
      </w:r>
    </w:p>
    <w:p>
      <w:pPr>
        <w:pStyle w:val="Normal"/>
        <w:numPr>
          <w:ilvl w:val="0"/>
          <w:numId w:val="9"/>
        </w:numPr>
        <w:spacing w:lineRule="auto" w:line="360"/>
        <w:ind w:left="720" w:hanging="578"/>
        <w:jc w:val="both"/>
        <w:rPr/>
      </w:pPr>
      <w:r>
        <w:rPr/>
        <w:t>Zamiana linii analogowej na cyfrową</w:t>
      </w:r>
    </w:p>
    <w:p>
      <w:pPr>
        <w:pStyle w:val="Normal"/>
        <w:numPr>
          <w:ilvl w:val="0"/>
          <w:numId w:val="9"/>
        </w:numPr>
        <w:spacing w:lineRule="auto" w:line="360"/>
        <w:ind w:left="720" w:hanging="578"/>
        <w:jc w:val="both"/>
        <w:rPr/>
      </w:pPr>
      <w:r>
        <w:rPr/>
        <w:t>Zmiana aparatu</w:t>
      </w:r>
    </w:p>
    <w:p>
      <w:pPr>
        <w:pStyle w:val="Normal"/>
        <w:numPr>
          <w:ilvl w:val="0"/>
          <w:numId w:val="9"/>
        </w:numPr>
        <w:spacing w:lineRule="auto" w:line="360"/>
        <w:ind w:left="720" w:hanging="578"/>
        <w:jc w:val="both"/>
        <w:rPr/>
      </w:pPr>
      <w:r>
        <w:rPr/>
        <w:t>Zmiana klasy uprawnień za każdy numer</w:t>
      </w:r>
    </w:p>
    <w:p>
      <w:pPr>
        <w:pStyle w:val="Normal"/>
        <w:numPr>
          <w:ilvl w:val="0"/>
          <w:numId w:val="9"/>
        </w:numPr>
        <w:spacing w:lineRule="auto" w:line="360"/>
        <w:ind w:left="720" w:hanging="578"/>
        <w:jc w:val="both"/>
        <w:rPr/>
      </w:pPr>
      <w:r>
        <w:rPr/>
        <w:t>Zmiana ustawień aparatu systemowego za każdą funkcję</w:t>
      </w:r>
    </w:p>
    <w:p>
      <w:pPr>
        <w:pStyle w:val="Normal"/>
        <w:numPr>
          <w:ilvl w:val="0"/>
          <w:numId w:val="9"/>
        </w:numPr>
        <w:spacing w:lineRule="auto" w:line="360"/>
        <w:ind w:left="720" w:hanging="578"/>
        <w:jc w:val="both"/>
        <w:rPr/>
      </w:pPr>
      <w:r>
        <w:rPr/>
        <w:t>Zmiana numeru końcowego urządzenia abonenckiego na życzenie abonenta</w:t>
      </w:r>
    </w:p>
    <w:p>
      <w:pPr>
        <w:pStyle w:val="Normal"/>
        <w:numPr>
          <w:ilvl w:val="0"/>
          <w:numId w:val="9"/>
        </w:numPr>
        <w:spacing w:lineRule="auto" w:line="360"/>
        <w:ind w:left="720" w:hanging="578"/>
        <w:jc w:val="both"/>
        <w:rPr/>
      </w:pPr>
      <w:r>
        <w:rPr/>
        <w:t>Przekierowanie połączeń</w:t>
      </w:r>
    </w:p>
    <w:p>
      <w:pPr>
        <w:pStyle w:val="Normal"/>
        <w:numPr>
          <w:ilvl w:val="0"/>
          <w:numId w:val="9"/>
        </w:numPr>
        <w:spacing w:lineRule="auto" w:line="360"/>
        <w:ind w:left="720" w:hanging="578"/>
        <w:jc w:val="both"/>
        <w:rPr/>
      </w:pPr>
      <w:r>
        <w:rPr/>
        <w:t>Blokada połączeń</w:t>
      </w:r>
    </w:p>
    <w:p>
      <w:pPr>
        <w:pStyle w:val="Normal"/>
        <w:numPr>
          <w:ilvl w:val="0"/>
          <w:numId w:val="9"/>
        </w:numPr>
        <w:spacing w:lineRule="auto" w:line="360"/>
        <w:ind w:left="720" w:hanging="578"/>
        <w:jc w:val="both"/>
        <w:rPr/>
      </w:pPr>
      <w:r>
        <w:rPr/>
        <w:t>Biling szczegółowy na każdy numer</w:t>
      </w:r>
    </w:p>
    <w:p>
      <w:pPr>
        <w:pStyle w:val="Normal"/>
        <w:numPr>
          <w:ilvl w:val="0"/>
          <w:numId w:val="9"/>
        </w:numPr>
        <w:spacing w:lineRule="auto" w:line="360"/>
        <w:ind w:left="720" w:hanging="578"/>
        <w:jc w:val="both"/>
        <w:rPr/>
      </w:pPr>
      <w:r>
        <w:rPr/>
        <w:t>Dedykowany przedstawiciel Dostawcy do obsługi</w:t>
      </w:r>
    </w:p>
    <w:p>
      <w:pPr>
        <w:pStyle w:val="Normal"/>
        <w:numPr>
          <w:ilvl w:val="0"/>
          <w:numId w:val="9"/>
        </w:numPr>
        <w:spacing w:lineRule="auto" w:line="360"/>
        <w:ind w:left="720" w:hanging="578"/>
        <w:jc w:val="both"/>
        <w:rPr/>
      </w:pPr>
      <w:r>
        <w:rPr/>
        <w:t>Przeszkolenie osób pracujących na stanowisku telefonistek.</w:t>
      </w:r>
    </w:p>
    <w:p>
      <w:pPr>
        <w:pStyle w:val="Normal"/>
        <w:spacing w:lineRule="auto" w:line="360"/>
        <w:jc w:val="both"/>
        <w:rPr/>
      </w:pPr>
      <w:r>
        <w:rPr/>
        <w:t>Serwis central telefonicznych obejmuje zabezpieczenie centrali przed awariami. Wykonawca zapewnia wszystkie części zapasowe do centrali z możliwością wymiany ich w max. 24 h na własny koszt. Czas reakcji na zgłoszoną usterkę i awarię nie może być dłuższy niż 2 godziny od momentu zgłos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spacing w:lineRule="auto" w:line="360"/>
        <w:ind w:left="284" w:hanging="284"/>
        <w:jc w:val="both"/>
        <w:rPr>
          <w:u w:val="single"/>
        </w:rPr>
      </w:pPr>
      <w:r>
        <w:rPr>
          <w:u w:val="single"/>
        </w:rPr>
        <w:t>Zakres Serwisu siec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567"/>
        <w:jc w:val="both"/>
        <w:rPr/>
      </w:pPr>
      <w:r>
        <w:rPr/>
        <w:t>naprawa, konserwacja i serwis siec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567"/>
        <w:jc w:val="both"/>
        <w:rPr/>
      </w:pPr>
      <w:r>
        <w:rPr/>
        <w:t>usunięcie usterk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567"/>
        <w:jc w:val="both"/>
        <w:rPr/>
      </w:pPr>
      <w:r>
        <w:rPr/>
        <w:t>wymiana uszkodzonego gniazd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567"/>
        <w:jc w:val="both"/>
        <w:rPr/>
      </w:pPr>
      <w:r>
        <w:rPr/>
        <w:t>wykonanie pomiarów  wadliwie działającej lini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567"/>
        <w:jc w:val="both"/>
        <w:rPr/>
      </w:pPr>
      <w:r>
        <w:rPr/>
        <w:t>identyfikacja lini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567"/>
        <w:jc w:val="both"/>
        <w:rPr/>
      </w:pPr>
      <w:r>
        <w:rPr/>
        <w:t>prowadzenie dokumentacji siec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567"/>
        <w:jc w:val="both"/>
        <w:rPr/>
      </w:pPr>
      <w:r>
        <w:rPr/>
        <w:t>rozbudowa sieci do 20 metrów od istniejącego punktu dystrybuującego lub niewykorzystanego zakończenia siec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567"/>
        <w:jc w:val="both"/>
        <w:rPr/>
      </w:pPr>
      <w:r>
        <w:rPr/>
        <w:t>czas reakcji na zgłoszoną usterkę i awarię nie może być dłuższy niż 2 godziny od momentu zgłoszenia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284" w:hanging="284"/>
        <w:jc w:val="both"/>
        <w:rPr>
          <w:u w:val="single"/>
        </w:rPr>
      </w:pPr>
      <w:r>
        <w:rPr>
          <w:u w:val="single"/>
        </w:rPr>
        <w:t>Serwis aparatów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78"/>
        <w:jc w:val="both"/>
        <w:rPr/>
      </w:pPr>
      <w:r>
        <w:rPr/>
        <w:t>zapewnienie aparatów zastępczych o takiej samej funkcjonalności na czas naprawy starych lub zakup nowych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78"/>
        <w:jc w:val="both"/>
        <w:rPr/>
      </w:pPr>
      <w:r>
        <w:rPr/>
        <w:t>czas reakcji na zgłoszoną usterkę i awarię nie może być dłuższy niż 2 godziny od momentu zgłoszeni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rFonts w:eastAsia="Calibri"/>
        </w:rPr>
        <w:t xml:space="preserve"> </w:t>
      </w:r>
      <w:r>
        <w:rPr>
          <w:u w:val="single"/>
        </w:rPr>
        <w:t>Serwis i obsługa lokalnego systemu bilingowego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78"/>
        <w:jc w:val="both"/>
        <w:rPr/>
      </w:pPr>
      <w:r>
        <w:rPr/>
        <w:t>administrowanie systemu bilingowego,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78"/>
        <w:jc w:val="both"/>
        <w:rPr/>
      </w:pPr>
      <w:r>
        <w:rPr/>
        <w:t>aktualizacja bazy danych,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78"/>
        <w:jc w:val="both"/>
        <w:rPr/>
      </w:pPr>
      <w:r>
        <w:rPr/>
        <w:t>generowanie bilingu elektronicznego dotyczącego każdego nr wewnętrznego z lokalnego systemu na żądanie Zamawiającego,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78"/>
        <w:jc w:val="both"/>
        <w:rPr/>
      </w:pPr>
      <w:r>
        <w:rPr/>
        <w:t>wydruk miesięcznego bilingu na żądanie Zamawiającego na miejscu z protokolarnym przekazaniem przez osoby upoważnione,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78"/>
        <w:jc w:val="both"/>
        <w:rPr/>
      </w:pPr>
      <w:r>
        <w:rPr/>
        <w:t>bieżące informowanie o wszelkich zmianach w zakresie usług telekomunikacyjnych z wyprzedzeniem pozwalającym na podjęcie ewentualnych działań ze strony Prokuratury,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78"/>
        <w:jc w:val="both"/>
        <w:rPr/>
      </w:pPr>
      <w:r>
        <w:rPr/>
        <w:t>doradztwo techniczne oraz ofertowe przez osobę wyznaczoną do bezpłatnych kontaktów ze strony Wykonawcy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Wymagania techniczne</w:t>
      </w:r>
    </w:p>
    <w:p>
      <w:pPr>
        <w:pStyle w:val="ListParagraph"/>
        <w:numPr>
          <w:ilvl w:val="0"/>
          <w:numId w:val="10"/>
        </w:numPr>
        <w:spacing w:lineRule="auto" w:line="360"/>
        <w:ind w:left="720" w:hanging="578"/>
        <w:jc w:val="both"/>
        <w:rPr/>
      </w:pPr>
      <w:r>
        <w:rPr/>
        <w:t>Możliwość rozbudowy central o 20% w trakcie trwania umowy.</w:t>
      </w:r>
    </w:p>
    <w:p>
      <w:pPr>
        <w:pStyle w:val="ListParagraph"/>
        <w:numPr>
          <w:ilvl w:val="0"/>
          <w:numId w:val="10"/>
        </w:numPr>
        <w:spacing w:lineRule="auto" w:line="360"/>
        <w:ind w:left="720" w:hanging="578"/>
        <w:jc w:val="both"/>
        <w:rPr/>
      </w:pPr>
      <w:r>
        <w:rPr/>
        <w:t>Możliwość zdalnego nadzoru systemu przez serwis.</w:t>
      </w:r>
    </w:p>
    <w:p>
      <w:pPr>
        <w:pStyle w:val="ListParagraph"/>
        <w:numPr>
          <w:ilvl w:val="0"/>
          <w:numId w:val="10"/>
        </w:numPr>
        <w:spacing w:lineRule="auto" w:line="360"/>
        <w:ind w:left="720" w:hanging="578"/>
        <w:jc w:val="both"/>
        <w:rPr/>
      </w:pPr>
      <w:r>
        <w:rPr/>
        <w:t>Bezpieczeństwo sprawności działania systemu min. 4 godz. w przypadku awarii zasilania elektrycznego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) central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b) aparatów – cyfrowych i analogowych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) urządzenia zasilającego UPS. </w:t>
      </w:r>
    </w:p>
    <w:p>
      <w:pPr>
        <w:pStyle w:val="ListParagraph"/>
        <w:numPr>
          <w:ilvl w:val="0"/>
          <w:numId w:val="3"/>
        </w:numPr>
        <w:spacing w:lineRule="auto" w:line="360"/>
        <w:ind w:left="720" w:hanging="578"/>
        <w:jc w:val="both"/>
        <w:rPr/>
      </w:pPr>
      <w:r>
        <w:rPr/>
        <w:t xml:space="preserve">Urządzenie lokalne umożliwiające taryfikacje przy naliczaniu sekundowym. Lokalny system taryfikacyjny umożliwiający wykonywanie pełnych raportów na miejscu wraz z nagrywaniem bilingów szczegółowych na nośnik CD/DVD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Wymagana funkcjonalność  central telefonicznych oraz aparatów cyfrowych we wszystkich ww. jednostkach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System centrali musi posiadać zasilanie z możliwością podłączenia bezobsługowych akumulatorów gwarantujących wymagany czas pracy w trybie awaryjnym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System musi posiadać niezbędne dopuszczenia pozwalające na dołączenie do sieci publicznej w Polsce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Umożliwiać instalację z okablowaniem pod podłogą techniczną w pomieszczeniach nie wyższych niż 220 cm lub instalację z okablowaniem bez podłogi technicznej w pomieszczeniach nie wyższych niż 235 cm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System musi posiadać budowę modułową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System musi posiadać wyposażenie w urządzenia umożliwiające archiwizację bazy danych bilingowych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System musi posiadać oprogramowanie umożliwiające wybór abonenta docelowego w siec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 przypadku awarii zasilania, po przywróceniu zasilania system musi startować automatycznie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System musi charakteryzować się elastycznością, co do rozmieszczenia interfejsów. Każdy typ interfejsu (systemowych, analogowych, łączy miejskich i, cyfrowych, analogowych) musi mieć możliwość instalacji w dowolnej części półk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System musi posiadać możliwość kopiowania bazy danych (archiwizacji) i zdalnego jej wgrywania (odtwarzania) np. po dokonaniu aktualizacji oprogramowani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Abonenci analogowi i systemowi muszą być dołączani za pomocą pojedynczej pary okablowania miedzianego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budowane funkcje wysyłania tonów DTMF do sieci publicznej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Aparaty muszą mieć możliwość dołączenia modułów z dodatkowymi przyciskami funkcyjnym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Zapewnić ustawienia zapowiedzi głosowej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Możliwość tworzenia grup wspólnych dzwonków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rzekierowanie połączeń wewnętrznych w układzie dyrektorsko- sekretarskim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łynna możliwość nadawania uprawnień dla danego numeru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rzekierowanie połączeń bezpośrednio przy nieodbieraniu i przy zajętośc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Identyfikacja numeru na aparatach cyfrowych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Możliwość włączenia / wyłączenia identyfikacji połączeń wychodzących dla poszczególnych numerów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 aparatach cyfrowych możliwość programowania klawiszy z podglądem stanu pracy numeru wewnętrznego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Możliwość płynnego kierowania ruchem wyodrębnionym dla wszystkich łączy przyłączonych do central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Zróżnicowany sygnał dzwonków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Uprawnienia abonentów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Grupa poszukiwania (hunting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tryb „nie przeszkadzać”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grupa przejmowania rozmów (pick-up group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ołączenie bezpośrednie (klawisze bezpośredniego monitorowania stacji końcowej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ały zainstalowany sprzęt i infrastruktura muszą być objęte gwarancją uwzględniającą wymianę poszczególnych elementów w razie uszkodzenia przez okres trwania umowy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02:00Z</dcterms:created>
  <dc:creator>jolanta.staszewska</dc:creator>
  <dc:description/>
  <cp:keywords/>
  <dc:language>en-US</dc:language>
  <cp:lastModifiedBy>jolanta.staszewska</cp:lastModifiedBy>
  <dcterms:modified xsi:type="dcterms:W3CDTF">2014-07-24T09:33:00Z</dcterms:modified>
  <cp:revision>3</cp:revision>
  <dc:subject/>
  <dc:title>OPIS PRZEDMIOTU ZAMÓWIENIA     Załącznik Nr 2- ZP/</dc:title>
</cp:coreProperties>
</file>