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Dostawa benzyny bezołowiowej 95 PN - EN 228:2006, benzyny bezołowiowej 98 PN -EN 228:2006 do samochodów będących w dyspozycji Prokuratury Okręgowej w Warszawie i podległych jej Prokuratur Rejonowych oraz mycie samochodów</w:t>
      </w:r>
      <w:r>
        <w:rPr>
          <w:rFonts w:cs="Arial" w:ascii="Arial" w:hAnsi="Arial"/>
        </w:rPr>
        <w:br/>
      </w:r>
      <w:r>
        <w:rPr>
          <w:rFonts w:cs="Arial" w:ascii="Arial" w:hAnsi="Arial"/>
          <w:b/>
          <w:bCs/>
        </w:rPr>
        <w:t>Numer ogłoszenia: 99420 - 2009; data zamieszczenia: 09.04.2009</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2"/>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Organ kontroli państwowej lub ochrony prawa, sąd lub trybunał.</w:t>
      </w:r>
    </w:p>
    <w:p>
      <w:pPr>
        <w:pStyle w:val="Khtitle"/>
        <w:spacing w:lineRule="atLeast" w:line="300"/>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wa benzyny bezołowiowej 95 PN - EN 228:2006, benzyny bezołowiowej 98 PN -EN 228:2006 do samochodów będących w dyspozycji Prokuratury Okręgowej w Warszawie i podległych jej Prokuratur Rejonowych oraz mycie samochodów.</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1) Benzyna bezołowiowa 95 PN-EN 228:2006, Wspólny Słownik Zamówień CPV 09132100-4 - w przewidzianej ilości do 36 503 dm3 w ramach sukcesywnego tankowania pojazdów, w tym Warszawa - 28 300 dm3 , Grodzisk Mazowiecki -3838 dm3, Pruszków- 2325 dm3 , Piaseczno - 2040 dm3. 2) Benzyna bezołowiowa 98 PN-EN 228:2006, Wspólny Słownik Zamówień CPV 09132100-4 - w przewidzianej ilości do 2630 dm3 w ramach sukcesywnego tankowania pojazdu w Warszawie. 3) Mycie samochodów : Grodzisk Mazowiecki, Pruszków i Piaseczno średnio dwa razy w tygodniu. Wspólny Słownik Zamówień CPV 50112300-6 Mycie samochodów i podobne usługi.</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09.13.21.00-4, 50.11.23.00-6.</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300"/>
        <w:rPr/>
      </w:pPr>
      <w:r>
        <w:rPr>
          <w:rFonts w:cs="Arial" w:ascii="Arial" w:hAnsi="Arial"/>
          <w:b/>
          <w:bCs/>
          <w:sz w:val="20"/>
          <w:szCs w:val="20"/>
        </w:rPr>
        <w:t>Informacja na temat wadium:</w:t>
      </w:r>
      <w:r>
        <w:rPr>
          <w:rFonts w:cs="Arial" w:ascii="Arial" w:hAnsi="Arial"/>
          <w:sz w:val="20"/>
          <w:szCs w:val="20"/>
        </w:rPr>
        <w:t xml:space="preserve"> Nie wymaga się wniesienia wadium.</w:t>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O udzielenie zamówienia ubiegać się mogą wykonawcy składający ważną ofertę którzy spełniają warunki z art. 22 ust. 1 ustawy Prawo zamówień publicznych, tzn.: 1) posiadają uprawnienia do wykonywania określonej działalności lub czynności, jeżeli ustawy nakładają obowiązek posiadania takich uprawnień; tj. posiadają aktualną i ważną na dzień składania ofert oraz w okresie realizacji zamówienia (kwiecień 2009 r. - kwiecień 2010 r.) koncesję wydaną przez Prezesa Urzędu Regulacji Energetyki, zgodnie z Ustawą z dnia 10 kwietnia 1997 r. Prawo energetyczne (tekst jednolity Dz. U. z 2006 r. Nr 89, poz. 625 z późn. zm.). 2) posiadają niezbędną wiedzę i doświadczenie oraz dysponują potencjałem technicznym i osobami zdolnymi do wykonania zamówienia lub przedstawią pisemne zobowiązanie innych podmiotów do udostępnienia potencjału technicznego i osób zdolnych do wykonania zamówienia: a) posiadają wprowadzony i działający na dzień składania ofert oraz w okresie realizacji zamówienia tj. (maj 2009 - maj 2010 r.) system bezgotówkowej sprzedaży paliw w sieci stacji paliw wykonawcy, w których możliwe będzie realizowanie zakupu paliw w trybie bezgotówkowym przy użyciu kart (magnetycznych, elektrycznych, mikroprocesorowych). b) Posiadają (dysponują lub będą dysponować) co najmniej jedną stację paliw na terenie Gminy Centrum Miasta st. Warszawy oraz co najmniej po jednej stacji na terenie miast: Grodzisk Mazowiecki, Pruszków i Piaseczno. 3) znajdują się w sytuacji ekonomicznej i finansowej zapewniającej wykonanie zamówienia; 4) nie podlegają wykluczeniu z postępowania o udzielenie zamówienia.. </w:t>
      </w:r>
    </w:p>
    <w:p>
      <w:pPr>
        <w:pStyle w:val="Normal"/>
        <w:numPr>
          <w:ilvl w:val="0"/>
          <w:numId w:val="1"/>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Wykonawca załączy do formularza oferty następujące dokumenty: 1) Formularz oferty (jak na załączonym druku lub w oparciu o załączony druk ), 2) Oświadczenie Wykonawcy, że spełnia warunki określone w art. 22 ust. 1 ustawy Prawo zamówień publicznych, złożone na druku, stanowiącym załącznik do SIWZ. 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4) Aktualną na dzień składania ofert oraz ważną w okresie realizacji zamówienia koncesję na obrót paliwami wydaną przez Prezesa Urzędu Regulacji Energetyki, zgodnie z Ustawą z dnia 10 kwietnia 1997 r. Prawo energetyczne (tekst jednolity Dz. U. z 2006 r. Nr 89, poz. 625 z późn. zm). 5) Kalkulacje cen jednostkowych zgodnie z załącznikiem Nr 2 do Instrukcji dla Wykonawców. 6) Wykaz stacji benzynowych Wykonawcy objętych systemem bezgotówkowej sprzedaży paliw. 7) Ogólne warunki sprzedaży i używania kart obowiązujące u Wykonawcy..</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007-791 Warszawa..</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1.04.2009 godzina 11:30, miejsce: Prokueratura Okręgowa w Warszawie, ul. Chocimska 28, 00-791 Warszawa, Dziennik Podawczy.</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9:00Z</dcterms:created>
  <dc:creator>wieslawa.kiedrowicz</dc:creator>
  <dc:description/>
  <dc:language>en-US</dc:language>
  <cp:lastModifiedBy>wieslawa.kiedrowicz</cp:lastModifiedBy>
  <dcterms:modified xsi:type="dcterms:W3CDTF">2009-04-09T09:49:00Z</dcterms:modified>
  <cp:revision>1</cp:revision>
  <dc:subject/>
  <dc:title>Warszawa: Dostawa benzyny bezołowiowej 95 PN - EN 228:2006, benzyny bezołowiowej 98 PN -EN 228:2006 do samochodów będących w d</dc:title>
</cp:coreProperties>
</file>