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1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 xml:space="preserve">Z a r z ą d z e n i a   nr    42 /2014 Prokuratora Okręgowego w Warszawie z dnia   16. 04. 2014 roku, </w:t>
      </w: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ęści zamiennych, materiałów eksploatacyjnych  i akcesoriów komputerow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8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>
          <w:b/>
          <w:b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46/2015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rametry techniczne  zawarte są w </w:t>
      </w:r>
      <w:r>
        <w:rPr/>
        <w:t xml:space="preserve"> </w:t>
      </w:r>
      <w:r>
        <w:rPr>
          <w:rFonts w:cs="Arial" w:ascii="Arial" w:hAnsi="Arial"/>
        </w:rPr>
        <w:t>Formularzu cenowym załącznik Nr 2.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puszcza się, składanie równoważnych marek produktów, przy zachowaniu parametrów i standardów zgodnych z opisem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dzaj i ilości wyszczególnionych komputerowych części zamiennych i akcesoriów zostały podane w oparciu o zużycie z ostatnich 12 miesięcy oraz przewidywane zapotrzebowanie na okres najbliższych 12 miesięcy. Zamawiający zastrzega, iż ilości wskazane w formularzu oferty są ilościami szacunkowymi, służącymi do skalkulowania ceny oferty, porównania ofert i wyboru oferty najkorzystniejszej. Wykonawcy, z którym Zamawiający podpisze umowę nie przysługuje roszczenie o realizację dostawy w wielkościach podanych w formularzu oferty. Faktyczne dostawy realizowane w trakcie obowiązywania umowy będą odbywały się według zamówień związanych z potrzebami Zamawiającego, jednak łączna ich wartość nie przekroczy całkowitej wartości przedmiotu zamówienia zgodnie z wybraną ofert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będzie dostarczany sukcesywnie, w oparciu o składane zamówienia, w których każdorazowo zostaną sprecyzowane, rodzaj oraz ilości jakie należy dostarczyć. Miejscem sukcesywnych dostaw przedmiotu zamówienia będzie Prokuratura Okręgowa w Warszawie. Wykonawca dostarcz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na dostarczone komputerowe części zamienne i akcesoria udzieli gwarancji na okres minimum 12 miesięcy od daty dostarczenia ich do siedziby Zamawiającego </w:t>
      </w:r>
      <w:r>
        <w:rPr>
          <w:rFonts w:cs="Arial" w:ascii="Arial" w:hAnsi="Arial"/>
          <w:color w:val="000000"/>
          <w:sz w:val="24"/>
          <w:szCs w:val="24"/>
        </w:rPr>
        <w:t>ale nie krócej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gwarancja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jakość i ilość dostarczonych komputerowych części zamiennych i akcesoriów, których dostawa zostanie sprawdzona przy odbiorze przez osobę dokonującą zamówienia. W przypadku stwierdzenia przez Zamawiającego dostarczenia produktu o złej jakości, uszkodzonego bądź wykazania braków ilościowych, Wykonawca zobowiązany jest do jego wymiany na produktu odpowiedniej jakości oraz do uzupełnienia kompletności w terminie 2 (dwóch dni) roboczych od dnia otrzymania od Zamawiającego reklamacj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wnie w okresie12 miesięcy od daty zawarcia umowy, lub do wyczerpania kwoty brutto wynikającej ze złożon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wę będzie stanowiła iloczyn zamówionego asortymentu i cen jednostkowych netto wynikających z formularza cenowego, plus należn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strzega sobie możliwość zmiany ilości i rodzaju asortymentu, na rzecz innego, stanowiącego przedmiot zamówienia. Jednocześnie Zamawiający gwarantuje, iż minimalna kwota, za którą zrealizowany zostanie przedmiot umowy wyniesie 60% ceny brutto podanej w formularzu ofertowym.   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mieszczenia w ofercie materiałów informacyjnych producenta potwierdzających, że wszystkie parametry oferowanej dostawy  są zgodne z wymaganiami Zamawiającego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parametry oferowane nie mogą być niższe niż podane przez Zamawiającego)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Dostawa  musi być dostarczona w oryginalnych opakowaniach wraz z  dokumentacją oraz kompletem materiałów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Staszewsk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nic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ściśle wypełnić wszystkie pozycje Formularza cenowego – Zał. Nr 2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– Zał. Nr 1</w:t>
      </w:r>
      <w:r>
        <w:rPr/>
        <w:t xml:space="preserve">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dostawę części komputerowych”  w  Prokuraturze Okręgowej  w Warszawie, przy ul. Chocimskiej 28, 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07.07.2015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w którym mija termin składania ofert 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  <w:r>
        <w:rPr/>
        <w:t>Formularza cenowego- załącznik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są we wzorze umowy stanowiącym załącznik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6:00Z</dcterms:created>
  <dc:creator>jolanta.staszewska</dc:creator>
  <dc:description/>
  <cp:keywords/>
  <dc:language>en-US</dc:language>
  <cp:lastModifiedBy>jolanta.staszewska</cp:lastModifiedBy>
  <cp:lastPrinted>2015-06-24T09:48:00Z</cp:lastPrinted>
  <dcterms:modified xsi:type="dcterms:W3CDTF">2015-06-25T13:00:00Z</dcterms:modified>
  <cp:revision>5</cp:revision>
  <dc:subject/>
  <dc:title>Załącznik nr 2 do Z a r z ą d z e n i a   nr    42 /2014 Prokuratora Okręgowego w Warszawie z dnia   16</dc:title>
</cp:coreProperties>
</file>