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Warszawa: Usługa dzierżawy 49 szt. kserokopiarek wraz z dostawą materiałów eksploatacyjnych i części zamiennych niezbędnych do prawidłowej pracy urządzeń w Prokuraturze Okręgowej w Warszawie i wskazanych Prokuraturach Rejonowych jej podległych,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10636 - 2015; data zamieszczenia: 15.01.2015</w:t>
      </w:r>
      <w:r>
        <w:rPr>
          <w:rFonts w:cs="Arial" w:ascii="Arial" w:hAnsi="Arial"/>
        </w:rPr>
        <w:br/>
        <w:t>OGŁOSZENIE O ZAMÓWIENIU - usługi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Prokuratura Okręgowa w Warszawie , ul. Chocimska 28, 00-791 Warszawa, woj. mazowieckie, tel. 022 2173127, 2173129, faks 022 2173128.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warszawa.po.gov.pl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Organ kontroli państwowej lub ochrony prawa, sąd lub trybunał.</w:t>
      </w:r>
    </w:p>
    <w:p>
      <w:pPr>
        <w:pStyle w:val="Khtitle"/>
        <w:spacing w:lineRule="atLeast" w:line="300"/>
        <w:rPr/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Usługa dzierżawy 49 szt. kserokopiarek wraz z dostawą materiałów eksploatacyjnych i części zamiennych niezbędnych do prawidłowej pracy urządzeń w Prokuraturze Okręgowej w Warszawie i wskazanych Prokuraturach Rejonowych jej podległych,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Usługa dzierżawy 49 szt. kserokopiarek (29 kopiarki niskowydajne, 18 kopiarek średniowydajnych, 2 kopiarki wysokowydajne) wraz z dostawą materiałów eksploatacyjnych i części zamiennych niezbędnych do prawidłowej pracy urządzeń w Prokuraturze Okręgowej w Warszawie i wskazanych Prokuraturach Rejonowych jej podległych, lączna ilość kopii w okresie 24 mies. 7.233.000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.5) przewiduje się udzielenie zamówień uzupełniających: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kreślenie przedmiotu oraz wielkości lub zakresu zamówień uzupełniającyc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uje się możliwość, w okresie 3 lat od udzielenia zamówienia podstawowego, udzielenia Wykonawcy zamówień uzupełniających, stanowiących nie więcej niż 50% wartości zamówienia podstawowego, polegających na powtórzeniu tego samego rodzaju zamówienia, dotyczącego przedmiotu zamówienia niniejszego postępowania, w przypadku zaistnienia potrzeby powodującej zwiększenie zapotrzebowania na dodatkowe kop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6) Wspólny Słownik Zamówień (CPV):</w:t>
      </w:r>
      <w:r>
        <w:rPr>
          <w:rFonts w:cs="Arial" w:ascii="Arial" w:hAnsi="Arial"/>
          <w:sz w:val="20"/>
          <w:szCs w:val="20"/>
        </w:rPr>
        <w:t xml:space="preserve"> 30.12.11.00-4, 30.12.12.00-5, 30.12.13.00-6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8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miesiącach: 24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1.Jest wymagane w wysokości 5000,00PLN pięć tysięcy złotych 2. Wadium wnosi się przed upływem terminu składania ofert. 3. Wadium może być wnoszone w jednej lub kilku następujących formach 1 pieniądzu, 2 poręczeniach bankowych lub poręczeniach spółdzielczej kasy oszczędnościowo kredytowej, z tym że poręczenie kasy jest zawsze poręczeniem pieniężnym 3 gwarancjach bankowych 4. gwarancjach ubezpieczeniowych; 5. poręczeniach udzielanych przez podmioty, o których mowa w art. 6 b ust. 5 pkt. 2 ustawy z dnia 9 listopada 2000 r. o utworzeniu Polskiej Agencji Rozwoju Przedsiębiorczości Dz.U. Nr 109, poz. 1158 z późn. zm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isy prawa nie nakładają obowiązku ich posiadania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wykazać się doświadczeniem w wykonaniu zakończeniu w okresie ostatnich trzech lat przed upływem terminu składania ofert, a jeżeli okres prowadzenia działalności jest krótszy - w tym okresie, co najmniej jednej usługi odpowiadającej swoim rodzajem i wartością usługom stanowiącym przedmiot zamówienia Załącznik nr 7. Zamawiający dokona oceny spełnienia warunków wymaganych od Wykonawców wg formuły spełnia, nie spełnia.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ą odpowiednim potencjałem technicznym . Zamawiający dokona oceny spełnienia warunków wymaganych od Wykonawców wg formuły spełnia, nie spełnia.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ą osobami zdolnymi do wykonania zamówienia które posiadają wymagane uprawnienia gwarantujące zgodnie z Dokumentacją Techniczno Ruchową urządzeń ich prawidłową naprawę według zasad wynikających z Instrukcji Napraw, Instrukcji Obsługi i Katalogu Części Załącznik nr 6. Przed podpisaniem umowy Wykonawca przedstawi imienny wykaz osób odpowiedzialnych za realizację przedmiotowego zamówienia wraz z dokumentami - poświadczeniem bezpieczeństwa i zaświadczenie o przeszkoleniu na dostęp do informacji niejawnych o klauzuli zastrzeżone. Zamawiający dokona oceny spełnienia warunków wymaganych od Wykonawców na podstawie złożonych oświadczeń wg formuły spełnia, nie spełnia.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usi wykazać, że znajduje się w sytuacji ekonomicznej i finansowej zapewniającej prawidłowe wykonanie przedmiotu zamówienia poprzez posiadanie opłaconej polisy, a w przypadku jej braku innego dokumentu potwierdzającego, że wykonawca jest ubezpieczony od odpowiedzialności cywilnej w zakresie prowadzonej działalności związanej z przedmiotem zamówienia . Zamawiający dokona oceny spełnienia warunków wymaganych od ykonawców na podstawie złożonych oświadczeń wg formuły spełnia, nie spełnia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10"/>
        </w:numPr>
        <w:spacing w:lineRule="atLeast" w:line="300" w:before="280" w:after="1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 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720" w:right="3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; </w:t>
      </w:r>
    </w:p>
    <w:p>
      <w:pPr>
        <w:pStyle w:val="Normal"/>
        <w:numPr>
          <w:ilvl w:val="0"/>
          <w:numId w:val="10"/>
        </w:numPr>
        <w:spacing w:lineRule="atLeast" w:line="300" w:before="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łaconą polisę, a w przypadku jej braku, inny dokument potwierdzający, że wykonawca jest ubezpieczony od odpowiedzialności cywilnej w zakresie prowadzonej działalności związanej z przedmiotem zamówienia. 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4"/>
        </w:numPr>
        <w:spacing w:lineRule="atLeast" w:line="300" w:before="28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łaconą polisę, a w przypadku jej braku, inny dokument potwierdzający, że inny podmiot jest ubezpieczony od odpowiedzialności cywilnej w zakresie prowadzonej działalności związanej z przedmiotem zamówienia; 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7"/>
        </w:numPr>
        <w:spacing w:lineRule="atLeast" w:line="300" w:before="280" w:after="1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ą informację z Krajowego Rejestru Karnego w zakresie określonym w art. 24 ust. 1 pkt 10 i 11 ustawy, wystawioną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9"/>
        </w:numPr>
        <w:spacing w:lineRule="atLeast" w:line="300" w:before="280" w:after="1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9"/>
        </w:numPr>
        <w:spacing w:lineRule="atLeast" w:line="300" w:before="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2)</w:t>
      </w:r>
    </w:p>
    <w:p>
      <w:pPr>
        <w:pStyle w:val="Normal"/>
        <w:numPr>
          <w:ilvl w:val="0"/>
          <w:numId w:val="2"/>
        </w:numPr>
        <w:spacing w:lineRule="atLeast" w:line="300" w:before="280" w:after="1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 </w:t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6"/>
        </w:numPr>
        <w:spacing w:lineRule="atLeast" w:line="300" w:before="28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5) INFORMACJA O DOKUMENTACH POTWIERDZAJĄCYCH, ŻE OFEROWANE DOSTAWY, USŁUGI LUB ROBOTY BUDOWLANE ODPOWIADAJĄ OKREŚLONYM WYMAGANIOM</w:t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potwierdzenia, że oferowane roboty budowlane, dostawy lub usługi odpowiadają określonym wymaganiom należy przedłożyć:</w:t>
      </w:r>
    </w:p>
    <w:p>
      <w:pPr>
        <w:pStyle w:val="NormalnyWeb"/>
        <w:numPr>
          <w:ilvl w:val="0"/>
          <w:numId w:val="11"/>
        </w:numPr>
        <w:spacing w:lineRule="atLeast" w:line="30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</w:t>
      </w:r>
    </w:p>
    <w:p>
      <w:pPr>
        <w:pStyle w:val="NormalnyWeb"/>
        <w:spacing w:lineRule="atLeast" w:line="300"/>
        <w:ind w:left="720" w:righ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a specyfikacja techniczno -eksploatacyjna proponowanych kserokopiarek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cena oraz inne kryteria związane z przedmiotem zamówienia:</w:t>
      </w:r>
    </w:p>
    <w:p>
      <w:pPr>
        <w:pStyle w:val="Normal"/>
        <w:numPr>
          <w:ilvl w:val="0"/>
          <w:numId w:val="8"/>
        </w:numPr>
        <w:spacing w:lineRule="atLeast" w:line="300" w:before="0" w:after="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- Cena - 90 </w:t>
      </w:r>
    </w:p>
    <w:p>
      <w:pPr>
        <w:pStyle w:val="Normal"/>
        <w:numPr>
          <w:ilvl w:val="0"/>
          <w:numId w:val="8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- W przypadku awarii urządzenia czas przywrócenia pełnej sprawności urządzenia w godz. roboczych - 10 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 możliwość zmian postanowień zawartej umowy w stosunku do treści oferty, na podstawie której dokonano wyboru Wykonawcy w zakresie: komparycji, literówek, systematyki umowy, podstawy prawne aktów prawnych przywołanych w umowie, terminu realizacji umowy, zasad realizacji umowy, warunków płatności oraz określa następujące warunki takiej zmiany: zmiana wymaga wniosku w formie pisemnej zawierającego uzasadnienie, za porozumieniem Stron w stosowanym aneksie, zmiany korzystne dla Zamawiającego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warszawa.po.gov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Prokuratura Okręgowa w Warszawie pok. Nr 129, 131 Warszawa ul. Chocimska 2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27.01.2015 godzina 11:30, miejsce: Prokuratura Okręgowa w Warszawie Warszawa ul. Chocimska 28 Dziennik Podawcz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/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44:00Z</dcterms:created>
  <dc:creator>jolanta.staszewska</dc:creator>
  <dc:description/>
  <cp:keywords/>
  <dc:language>en-US</dc:language>
  <cp:lastModifiedBy>jolanta.staszewska</cp:lastModifiedBy>
  <dcterms:modified xsi:type="dcterms:W3CDTF">2015-01-15T13:45:00Z</dcterms:modified>
  <cp:revision>1</cp:revision>
  <dc:subject/>
  <dc:title>Warszawa: Usługa dzierżawy 49 szt</dc:title>
</cp:coreProperties>
</file>