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2"/>
        <w:jc w:val="center"/>
        <w:rPr>
          <w:sz w:val="22"/>
          <w:szCs w:val="22"/>
        </w:rPr>
      </w:pPr>
      <w:r>
        <w:rPr/>
        <w:t>UMOWA ZP/   /2013/WZÓR</w:t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.................. roku w Warszawie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kuraturą Okręgową w Warszawie, z siedzibą przy ul. Chocimskiej 28, 00 – 791 Warszawa, reprezentowaną przez: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treści umowy „Ubezpiecz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„Ubezpieczyciele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najkorzystniejszej oferty w postępowaniu o zamówienia publiczne w trybie przetargu nieograniczonego na podstawie ustawy z dnia 29 stycznia 2004r. Prawo zamówień publicznych (tekst jednolity Dz. U. z 2010r., Nr  113, poz. 759 ze zm.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owa reguluje zasady współpracy pomiędzy Ubezpieczającym (Zamawiającym) i Ubezpieczycielem (Wykonawcą), dotyczące zawierania umów ubezpieczeń majątkowych  i odpowiedzialności cywilnej z tytułu prowadzonej działalności i posiadanego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Strony zobowiązują się dołożyć wszelkiej staranności niezbędnej przy jej wykony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bezpieczający wskazuje do wykonywania czynności związanych z obsługą i wykonywaniem niniejszej umowy brokera ubezpieczeniowego GESTUM Broker Sp. z o.o., z siedzibą w Warszawie przy ul. Grażyny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są następujące ubezpiecz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mienia od wszystkich ryzy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szyb i przedmiotów szklanych od uszkodzeń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e sprzętu elektronicznego od wszystkich ryzy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odpowiedzialności cywilnej z tytułu prowadzonej działalności i posiadanego m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a, o których mowa w pkt. a) – d) powyżej, dotyczą składników majątkowych będących w posiadaniu Ubezpieczającego na podstawie tytułu prawnego, ewidencjonowanych zgodnie z obowiązującymi zasadami rachunk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bezpieczający zastrzega sobie możliwość dokonywania przesunięć w ilości i wartości mienia do ubezpieczenia w ramach załączników do niniejszej umowy, nie naruszając postanowień punktu 1 niniejszego paragraf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res ubezpieczenia, jego warunki zawarte są w opisie przedmiotu ubezpieczenia stanowiących załącznik nr 1 Specyfikacji Istotnych Warunków Zamówienia (SIWZ), w ofercie cenowej złożonej przez Ubezpieczyciela oraz w Ogólnych Warunkach Ubezpieczenia stanowiących załączniki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yciel potwierdza przyjęcie zakresu i warunków ubezpieczenia zawartych w opisie przedmiotu ubezpieczenia poprzez złożenie oferty ce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warcie ubezpieczenia zostanie potwierdzone przez Ubezpieczyciela poprzez wystawienie odpowiednich polis ubezpieczeni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Umowa Generalna jest zawarta na okres 36 miesięc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Okres trwania ochrony ubezpieczeniowej, jest przedstawiony w specyfikacji istotnych warunków zamówienia. W przypadku doubezpieczeń, okres ubezpieczenia trwa od dnia zgłoszenia lub od dnia wskazanego w zgłoszeniu do dnia zakończenia okresu ubezpiecz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warcie ubezpieczenia, Ubezpieczyciel potwierdza poprzez wystawienie polis, zgodnie z warunkami przedstawionymi w złożonej oferc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ający zobowiązuje się do uiszczania składki ubezpieczeniowej zgodnie z postanowieniami niniejszego paragraf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iszczenia składki będzie otrzymanie polisy ubezpieczeniowej przez Ubezpieczającego. Ubezpieczający będzie zobowiązany do uiszczenia składki w wysokości określonej dla danego rodzaju ubezpieczenia w ofercie, złożonej przez Ubezpieczy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bezpieczający jest zobowiązany do uiszczenia składki przelewem bankowym, w terminie 14 dni od daty początkowej okresu ubezpie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atę obciążenia rachunku bankowego Ubezpieczająceg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ykonawca porozumiewać się będzie z Zamawiającym za pośrednictwem brokera ubezpieczeniowego: „GESTUM Broker Sp. z o.o.” z siedzibą w Warszawie 02-548, przy ul. Grażyny 13, telefon 22/845-58-22, działającego na podstawie pełnomocnictwa do reprezentowania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irma brokerska wynagradzana będzie prowizyjnie przez Wykonawcę według stawek ustalonych lub wynegocjowanych przez Brokera z Wykonawcą przez cały okres trwania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realizację świadczeń oraz rozliczenia ze strony Wykonawcy odpowiedzialny jest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Pan/Pani ………………………………….……………………., tel. ……………..………….., faks …….….………………, w zakresie ……………………………………………………………….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b.  Pan/Pani ………………………………….……………………., tel. ……………..………….., faks …….….………………, w zakresie ……………………………………………………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najdują zastosowanie odpowiednie przepisy właściwe dla przedmiotu zamówienia, w szczególności: Prawa zamówień publicznych, Kodeksu cywilnego oraz ustawy o działalności ubezpieczeniowej (Dz.U. z 2003r. Nr 124, poz.1151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(SIWZ) z załącznikam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sprzętu elektroniczn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a złożona przez Ubezpieczyciela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e przez Ubezpieczyciela ogólne warunki: ubezpieczenia mienia od wszystkich ryzyk,  ubezpieczenie szyb od uszkodzeń, sprzętu elektronicznego od wszystkich ryzyk oraz ubezpieczenia odpowiedzialności cywi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warunki określone w SIWZ i jego załącznikach, a także w niniejszej umowie, mają pierwszeństwo przed zapisami zawartymi w Ogólnych Warunkach Ubezpieczeń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wykonania niniejszej umowy rozstrzygane będą przez sąd powszechny właściwy dla siedziby Ubezpiecz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mowa została sporządzona w </w:t>
      </w:r>
      <w:r>
        <w:rPr>
          <w:w w:val="150"/>
          <w:sz w:val="22"/>
          <w:szCs w:val="22"/>
        </w:rPr>
        <w:t>3</w:t>
      </w:r>
      <w:r>
        <w:rPr>
          <w:sz w:val="22"/>
          <w:szCs w:val="22"/>
        </w:rPr>
        <w:t xml:space="preserve"> jednobrzmiących egzemplarzach, po jednym egzemplarzu dla każdej ze Stron oraz jeden egzemplarz dla brokera ubezpieczeniowego wymienionego w § 6 ust. 1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      </w:t>
        <w:tab/>
        <w:tab/>
        <w:t xml:space="preserve">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i pieczęć Zamawiającego </w:t>
        <w:tab/>
        <w:tab/>
        <w:tab/>
        <w:tab/>
        <w:t>podpis i pieczęć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Ubezpieczającego)</w:t>
        <w:tab/>
        <w:tab/>
        <w:tab/>
        <w:tab/>
        <w:tab/>
        <w:tab/>
        <w:t xml:space="preserve">     </w:t>
      </w:r>
      <w:r>
        <w:rPr>
          <w:sz w:val="22"/>
        </w:rPr>
        <w:t>(Ubezpieczyciela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9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1:00Z</dcterms:created>
  <dc:creator>EPstrągowska</dc:creator>
  <dc:description/>
  <cp:keywords/>
  <dc:language>en-US</dc:language>
  <cp:lastModifiedBy>jolanta.staszewska</cp:lastModifiedBy>
  <cp:lastPrinted>2012-04-04T14:39:00Z</cp:lastPrinted>
  <dcterms:modified xsi:type="dcterms:W3CDTF">2013-04-04T08:38:00Z</dcterms:modified>
  <cp:revision>10</cp:revision>
  <dc:subject/>
  <dc:title>Załącznik nr 6</dc:title>
</cp:coreProperties>
</file>