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CE" w:hAnsi="Arial CE" w:cs="Arial CE"/>
          <w:sz w:val="20"/>
          <w:szCs w:val="20"/>
        </w:rPr>
      </w:pPr>
      <w:r>
        <w:rPr>
          <w:rFonts w:ascii="Arial CE" w:hAnsi="Arial CE" w:cs="Arial CE"/>
          <w:sz w:val="20"/>
          <w:sz w:val="20"/>
          <w:szCs w:val="20"/>
        </w:rPr>
        <w:t xml:space="preserve">﻿ </w:t>
      </w:r>
    </w:p>
    <w:p>
      <w:pPr>
        <w:pStyle w:val="Khheader"/>
        <w:spacing w:before="0" w:after="280"/>
        <w:rPr/>
      </w:pPr>
      <w:r>
        <w:rPr>
          <w:rFonts w:cs="Arial CE" w:ascii="Arial CE" w:hAnsi="Arial CE"/>
          <w:b/>
          <w:bCs/>
        </w:rPr>
        <w:t>Warszawa: Zaprojektowanie i wykonanie systemu bezpieczeństwa w Prokuraturze Rejonowej przy ulicy Ciołka 14 w Warszawie. W skład systemów zabezpieczeń wchodzą: System Sygnalizacji Włamania i Napadu, System Kontroli Dostępu, System Telewizji Dozorowej, oraz integracja wszystkich systemów na jednej platformie systemowej - wraz z wykonaniem dokumentacji powykonawczej oraz usługą konserwacji systemu wykonywaną 1 x na kwartał w okresie 5 lat trwania gwarancji.</w:t>
      </w:r>
      <w:r>
        <w:rPr>
          <w:rFonts w:cs="Arial CE" w:ascii="Arial CE" w:hAnsi="Arial CE"/>
        </w:rPr>
        <w:br/>
      </w:r>
      <w:r>
        <w:rPr>
          <w:rFonts w:cs="Arial CE" w:ascii="Arial CE" w:hAnsi="Arial CE"/>
          <w:b/>
          <w:bCs/>
        </w:rPr>
        <w:t>Numer ogłoszenia: 97474 - 2009; data zamieszczenia: 08.04.2009</w:t>
      </w:r>
      <w:r>
        <w:rPr>
          <w:rFonts w:cs="Arial CE" w:ascii="Arial CE" w:hAnsi="Arial CE"/>
        </w:rPr>
        <w:br/>
        <w:t>OGŁOSZENIE O ZAMÓWIENIU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2"/>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Organ kontroli państwowej lub ochrony prawa, sąd lub trybunał.</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aprojektowanie i wykonanie systemu bezpieczeństwa w Prokuraturze Rejonowej przy ulicy Ciołka 14 w Warszawie. W skład systemów zabezpieczeń wchodzą: System Sygnalizacji Włamania i Napadu, System Kontroli Dostępu, System Telewizji Dozorowej, oraz integracja wszystkich systemów na jednej platformie systemowej - wraz z wykonaniem dokumentacji powykonawczej oraz usługą konserwacji systemu wykonywaną 1 x na kwartał w okresie 5 lat trwania gwarancji..</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Zaprojektowanie i wykonanie systemu bezpieczeństwa w Prokuraturze Rejonowej przy ulicy Ciołka 14 w Warszawie. W skład systemów zabezpieczeń wchodzą: System Sygnalizacji Włamania i Napadu, System Kontroli Dostępu, System Telewizji Dozorowej, oraz integracja wszystkich systemów na jednej platformie systemowej - wraz z wykonaniem dokumentacji powykonawczej oraz usługą konserwacji systemu wykonywaną 1 x na kwartał w okresie 5 lat trwania gwarancji..</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42.96.11.00-1, 35.12.17.00-5, 50.31.26.10-4, 50.31.23.00-8.</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tak.</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adium wymagane w wysokości 5000,00 PLN</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numPr>
          <w:ilvl w:val="0"/>
          <w:numId w:val="1"/>
        </w:numPr>
        <w:spacing w:lineRule="atLeast" w:line="3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O udzielenie zamówienie mogą ubiegać się Wykonawcy, którzy: 1. spełniają warunki z art. 22 ust. 1 ustawy Prawo zamówień publicznych, tzn.: 2. posiadają uprawnienia do wykonywania określonej działalności lub czynności, jeżeli ustawy nakładają obowiązek posiadania takich uprawnień , posiadają ważną koncesję MSWiA na prowadzenie działalności gospodarczej w zakresie zabezpieczenia technicznego polegającego na: - montażu elektronicznych urządzeń i systemów alarmowych sygnalizujących zagrożenie ochranianych osób i mienia oraz eksploatacji, konserwacji i naprawach w miejscu ich zainstalowania, - montażu urządzeń i środków mechanicznego zabezpieczenia oraz ich eksploatacji, konserwacji, naprawach i awaryjnym otwieraniu w miejscach zainstalowania: 3. posiadają niezbędną wiedzę i doświadczenie oraz dysponują potencjałem technicznym i osobami zdolnymi do wykonania zamówienia lub przedstawią pisemne zobowiązanie innych podmiotów do udostępnienia potencjału technicznego i osób zdolnych do wykonania zamówienia: a) skierują do realizacji przedmiotu zamówienia osoby spełniające następujące warunki: być nie karane, posiadające poświadczenie bezpieczeństwa upoważniające do dostępu do informacji niejawnych oznaczonych klauzulą co najmniej (poufne), ważne w okresie wykonywania umowy, posiadające aktualną licencję pracownika ochrony fizycznej drugiego stopnia (projektowanie i nadzór) lub pierwszego stopnia (wykonawstwo), określone w ustawie z dnia 22 sierpnia 1997 r. o ochronie osób i mienia (tekst jednolity: Dz. U. z 2005 r. Nr 145, poz. 1221 z późn. zm.). b) posiada odpowiednie doświadczenie i przygotowanie zawodowe w realizacji zabezpieczenia technicznego polegającego na: - montażu elektronicznych urządzeń i systemów alarmowych sygnalizujących zagrożenie ochranianych osób i mienia oraz eksploatacji, konserwacji i naprawach w miejscu ich zainstalowania, - montażu urządzeń i środków mechanicznego zabezpieczenia oraz ich eksploatacji, konserwacji, naprawach i awaryjnym otwieraniu w miejscach zainstalowania w tym wykonał co najmniej trzy roboty budowlan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np. referencje, opinie, protokoły bezusterkowego wykonania zamówienia, itp.) c) dysponuje lub będzie dysponował odpowiednim sprzętem i urządzeniami umożliwiającymi realizację zamówienia, 4. znajdują się w sytuacji ekonomicznej i finansowej zapewniającej wykonanie zamówienia: a) dysponują środkami niezbędnymi do realizacji przedmiotowego zamówienia, b) jest ubezpieczony od odpowiedzialności cywilnej w zakresie prowadzonej działalności gospodarczej z tytułu zabezpieczenia technicznego do wysokości nie mniejszej niż: 300 000,- złotych OC kontraktowe, 100 000,- złotych OC deliktowe, 5. nie podlegają wykluczeniu z postępowania o udzielenie zamówienia na podstawie art. 24 Pzp. 6. Udzielą 5-cio letniej gwarancji na wykonanie i dostarczone urządzenia i materiały. W okresie trwania gwarancji wszelkie naprawy oraz w razie konieczności naprawa lub wymiana uszkodzonych urządzeń będzie się odbywała na koszt Wykonawcy. Ocena spełniania warunków odbędzie się na zasadzie: spełnia- nie spełnia.. </w:t>
      </w:r>
    </w:p>
    <w:p>
      <w:pPr>
        <w:pStyle w:val="Normal"/>
        <w:numPr>
          <w:ilvl w:val="0"/>
          <w:numId w:val="1"/>
        </w:numPr>
        <w:spacing w:lineRule="atLeast" w:line="3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Wniosek - załącznik nr 1, formularz wniosku Oświadczenie Wykonawcy, że spełnia warunki określone w art. 22 ust. 1 ustawy Prawo zamówień publicznych załącznik nr 2. Aktualny odpis z właściwego rejestru albo zaświadczenie o wpisie do ewidencji działalności gospodarczej - wystawione nie wcześniej niż 6 miesięcy przed upływem terminu składania ofert. Kopię koncesji Ministra Spraw Wewnętrznych i Administracji w zakresie zabezpieczenia technicznego polegającego na: - montażu elektronicznych urządzeń i systemów alarmowych sygnalizujących zagrożenie ochranianych osób i mienia oraz eksploatacji, konserwacji i naprawach w miejscu ich zainstalowania, - montażu urządzeń i środków mechanicznego zabezpieczenia oraz ich eksploatacji, konserwacji, naprawach i awaryjnym otwieraniu w miejscach zainstalowania. Aktualne informacje z Krajowego Rejestru Karnego albo równoważnego zaświadczenia właściwego organu sądowego lub administracyjnego kraju pochodzenia osoby w zakresie określonym w art. 24 ust. 1 pkt 4 - 8 ustawy , wystawionych nie wcześniej niż 6 miesięcy przed upływem terminu składania ofert. Aktualne informacje z Krajowego Rejestru Karnego w zakresie określonym w art. 24 ust. 1 pkt 9 ustawy, wystawionych nie wcześniej niż 6 miesięcy przed upływem terminu składania ofert.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 lub zaświadczeń , że uzyskał przewidziane prawem zwolnienie , odroczenie lub rozłożenie na raty zaległych płatności lub wstrzymanie w całości wykonania decyzji właściwego organu - wystawionych nie wcześniej niż 3 miesiące przed upływem terminu składania ofert . Informacje na temat przeciętnej liczby zatrudnionych pracowników w okresie ostatnich trzech lat, a w przypadku gdy okres prowadzenia działalności jest krótszy - w tym okresie.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załącznik nr 4.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załącznik nr 3 *) a) pisemnego zobowiązania innych podmiotów do udostępnienia osób zdolnych do wykonania zamówienia, jeżeli w wykazie, o którym mowa w pkt jak wyżej, wykonawca wskazał osoby, którymi będzie dysponował;*), stwierdzających, że osoby, które będą uczestniczyć w wykonywaniu zamówienia, posiadają wymagane uprawnienia, jeżeli ustawy nakładają obowiązek posiadania takich uprawnień Dokument potwierdzający , że dysponuje środkami niezbędnymi do realizacji przedmiotowego zamówienia. Informacja z banku lub spółdzielczej kasy oszczędnościowo- kredytowej , w której wykonawca posiada rachunek , potwierdzającą wysokość posiadanych środków finansowych lub zdolność kredytową wykonawcy, wystawiona nie wcześniej niż 3 miesiące przed upływem terminu składania ofert na kwotę nie mniejszą niż 300 000,- złotych. Polisę lub inny dokument potwierdzający , że Wykonawca jest ubezpieczony od odpowiedzialności cywilnej w zakresie prowadzonej działalności gospodarczej z tytułu ochrony osób i mienia do wysokości nie mniejszej niż; 300 000,- złotych OC kontraktowe; 100 000,- złotych OC deliktowe, Dowód wniesienia wadium..</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3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5.</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3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pecyfikacja Istotnych Warunków Zamówienia zostanie przekazana Wykonawcom zgodnie z art. 51 ust.4 ustawy Pzp.</w:t>
      </w:r>
    </w:p>
    <w:p>
      <w:pPr>
        <w:pStyle w:val="NormalnyWeb"/>
        <w:spacing w:lineRule="atLeast" w:line="3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21.04.2009 godzina 11:30, miejsce: Dziennik Podawczy Prokuratury Okręgowej w Warszawie przy ul. Chocimskiej 28.</w:t>
      </w:r>
    </w:p>
    <w:p>
      <w:pPr>
        <w:pStyle w:val="NormalnyWeb"/>
        <w:spacing w:lineRule="atLeast" w:line="3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3.13) Informacje dodatkowe, w tym dotyczące finansowania projektu/programu ze środków Unii Europejskiej:</w:t>
      </w:r>
      <w:r>
        <w:rPr>
          <w:rFonts w:cs="Arial CE" w:ascii="Arial CE" w:hAnsi="Arial CE"/>
          <w:sz w:val="20"/>
          <w:szCs w:val="20"/>
        </w:rPr>
        <w:t xml:space="preserve"> Zamówienie nie dotyczy projektu/programu finansowanego ze środków Unii Europejskiej. Wzór wniosku o dopuszczenie do udziału w postępowaniu wraz z załącznikami znajduje się na stronie internetowej Zamawiającego: www.warszawa.po.gov.pl Nieprzejrzystą kopertę (opakowanie) zawierającą wniosek wraz z wymaganymi oświadczeniami i dokumentami należy złożyć w siedzibie Zamawiającego lub przesłać pocztą (liczy się data wpływu do siedziby zamawiającego). Na kopercie (opakowaniu) należy umieścić nazwę i adres Wykonawcy. Konsekwencje złożenia wniosku niezgodnie z w/w opisem ponosi Wykonawca. Sposób przygotowania wniosku o dopuszczenie do udziału w postępowaniu: Wniosek: - musi być sporządzony w języku polskim, - dokumenty sporządzone w języku obcym muszą być złożone wraz z tłumaczeniem na język polski i poświadczone przez Wykonawcę, - musi być podpisany przez osobę lub osoby upoważnione do reprezentowania Wykonawcy na zewnątrz. Podpis powinien być sporządzony w sposób umożliwiający jego identyfikację, np. złożony wraz z imienną pieczątką, - upoważnienie osób podpisujących wniosek do jego podpisania musi bezpośrednio wynikać z dokumentów rejestrowych lub z dołączonego do wniosku pełnomocnictwa (oryginał lub kopia poświadczona za zgodność z oryginałem przez notariusza), - w przypadku Wykonawców wspólnie ubiegających się o udzielenie zamówienia, należy złożyć dokument ustanawiający Pełnomocnika do reprezentowania ich w postępowaniu o udzielenie zamówienia albo reprezentowania w postępowaniu i zawarcia umowy w sprawie niniejszego zamówienia publicznego - wniosek i pełnomocnictwo/a/ należy złożyć w formie oryginałów, pozostałe dokumenty (nie dotyczy pełnomocnictw) należy złożyć w formie oryginału lub poświadczonych za zgodność z oryginałem przez wykonawcę kopii. Dokumenty złożone w formie kopii muszą być opatrzone na każdej zapisanej stronie klauzulą ZA ZGODNOŚĆ Z ORYGINAŁEM i poświadczone (identyfikowalnym podpisem) za zgodność z oryginałem przez Wykonawcę.. 7. Wykonawcom, których interes prawny w uzyskaniu zamówienia doznał lub może doznać uszczerbku w wyniku naruszenia przez Zamawiającego określonych w ustawie zasad udzielania zamówień, przysługują środki ochrony prawnej przewidziane w dziale VI ustawy z dnia 29.01.2004 r. Prawo zamówień publicznych. Zamawiający określa sposób porozumiewania się z zachowaniem zasad określonych w art. 27 ustawy Pzp - pisemnie. Zamawiający dopuszcza również przekaz pytań, odpowiedzi, informacji, zawiadomień oraz protestów faksem, emailem. W celu sprawnego przekazywania informacji Wykonawca zobowiązany jest we wniosku o dopuszczenie do udziału w przetargu podać numer faksu. Strona, która otrzymuje informacje faksem, emailem zobowiązana jest bez wezwania strony przekazującej dokument lub informację do niezwłocznego potwierdzenia faktu ich otrzymania. Za datę powzięcia wiadomości uważa się dzień, w którym strony postępowania otrzymały informację. Zamawiający przewiduje możliwość dokonania zmian w zawartej umowie w sprawie niniejszego zamówienia publicznego. Możliwe zmiany oraz warunki ich wprowadzenia dotyczą terminu realizacji zamówienia, tzn. termin realizacji przedmiotu zamówienia może ulec zmianie w przypadku: uzgodnienia dokumentacji projektowej ..</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59:00Z</dcterms:created>
  <dc:creator>jolanta.staszewska</dc:creator>
  <dc:description/>
  <cp:keywords/>
  <dc:language>en-US</dc:language>
  <cp:lastModifiedBy>jolanta.staszewska</cp:lastModifiedBy>
  <dcterms:modified xsi:type="dcterms:W3CDTF">2009-04-08T11:00:00Z</dcterms:modified>
  <cp:revision>1</cp:revision>
  <dc:subject/>
  <dc:title> </dc:title>
</cp:coreProperties>
</file>