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45/2011</w:t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10.10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tekst jednolity Dz. U. Nr 113 z 2010 roku, poz. 759, z późniejszymi zmianami/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rybie przetargu nieograniczonym w przedmiocie zamówienia:</w:t>
      </w:r>
      <w:r>
        <w:rPr/>
        <w:t xml:space="preserve"> </w:t>
      </w:r>
      <w:r>
        <w:rPr>
          <w:b/>
          <w:i/>
        </w:rPr>
        <w:t>„</w:t>
      </w:r>
      <w:r>
        <w:rPr>
          <w:rFonts w:cs="Arial" w:ascii="Arial" w:hAnsi="Arial"/>
          <w:b/>
          <w:bCs/>
          <w:sz w:val="28"/>
        </w:rPr>
        <w:t>Usługi  przewozu zwłok ludzkich</w:t>
      </w:r>
      <w:r>
        <w:rPr>
          <w:b/>
          <w:i/>
        </w:rPr>
        <w:t>”</w:t>
      </w:r>
      <w:r>
        <w:rPr>
          <w:b/>
          <w:bCs/>
        </w:rPr>
        <w:t xml:space="preserve">, </w:t>
      </w:r>
      <w:r>
        <w:rPr>
          <w:rFonts w:cs="Arial" w:ascii="Arial" w:hAnsi="Arial"/>
          <w:bCs/>
        </w:rPr>
        <w:t>numer ogłoszenia o zamówieniu: 299864-2011; data zamieszczenia: 21.09.2011 r., stosownie do treści art. 92 ust 2 zawiadamia, iż ofertę najkorzystniejszą złożył Wykonawca: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1 - Warszawa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Przedsiębiorstwo Usług Pogrzebowych Dom Pogrzebowy „STYKS”  s.c. – Leszek Rychlik &amp; Elwira Musiał, 03-530 Warszawa ul. Św. Wincentego 79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2 - Piaseczno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Przedsiębiorstwo Usług Pogrzebowych Dom Pogrzebowy „STYKS”  s.c. – Leszek Rychlik &amp; Elwira Musiał, 03-530 Warszawa ul. Św. Wincentego 79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3 - Pruszków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Zakład Usług Pogrzebowych Mariusz Szadkowski, 05 – 820 Pias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Gęsickiego 3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4 – Grodzisk Mazowiecki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„Koperski i Wspólnicy” spółka jawna, 96-320 Mszczonów  ul. Sienkiewicza 33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2">
    <w:name w:val="Znak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1:00Z</dcterms:created>
  <dc:creator>wieslaw.jankowski</dc:creator>
  <dc:description/>
  <cp:keywords/>
  <dc:language>en-US</dc:language>
  <cp:lastModifiedBy>jolanta.staszewska</cp:lastModifiedBy>
  <cp:lastPrinted>2011-10-07T14:09:00Z</cp:lastPrinted>
  <dcterms:modified xsi:type="dcterms:W3CDTF">2011-10-10T09:22:00Z</dcterms:modified>
  <cp:revision>7</cp:revision>
  <dc:subject/>
  <dc:title>ZP/17/2010</dc:title>
</cp:coreProperties>
</file>