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360" w:after="12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bCs/>
          <w:iCs/>
          <w:sz w:val="24"/>
          <w:szCs w:val="24"/>
          <w:lang w:eastAsia="pl-PL"/>
        </w:rPr>
        <w:t>Tabela numer 1 - Specyfikacja techniczna sprzętu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  <w:lang w:eastAsia="pl-PL"/>
        </w:rPr>
        <w:t xml:space="preserve">1. Komputer stacjonarny </w:t>
      </w:r>
      <w:bookmarkStart w:id="0" w:name="_GoBack"/>
      <w:bookmarkEnd w:id="0"/>
      <w:r>
        <w:rPr>
          <w:rFonts w:ascii="Times New Roman" w:hAnsi="Times New Roman"/>
          <w:b/>
          <w:sz w:val="24"/>
          <w:szCs w:val="24"/>
          <w:lang w:eastAsia="pl-PL"/>
        </w:rPr>
        <w:t>wyposażony w dwa monitory</w:t>
        <w:tab/>
        <w:tab/>
        <w:tab/>
        <w:tab/>
        <w:tab/>
        <w:tab/>
        <w:tab/>
        <w:t xml:space="preserve"> Liczba sztuk: 56</w:t>
      </w:r>
    </w:p>
    <w:p>
      <w:pPr>
        <w:pStyle w:val="Normal"/>
        <w:shd w:fill="FFFFFF"/>
        <w:bidi w:val="0"/>
        <w:spacing w:before="5" w:after="0"/>
        <w:ind w:left="0" w:right="0" w:hanging="0"/>
        <w:rPr>
          <w:rFonts w:ascii="Times New Roman" w:hAnsi="Times New Roman"/>
          <w:b/>
          <w:b/>
          <w:spacing w:val="-4"/>
          <w:sz w:val="24"/>
          <w:szCs w:val="24"/>
          <w:lang w:eastAsia="pl-PL"/>
        </w:rPr>
      </w:pPr>
      <w:r>
        <w:rPr>
          <w:rFonts w:ascii="Times New Roman" w:hAnsi="Times New Roman"/>
          <w:b/>
          <w:spacing w:val="-4"/>
          <w:sz w:val="24"/>
          <w:szCs w:val="24"/>
          <w:lang w:eastAsia="pl-PL"/>
        </w:rPr>
      </w:r>
    </w:p>
    <w:p>
      <w:pPr>
        <w:pStyle w:val="Normal"/>
        <w:shd w:fill="FFFFFF"/>
        <w:bidi w:val="0"/>
        <w:spacing w:before="5" w:after="0"/>
        <w:ind w:left="0" w:right="0" w:hanging="0"/>
        <w:rPr/>
      </w:pPr>
      <w:r>
        <w:rPr>
          <w:rFonts w:ascii="Times New Roman" w:hAnsi="Times New Roman"/>
          <w:b/>
          <w:spacing w:val="-4"/>
          <w:sz w:val="24"/>
          <w:szCs w:val="24"/>
          <w:lang w:eastAsia="pl-PL"/>
        </w:rPr>
        <w:t>Oferowany model * ……………………..**</w:t>
        <w:tab/>
        <w:tab/>
        <w:tab/>
        <w:tab/>
        <w:tab/>
        <w:t>Producent * ………………….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tbl>
      <w:tblPr>
        <w:tblW w:w="14301" w:type="dxa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7"/>
        <w:gridCol w:w="1922"/>
        <w:gridCol w:w="7480"/>
        <w:gridCol w:w="4301"/>
      </w:tblGrid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9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-3"/>
                <w:sz w:val="20"/>
                <w:szCs w:val="20"/>
                <w:lang w:eastAsia="pl-PL"/>
              </w:rPr>
              <w:t>Opis wymagań minimalnych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50" w:before="0" w:after="0"/>
              <w:ind w:left="0" w:right="5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pl-PL"/>
              </w:rPr>
              <w:t>Parametry techniczne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50" w:before="0" w:after="0"/>
              <w:ind w:left="0" w:right="5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pl-PL"/>
              </w:rPr>
              <w:t>oferowanego sprzęt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pl-PL"/>
              </w:rPr>
              <w:t>(tj. wskazanie konkretnego parametru lub konfiguracji i/albo potwierdzenie opisu minimalnych wymagań)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Procesor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Procesor o wydajności osiągającej w teście PassMark - CPU Mark Common CPUs co najmniej wynik 6400 punktów (wynik zaproponowanego procesora musi znajdować się na stronie http://www.cpubenchmark.net/common_cpus.html).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Producent (podać nazwę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…………………………………………………</w:t>
            </w: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Nazwa procesora: (podać nazwę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…………………………</w:t>
            </w: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...……………………..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Płyta główna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both"/>
              <w:outlineLvl w:val="2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pl-PL"/>
              </w:rPr>
              <w:t>1 złącze PCI-Express 2.0 x1,  1 złącze PCI-Express 2.0 x4 (mech. x16),  1 złącze PCI-Express 3.0 x16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both"/>
              <w:outlineLvl w:val="2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pl-PL"/>
              </w:rPr>
              <w:t>Obsługa kart wyłącznie o niskim profilu, minimum 2 złącza DIMM z obsługą do 32GB DDR4 pamięci RAM, min. 3  złącz SATA 3.0 NCQ w tym min 1 złącze eSATA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spełnia/nie spełnia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Porty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both"/>
              <w:outlineLvl w:val="2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pl-PL"/>
              </w:rPr>
              <w:t>Z tyłu obudowy:</w:t>
            </w:r>
            <w:r>
              <w:rPr>
                <w:rFonts w:ascii="Times New Roman" w:hAnsi="Times New Roman"/>
                <w:bCs/>
                <w:sz w:val="20"/>
                <w:szCs w:val="20"/>
                <w:lang w:eastAsia="pl-PL"/>
              </w:rPr>
              <w:t xml:space="preserve"> 4 portów USB w tym minimum 2 x USB 3.0, port RJ45, port D-Sub, Display Port, DVI, Display Port wraz z adapterem Display Port na DVI - poprawnie współpracujący z oferowanym monitorem, porty audio (line-out, line-in), RS-232, eSAT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pl-PL"/>
              </w:rPr>
              <w:t>Z przodu obudowy:</w:t>
            </w: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 xml:space="preserve"> 4 porty USB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pl-PL"/>
              </w:rPr>
              <w:t>w tym minimum 2 x USB 3.0</w:t>
            </w: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, porty audio (słuchawki, mikrofon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pl-PL"/>
              </w:rPr>
              <w:t>Wymagana liczba i rozmieszczenie (na zewnątrz obudowy komputera) portów USB nie może być osiągnięta w wyniku stosowania konwerterów, przejściówek itp.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spełnia/nie spełni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DVI/Adapter Display Port na DVI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  <w:lang w:eastAsia="pl-PL"/>
              </w:rPr>
              <w:t>1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vertAlign w:val="superscript"/>
                <w:lang w:eastAsia="pl-PL"/>
              </w:rPr>
              <w:t>1)</w:t>
            </w: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niewłaściwe skreślić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Pamięć RAM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8 GB DDR4 2133MH z możliwością rozszerzenia do 32 GB. Wyklucza się stosowanie pamięci SODIMM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Podać proponowane rozwiązanie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Dysk twardy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256 GB SSD, zawierający partycję RECOVERY umożliwiającą odtworzenie systemu operacyjnego fabrycznie zainstalowanego na komputerze po awarii bez dodatkowych nośników. 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Podać proponowane rozwiązanie</w:t>
            </w:r>
          </w:p>
        </w:tc>
      </w:tr>
      <w:tr>
        <w:trPr>
          <w:trHeight w:val="57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Napęd optyczny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DVD R+/RW+, R-/RW- Nagrywanie płyt dwuwarstwowych DVD wraz z oprogramowaniem do nagrywania oraz odtwarzania płyt DVD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Nazwa oprogramowania: (podać nazwę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……………………………………</w:t>
            </w: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...…………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spełnia/nie spełnia</w:t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Karta sieciowa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10/100/1000 </w:t>
            </w: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MBit/s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 Ethernet RJ 45 zintegrowana, wspierająca funkcję Wake on LAN (funkcja włączana przez użytkownika)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spełnia/nie spełnia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Karta graficzna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5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pl-PL"/>
              </w:rPr>
              <w:t>Zintegrowana,</w:t>
            </w:r>
            <w:r>
              <w:rPr>
                <w:rFonts w:ascii="Verdana" w:hAnsi="Verdana"/>
                <w:sz w:val="24"/>
                <w:szCs w:val="24"/>
                <w:lang w:eastAsia="pl-PL"/>
              </w:rPr>
              <w:t xml:space="preserve">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pl-PL"/>
              </w:rPr>
              <w:t>wykorzystująca pamięć RAM systemu dynamicznie przydzielaną na potrzeby grafiki; karta musi umożliwiać pracę z trzema monitorami. Ze wsparciem dla DirectX 12, Open CL 2.0, OpenGL 4.4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spełnia/nie spełnia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Karta dźwiękowa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5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pl-PL"/>
              </w:rPr>
              <w:t>Karta dźwiękowa zintegrowana z płytą główną, zgodna z High Definition,  porty słuchawek i mikrofonu na przednim oraz na tylnym panelu obudowy, obudowa wyposażona w głośnik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spełnia/nie spełnia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Klawiatura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 xml:space="preserve">Na złączu USB, 104 klawisze QWERTY. 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spełnia/nie spełnia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Mysz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Optyczna z rolerem na złączu USB z trzema klawiszami, min 800dpi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spełnia/nie spełnia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bidi w:val="0"/>
              <w:spacing w:lineRule="exact" w:line="226" w:before="0" w:after="0"/>
              <w:ind w:left="314" w:right="0" w:hanging="283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Monitor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bidi w:val="0"/>
              <w:spacing w:lineRule="exact" w:line="226" w:before="0" w:after="0"/>
              <w:ind w:left="314" w:right="0" w:hanging="283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2 sztuk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bidi w:val="0"/>
              <w:spacing w:lineRule="exact" w:line="226" w:before="0" w:after="0"/>
              <w:ind w:left="314" w:right="0" w:hanging="283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Typ ekranu: Panoramiczny; ciekłokrystaliczny z aktywną matrycą WVA o przekątnej co najmniej 21,5”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bidi w:val="0"/>
              <w:spacing w:lineRule="exact" w:line="226" w:before="0" w:after="0"/>
              <w:ind w:left="314" w:right="0" w:hanging="283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Jasność: min. 250 cd/m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bidi w:val="0"/>
              <w:spacing w:lineRule="exact" w:line="226" w:before="0" w:after="0"/>
              <w:ind w:left="314" w:right="0" w:hanging="283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Kontrast: min. 1000: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bidi w:val="0"/>
              <w:spacing w:lineRule="exact" w:line="226" w:before="0" w:after="0"/>
              <w:ind w:left="314" w:right="0" w:hanging="283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Wielkość plamki: 0.248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bidi w:val="0"/>
              <w:spacing w:lineRule="exact" w:line="226" w:before="0" w:after="0"/>
              <w:ind w:left="314" w:right="0" w:hanging="283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Kąty widzenia (pion/poziom): min. 178°/178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bidi w:val="0"/>
              <w:spacing w:lineRule="exact" w:line="226" w:before="0" w:after="0"/>
              <w:ind w:left="314" w:right="0" w:hanging="283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Możliwość zmiany wysokości: 13c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bidi w:val="0"/>
              <w:spacing w:lineRule="exact" w:line="226" w:before="0" w:after="0"/>
              <w:ind w:left="314" w:right="0" w:hanging="283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 xml:space="preserve">Czas reakcji matrycy: max 5ms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bidi w:val="0"/>
              <w:spacing w:lineRule="exact" w:line="226" w:before="0" w:after="0"/>
              <w:ind w:left="314" w:right="0" w:hanging="283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Kolory: 16.7ml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bidi w:val="0"/>
              <w:spacing w:lineRule="exact" w:line="226" w:before="0" w:after="0"/>
              <w:ind w:left="314" w:right="0" w:hanging="283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Rozdzielczość minimalna: 1920x108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bidi w:val="0"/>
              <w:spacing w:lineRule="exact" w:line="226" w:before="0" w:after="0"/>
              <w:ind w:left="314" w:right="0" w:hanging="283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Powłoka powierzchni ekranu: Przeciwodblaskowa, utwardzon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bidi w:val="0"/>
              <w:spacing w:lineRule="exact" w:line="226" w:before="0" w:after="0"/>
              <w:ind w:left="314" w:right="0" w:hanging="283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Zakres pochylenia monitora: Od -5° do +35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bidi w:val="0"/>
              <w:spacing w:lineRule="exact" w:line="226" w:before="0" w:after="0"/>
              <w:ind w:left="314" w:right="0" w:hanging="283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Złącze : 15-stykowe złącze D-Sub, DVI (z HDCP), HDM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bidi w:val="0"/>
              <w:spacing w:lineRule="exact" w:line="226" w:before="0" w:after="0"/>
              <w:ind w:left="314" w:right="0" w:hanging="283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Średnie użycie energii 18W, Max 22W, tryb uśpienia 0,2W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bidi w:val="0"/>
              <w:spacing w:lineRule="exact" w:line="226" w:before="0" w:after="0"/>
              <w:ind w:left="314" w:right="0" w:hanging="283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Inne: Monitor musi posiadać usuwalną podstawę montażową, wbudowane 2 głośniki min. 1,5W; kompatybilność z VESA 100mm, hub USB min. 4x USB 2.0, Kensington Loc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bidi w:val="0"/>
              <w:spacing w:lineRule="exact" w:line="226" w:before="0" w:after="0"/>
              <w:ind w:left="314" w:right="0" w:hanging="283"/>
              <w:jc w:val="both"/>
              <w:rPr>
                <w:rFonts w:ascii="Times New Roman" w:hAnsi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bidi w:val="0"/>
              <w:spacing w:lineRule="exact" w:line="226" w:before="0" w:after="0"/>
              <w:ind w:left="314" w:right="0" w:hanging="28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Normy i standardy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4" w:leader="none"/>
              </w:tabs>
              <w:bidi w:val="0"/>
              <w:spacing w:lineRule="exact" w:line="226" w:before="0" w:after="0"/>
              <w:ind w:left="314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Monitory muszą być wykonane zgodnie  normami i posiadać Certyfikaty: TCO 6.0, ISO9241-307, EPEAT Gold, Energy Star 6.0 – lub inne dokumenty wdane przez niezależny podmiot uprawniony do kontroli jakości, potwierdzające, że dostarczone monitory odpowiadają wskazanym normom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bidi w:val="0"/>
              <w:spacing w:lineRule="exact" w:line="226" w:before="0" w:after="0"/>
              <w:ind w:left="314" w:right="0" w:hanging="283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warancji jakości producenta: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314" w:leader="none"/>
              </w:tabs>
              <w:bidi w:val="0"/>
              <w:spacing w:lineRule="exact" w:line="226" w:before="0" w:after="0"/>
              <w:ind w:left="1440" w:right="0" w:hanging="36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Na okres  co najmniej  36 miesięcy - świadczonej  w siedzibie Zamawiającego, chyba że niezbędne będzie naprawa sprzętu w siedzibie producenta  lub autoryzowanym przez niego punkcie serwisowym  - wówczas koszt transportu do i z naprawy pokrywa Wykonawca,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314" w:leader="none"/>
              </w:tabs>
              <w:bidi w:val="0"/>
              <w:spacing w:lineRule="exact" w:line="226" w:before="0" w:after="0"/>
              <w:ind w:left="1440" w:right="0" w:hanging="36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Czas reakcji  na zgłoszoną reklamację gwarancyjną - do końca następnego dnia roboczego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314" w:leader="none"/>
              </w:tabs>
              <w:bidi w:val="0"/>
              <w:spacing w:lineRule="exact" w:line="226" w:before="0" w:after="0"/>
              <w:ind w:left="1440" w:right="0" w:hanging="36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W przypadku naprawy trwającej dłużej niż 48 godzin, zamawiającemu  musi zostać dostarczony monitor  zastępczy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314" w:leader="none"/>
              </w:tabs>
              <w:bidi w:val="0"/>
              <w:spacing w:lineRule="exact" w:line="226" w:before="0" w:after="0"/>
              <w:ind w:left="1440" w:right="0" w:hanging="36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Naprawy gwarancyjne  urządzeń muszą być realizowany przez Producenta lub Autoryzowanego Partnera Serwisowego Producenta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4" w:leader="none"/>
              </w:tabs>
              <w:bidi w:val="0"/>
              <w:spacing w:lineRule="exact" w:line="226"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bidi w:val="0"/>
              <w:spacing w:lineRule="exact" w:line="226" w:before="0" w:after="0"/>
              <w:ind w:left="314" w:right="0" w:hanging="283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Obudowa monitora wzorniczo i kolorystycznie dopasowana do obudowy komputera (zgodność dominującego koloru obudowy komputera i obudowy monitora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bidi w:val="0"/>
              <w:spacing w:lineRule="exact" w:line="226" w:before="0" w:after="0"/>
              <w:ind w:left="314" w:right="0" w:hanging="283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W chwili odbioru jakościowego monitora nie dopuszcza się żadnych „wypalonych” piksel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bidi w:val="0"/>
              <w:spacing w:lineRule="exact" w:line="226" w:before="0" w:after="0"/>
              <w:ind w:left="314" w:right="0" w:hanging="283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Oferowany monitor musi spełniać wymogi specyfikacji technicznej normy Energy Star lub równoważne (**) - wystarczającym jest wypełnienie przez Wykonawcę pola w kolumnie obok, poprzez np. „tak” lub „spełnia”.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pełnia/nie spełni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Producent: …………….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Model: …………………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Obudowa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pl-PL"/>
              </w:rPr>
              <w:t>Moduł konstrukcji obudowy w jednostce centralnej komputera musi pozwalać na montaż/demontaż kart rozszerzeń i napędów bez konieczności użycia narzędzi (wyklucza się użycia wkrętów, śrub motylkowych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rFonts w:ascii="Times New Roman" w:hAnsi="Times New Roman"/>
                <w:sz w:val="20"/>
                <w:szCs w:val="24"/>
                <w:lang w:eastAsia="pl-PL"/>
              </w:rPr>
              <w:t xml:space="preserve">Obudowa małogabarytowa o sumie wymiarów wszystkich boków nie przekraczającej 76  </w:t>
            </w: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cm</w:t>
            </w:r>
            <w:r>
              <w:rPr>
                <w:rFonts w:ascii="Times New Roman" w:hAnsi="Times New Roman"/>
                <w:sz w:val="20"/>
                <w:szCs w:val="24"/>
                <w:lang w:eastAsia="pl-PL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Obudowa w jednostce centralnej musi być otwierana bez konieczności użycia narzędzi (wyklucza się użycie standardowych wkrętów, śrub motylkowych) oraz musi posiadać czujnik otwarcia obudowy współpracujący z oprogramowaniem zarządzającym komputerem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Obudowa musi umożliwiać zastosowanie zabezpieczenia fizycznego w postaci linki metalowej (złącze blokady Kensington) oraz kłódki (oczko w obudowie do założenia kłódki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Typu SFF z obsługą kart PCI Express wyłącznie o niskim profilu, wyposażona w min. 3 kieszenie: 1 szt 5,25” zewnętrzne typu SLIM, 1 szt 3,5” wewnętrzne, 1 szt 3,5” zewnętrzn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W celu szybkiej weryfikacji usterki w obudowę komputera musi być wbudowany akustyczny system diagnostyczny, służący do sygnalizowania i diagnozowania problemów z komputerem i jego komponentam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rFonts w:ascii="Times New Roman" w:hAnsi="Times New Roman"/>
                <w:bCs/>
                <w:sz w:val="20"/>
                <w:szCs w:val="24"/>
                <w:lang w:eastAsia="pl-PL"/>
              </w:rPr>
              <w:t>Każdy komputer powinien być oznaczony niepowtarzalnym numerem seryjnym umieszonym na obudowie.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spełnia/nie spełni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Podać wymiary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Długość: …………. cm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Szerokość: ………… cm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Wysokość: ………… cm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Zasilanie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pl-PL"/>
              </w:rPr>
              <w:t xml:space="preserve">Zasilacz o mocy minimum 280W przystosowany do pracy w sieci 230V 50/60Hz prądu zmiennego i efektywności min, 92% przy 50% obciążeniu. musi spełniać wymogi specyfikacji technicznej normy Energy Star lub </w:t>
            </w: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równoważne (**) - wystarczającym jest wypełnienie przez Wykonawcę pola w kolumnie obok, poprzez np. „tak” lub „spełnia”.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 xml:space="preserve">spełnia/nie spełnia 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Oprogramowanie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pl-PL"/>
              </w:rPr>
              <w:t>Microsoft Windows 10 Professional wersja językowa PL 64 bit lub równoważny, preinstalowany fabrycznie przez producenta, zainstalowany system operacyjny niewymagający aktywacji za pomocą telefonu lub Internetu w firmie Microsoft. Dołączony nośnik z oprogramowaniem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pl-PL"/>
              </w:rPr>
              <w:t>Microsoft Office 2016 Home&amp;Business wersja językowa PL 64 bit, preinstalowany fabrycznie przez producenta. Dołączony nośnik z oprogramowaniem.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Podać proponowane rozwiązani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spełnia/nie spełni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Bios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bidi w:val="0"/>
              <w:spacing w:lineRule="exact" w:line="226" w:before="0" w:after="0"/>
              <w:ind w:left="314" w:right="0" w:hanging="283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 xml:space="preserve">Możliwość, bez uruchamiania systemu operacyjnego z dysku twardego komputera lub innych podłączonych do niego urządzeń zewnętrznych odczytania z BIOS informacji o: 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314" w:leader="none"/>
              </w:tabs>
              <w:bidi w:val="0"/>
              <w:spacing w:lineRule="exact" w:line="226" w:before="0" w:after="0"/>
              <w:ind w:left="1440" w:right="0" w:hanging="36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 xml:space="preserve">wersji BIOS, 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314" w:leader="none"/>
              </w:tabs>
              <w:bidi w:val="0"/>
              <w:spacing w:lineRule="exact" w:line="226" w:before="0" w:after="0"/>
              <w:ind w:left="1440" w:right="0" w:hanging="36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dacie produkcji BIOS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314" w:leader="none"/>
              </w:tabs>
              <w:bidi w:val="0"/>
              <w:spacing w:lineRule="exact" w:line="226" w:before="0" w:after="0"/>
              <w:ind w:left="1440" w:right="0" w:hanging="36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ilości, częstotliwości taktowania i sposobu obłożenia kanałów pamięciami RAM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314" w:leader="none"/>
              </w:tabs>
              <w:bidi w:val="0"/>
              <w:spacing w:lineRule="exact" w:line="226" w:before="0" w:after="0"/>
              <w:ind w:left="1440" w:right="0" w:hanging="36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modelu płyty głównej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314" w:leader="none"/>
              </w:tabs>
              <w:bidi w:val="0"/>
              <w:spacing w:lineRule="exact" w:line="226" w:before="0" w:after="0"/>
              <w:ind w:left="1440" w:right="0" w:hanging="36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nazwie komputera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314" w:leader="none"/>
              </w:tabs>
              <w:bidi w:val="0"/>
              <w:spacing w:lineRule="exact" w:line="226" w:before="0" w:after="0"/>
              <w:ind w:left="1440" w:right="0" w:hanging="36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typie procesora wraz z informacją o częstotliwości taktowania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314" w:leader="none"/>
              </w:tabs>
              <w:bidi w:val="0"/>
              <w:spacing w:lineRule="exact" w:line="226" w:before="0" w:after="0"/>
              <w:ind w:left="1440" w:right="0" w:hanging="36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pojemności zainstalowanego dysku twardego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314" w:leader="none"/>
              </w:tabs>
              <w:bidi w:val="0"/>
              <w:spacing w:lineRule="exact" w:line="226" w:before="0" w:after="0"/>
              <w:ind w:left="1440" w:right="0" w:hanging="36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rodzajach napędów optycznych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314" w:leader="none"/>
              </w:tabs>
              <w:bidi w:val="0"/>
              <w:spacing w:lineRule="exact" w:line="226" w:before="0" w:after="0"/>
              <w:ind w:left="1440" w:right="0" w:hanging="36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MAC adresie zintegrowanej karty sieciowej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314" w:leader="none"/>
              </w:tabs>
              <w:bidi w:val="0"/>
              <w:spacing w:lineRule="exact" w:line="226" w:before="0" w:after="0"/>
              <w:ind w:left="1440" w:right="0" w:hanging="36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kontrolerze audi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bidi w:val="0"/>
              <w:spacing w:lineRule="exact" w:line="226" w:before="0" w:after="0"/>
              <w:ind w:left="314" w:right="0" w:hanging="283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Funkcja blokowania wejścia do  BIOS oraz blokowania startu systemu operacyjnego, (gwarantujący utrzymanie zapisanego hasła nawet w przypadku odłączenia wszystkich źródeł zasilania i podtrzymania BIOS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bidi w:val="0"/>
              <w:spacing w:lineRule="exact" w:line="226" w:before="0" w:after="0"/>
              <w:ind w:left="314" w:right="0" w:hanging="283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Dodatkowe oprogramowanie pozwalające z poziomu BIOS-u komputera wykonać automatyczną aktualizacja BIOS z serwera producenta komputer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bidi w:val="0"/>
              <w:spacing w:lineRule="exact" w:line="226" w:before="0" w:after="0"/>
              <w:ind w:left="314" w:right="0" w:hanging="283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Możliwość włączania/wyłączania sprzętowego wsparcia wirtualizacji w procesorz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bidi w:val="0"/>
              <w:spacing w:lineRule="exact" w:line="226" w:before="0" w:after="0"/>
              <w:ind w:left="314" w:right="0" w:hanging="283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Możliwość włączania/wyłączania technologii SpeedStep oraz Turb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bidi w:val="0"/>
              <w:spacing w:lineRule="exact" w:line="226" w:before="0" w:after="0"/>
              <w:ind w:left="314" w:right="0" w:hanging="283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Możliwość włączania/wyłączania automatycznego zarządzania głośnością pracy napędów optycznych oraz dysków twardych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bidi w:val="0"/>
              <w:spacing w:lineRule="exact" w:line="226" w:before="0" w:after="0"/>
              <w:ind w:left="314" w:right="0" w:hanging="283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Możliwość wyboru trybu pracy systemu chłodzenia komputera spośród co najmniej w trzech ustawień: automatyczny, maksymalna wydajność CPU oraz maksymalna prędkość wentylatorów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bidi w:val="0"/>
              <w:spacing w:lineRule="exact" w:line="226" w:before="0" w:after="0"/>
              <w:ind w:left="314" w:right="0" w:hanging="283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 xml:space="preserve">Możliwość monitorowania temperatury rdzenia procesora, obudowy procesora oraz temperatury wewnątrz obudowy komputera, prędkości obrotowej wentylatora oraz napięć 3,3 V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bidi w:val="0"/>
              <w:spacing w:lineRule="exact" w:line="226" w:before="0" w:after="0"/>
              <w:ind w:left="314" w:right="0" w:hanging="283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Funkcja blokowania/odblokowania BOOT-owania stacji roboczej z zewnętrznych urządze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bidi w:val="0"/>
              <w:spacing w:lineRule="exact" w:line="226" w:before="0" w:after="0"/>
              <w:ind w:left="314" w:right="0" w:hanging="283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Możliwość, bez uruchamiania systemu operacyjnego z dysku twardego komputera lub innych, podłączonych do niego urządzeń zewnętrznych,  ustawienia hasła na poziomie systemu, administratora oraz dysku twardego oraz możliwość ustawienia następujących zależności pomiędzy nimi: brak możliwości zmiany hasła pozwalającego na uruchomienie systemu bez podania hasła administrator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bidi w:val="0"/>
              <w:spacing w:lineRule="exact" w:line="226" w:before="0" w:after="0"/>
              <w:ind w:left="314" w:right="0" w:hanging="283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 xml:space="preserve">Musi posiadać możliwość ustawienia zależności pomiędzy hasłem administratora a hasłem systemowy tak, aby nie była możliwa wprowadzenie zmian w BIOS wyłącznie po podaniu hasła systemowego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bidi w:val="0"/>
              <w:spacing w:lineRule="exact" w:line="226" w:before="0" w:after="0"/>
              <w:ind w:left="314" w:right="0" w:hanging="283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 xml:space="preserve">Możliwość ustawienia poziomu zabezpieczenia BIOS-u za pomocą hasła co najmniej na trzech poziomach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4" w:leader="none"/>
              </w:tabs>
              <w:bidi w:val="0"/>
              <w:spacing w:lineRule="exact" w:line="226" w:before="0" w:after="0"/>
              <w:ind w:left="708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- Standardowy: umożliwiający skasowanie hasła za pomocą zworki na płycie główne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4" w:leader="none"/>
              </w:tabs>
              <w:bidi w:val="0"/>
              <w:spacing w:lineRule="exact" w:line="226" w:before="0" w:after="0"/>
              <w:ind w:left="708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 xml:space="preserve">- Silny: umożliwiający zresetowanie hasła jedynie poprzez interwencję serwis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4" w:leader="none"/>
              </w:tabs>
              <w:bidi w:val="0"/>
              <w:spacing w:lineRule="exact" w:line="226" w:before="0" w:after="0"/>
              <w:ind w:left="708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- Najsilniejszy: brak jakiejkolwiek możliwości zresetowania hasła w przypadku jego utrat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bidi w:val="0"/>
              <w:spacing w:lineRule="exact" w:line="226" w:before="0" w:after="0"/>
              <w:ind w:left="314" w:right="0" w:hanging="283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Możliwość włączenia/wyłączenia zintegrowanej karty dźwiękowej, karty sieciowej, modułu TPM, portu równoległego, portu szeregowego z poziomu BIOS, bez uruchamiania systemu operacyjnego z dysku twardego komputera lub innych, podłączonych do niego, urządzeń zewnętrznych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bidi w:val="0"/>
              <w:spacing w:lineRule="exact" w:line="226" w:before="0" w:after="0"/>
              <w:ind w:left="314" w:right="0" w:hanging="283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Możliwość ustawienia portów USB w trybie „no BOOT”, czyli podczas startu komputer nie wykrywa urządzeń bootujących typu USB, natomiast po uruchomieniu systemu operacyjnego porty USB są aktywn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bidi w:val="0"/>
              <w:spacing w:lineRule="exact" w:line="226" w:before="0" w:after="0"/>
              <w:ind w:left="314" w:right="0" w:hanging="283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Możliwość wyłączania portów USB w tym: wszystkich portów, tylko portów znajdujących się na przedzie obudowy, tylko tylnych portów, tylko zewnętrznych, wszystkich nieużywanych. W przypadku włączenia jedynie przednich lub jedynie tylnych lub jedynie używanych portów wymagana jest możliwość określenia czy włączone mają być jedynie porty USB do których podłączona jest klawiatura i mysz lub możliwość wyłączenia portów do których podłączone są pamięci masowe lub hub USB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bidi w:val="0"/>
              <w:spacing w:lineRule="exact" w:line="226" w:before="0" w:after="0"/>
              <w:ind w:left="314" w:right="0" w:hanging="283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Możliwość włączania, wyłączania oraz ustawienia tryby pracy poszczególnych portów PCI-Express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Cs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6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Dodatkowe wymagania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0" w:leader="none"/>
              </w:tabs>
              <w:bidi w:val="0"/>
              <w:spacing w:lineRule="exact" w:line="226" w:before="0" w:after="0"/>
              <w:ind w:left="720" w:right="0" w:hanging="36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Wszystkie niezbędne przewody do podłączenia i poprawnej pracy komputera, kabel łączący komputer z gniazdkiem UTP (linka) o długości 5 m kat. 6, wszystkie niezbędne i aktualne sterowniki i Service Pack-i do zainstalowanych urządzeń na oddzielnych nośnikach CD, instrukcja obsługi komputera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0" w:leader="none"/>
              </w:tabs>
              <w:bidi w:val="0"/>
              <w:spacing w:lineRule="exact" w:line="226" w:before="0" w:after="0"/>
              <w:ind w:left="720" w:right="0" w:hanging="36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Wszystkie niezbędne elementy do prawidłowej pracy komputera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0" w:leader="none"/>
              </w:tabs>
              <w:bidi w:val="0"/>
              <w:spacing w:lineRule="exact" w:line="226" w:before="0" w:after="0"/>
              <w:ind w:left="720" w:right="0" w:hanging="36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Oprogramowanie dostarczone przez producenta komputera umożliwiające co najmniej: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240" w:leader="none"/>
              </w:tabs>
              <w:bidi w:val="0"/>
              <w:spacing w:lineRule="exact" w:line="226" w:before="0" w:after="0"/>
              <w:ind w:left="1440" w:right="0" w:hanging="36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Informowanie administratora o otwarciu obudowy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240" w:leader="none"/>
              </w:tabs>
              <w:bidi w:val="0"/>
              <w:spacing w:lineRule="exact" w:line="226" w:before="0" w:after="0"/>
              <w:ind w:left="1440" w:right="0" w:hanging="36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Zdalne wyłączanie, restart oraz hibernacje komputera w sieci,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240" w:leader="none"/>
              </w:tabs>
              <w:bidi w:val="0"/>
              <w:spacing w:lineRule="exact" w:line="226" w:before="0" w:after="0"/>
              <w:ind w:left="1440" w:right="0" w:hanging="36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Otrzymywanie informacji WMI – Windows Management Interface,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240" w:leader="none"/>
              </w:tabs>
              <w:bidi w:val="0"/>
              <w:spacing w:lineRule="exact" w:line="226" w:before="0" w:after="0"/>
              <w:ind w:left="1440" w:right="0" w:hanging="36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Tworzenie raportów stanu jednostki,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240" w:leader="none"/>
              </w:tabs>
              <w:bidi w:val="0"/>
              <w:spacing w:lineRule="exact" w:line="226" w:before="0" w:after="0"/>
              <w:ind w:left="1440" w:right="0" w:hanging="36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Monitorowanie stanu komponentów: CPU, Pamięć RAM, HDD, wersje BIOS,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240" w:leader="none"/>
              </w:tabs>
              <w:bidi w:val="0"/>
              <w:spacing w:lineRule="exact" w:line="226" w:before="0" w:after="0"/>
              <w:ind w:left="1440" w:right="0" w:hanging="36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Aktualizację BIOS do najnowszej wersji zarówno dla pojedynczej maszyny jak i grupy,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240" w:leader="none"/>
              </w:tabs>
              <w:bidi w:val="0"/>
              <w:spacing w:lineRule="exact" w:line="226" w:before="0" w:after="0"/>
              <w:ind w:left="1440" w:right="0" w:hanging="36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Tworzenie kopii zapasowych BIOS wraz z ustawieniami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240" w:leader="none"/>
              </w:tabs>
              <w:bidi w:val="0"/>
              <w:spacing w:lineRule="exact" w:line="226" w:before="0" w:after="0"/>
              <w:ind w:left="1440" w:right="0" w:hanging="36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Tworzenie indywidualnych numerów dla poszczególnych użytkowników,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240" w:leader="none"/>
              </w:tabs>
              <w:bidi w:val="0"/>
              <w:spacing w:lineRule="exact" w:line="226" w:before="0" w:after="0"/>
              <w:ind w:left="1440" w:right="0" w:hanging="36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Włączenie lub wyłączanie BOOTowania portów USB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240" w:leader="none"/>
              </w:tabs>
              <w:bidi w:val="0"/>
              <w:spacing w:lineRule="exact" w:line="226" w:before="0" w:after="0"/>
              <w:ind w:left="1440" w:right="0" w:hanging="36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W pełni  automatyczną instalację sterowników urządzeń opartą o automatyczną detekcję posiadanego sprzętu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240" w:leader="none"/>
              </w:tabs>
              <w:bidi w:val="0"/>
              <w:spacing w:lineRule="exact" w:line="226" w:before="0" w:after="0"/>
              <w:ind w:left="1440" w:right="0" w:hanging="36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Certyfikowane oprogramowanie umożliwiające w bezpieczny (bezpowrotny) sposób usunięcie danych z dysku twardego z poziomu BIOS-u bez względu na stań czy obecność systemu operacyjneg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pl-PL"/>
              </w:rPr>
              <w:t xml:space="preserve">Wykonawca w kolumnie Uwagi/Różnice/Oferowany sprzęt musi podać nazwę i wersję tego oprogramowania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8" w:leader="none"/>
              </w:tabs>
              <w:bidi w:val="0"/>
              <w:spacing w:lineRule="exact" w:line="226" w:before="0" w:after="0"/>
              <w:ind w:left="720" w:right="0" w:hanging="36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 xml:space="preserve">Głośność jednostki centralnej mierzona zgodnie z normą ISO 7779 oraz wykazana zgodnie z normą ISO 9296 w pozycji operatora w trybie jałowym  (IDLE) maksymalnie 19dB </w:t>
            </w:r>
            <w:r>
              <w:rPr>
                <w:rFonts w:ascii="Times New Roman" w:hAnsi="Times New Roman"/>
                <w:b/>
                <w:sz w:val="20"/>
                <w:szCs w:val="20"/>
                <w:lang w:eastAsia="pl-PL"/>
              </w:rPr>
              <w:t>-</w:t>
            </w: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 xml:space="preserve"> wystarczającym jest wypełnienie przez Wykonawcę pola w kolumnie obok, poprzez np. „tak” lub „spełnia”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8" w:leader="none"/>
              </w:tabs>
              <w:bidi w:val="0"/>
              <w:spacing w:lineRule="exact" w:line="226" w:before="0" w:after="0"/>
              <w:ind w:left="720" w:right="0" w:hanging="36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Zintegrowany w obudowie czytnik kart multimedialnych 24in1 wyposażony w diody sygnalizacyjne (praca, obecność karty, odczyt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8" w:leader="none"/>
              </w:tabs>
              <w:bidi w:val="0"/>
              <w:spacing w:lineRule="exact" w:line="226" w:before="0" w:after="0"/>
              <w:ind w:left="720" w:right="0" w:hanging="36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Zintegrowany w obudowie czytnik kart mikroprocesorowych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8" w:leader="none"/>
              </w:tabs>
              <w:bidi w:val="0"/>
              <w:spacing w:lineRule="exact" w:line="226" w:before="0" w:after="0"/>
              <w:ind w:left="720" w:right="0" w:hanging="36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Dołączony nośnik ze sterownikam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bidi w:val="0"/>
              <w:spacing w:lineRule="exact" w:line="226"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Nazwa oprogramowania: (podać nazwę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………</w:t>
            </w: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Wersja: (podać wersję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……………</w:t>
            </w: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..…………………………………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spełnia/nie spełnia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Bezpieczeństwo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 xml:space="preserve">Układ szyfrujący na płycie głównej pozwalający m.in. na przechowywanie w nim kluczy szyfrujących, układ zgodny ze specyfikacją TPM 2.0 aktywowany, wraz oprogramowaniem – </w:t>
            </w:r>
            <w:r>
              <w:rPr>
                <w:rFonts w:ascii="Times New Roman" w:hAnsi="Times New Roman"/>
                <w:b/>
                <w:sz w:val="20"/>
                <w:szCs w:val="20"/>
                <w:lang w:eastAsia="pl-PL"/>
              </w:rPr>
              <w:t>należy podać nazwę i wersję oprogramowania w kolumnie obok</w:t>
            </w:r>
            <w:r>
              <w:rPr>
                <w:rFonts w:ascii="Times New Roman" w:hAnsi="Times New Roman"/>
                <w:bCs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Nazwa oprogramowania: (podać nazwę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………</w:t>
            </w: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Wersja: (podać wersję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……………</w:t>
            </w: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..…………………………………...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Wymagane normy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314" w:right="0" w:hanging="36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Dokument poświadczający, że oferowane stacje robocze produkowane są zgodnie z normą ISO-9001. Dokument należy załączyć do oferty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314" w:right="0" w:hanging="36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Dokument poświadczający, że oferowane stacje robocze produkowane są zgodnie z normą ISO-14001. Dokument należy załączyć do oferty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314" w:right="0" w:hanging="36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Deklaracja zgodności CE. Dokument należy załączyć do oferty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314" w:right="0" w:hanging="36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 xml:space="preserve">Potwierdzenie spełniania kryteriów przez oferowaną stację roboczą normy Energy Star 6.1 potwierdzone wydrukiem ze strony http://www.eu-energystar.org lub </w:t>
            </w:r>
            <w:hyperlink r:id="rId2">
              <w:r>
                <w:rPr>
                  <w:rFonts w:ascii="Times New Roman" w:hAnsi="Times New Roman"/>
                  <w:sz w:val="20"/>
                  <w:szCs w:val="20"/>
                  <w:lang w:eastAsia="pl-PL"/>
                </w:rPr>
                <w:t>http://www.energystar.gov</w:t>
              </w:r>
            </w:hyperlink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314" w:right="0" w:hanging="36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Potwierdzenie posiadania  przez oferowaną stację roboczą certyfikatu EPEAT GOLD potwierdzone wydrukiem ze strony</w:t>
            </w:r>
            <w:r>
              <w:rPr>
                <w:rFonts w:cs="Calibri"/>
              </w:rPr>
              <w:t xml:space="preserve"> http://www.epeat.net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314" w:right="0" w:hanging="36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Potwierdzenie spełnienia kryteriów środowiskowych, w tym zgodności z dyrektywą RoHS Unii Europejskiej o eliminacji substancji niebezpiecznych w postaci oświadczenia producenta jednostk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314" w:right="0" w:hanging="36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 xml:space="preserve">Poprawna praca oferowanego systemu operacyjnego wskazanego w pkt. 15 na oferowanym modelu stacji roboczej - (oświadczenie Wykonawcy lub np. kopia Certyfikatu Microsoft w zakresie kompatybilności oferowanego modelu komputera z systemem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pl-PL"/>
              </w:rPr>
              <w:t>Microsoft Windows 10 Professional PL)</w:t>
            </w: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 xml:space="preserve"> lub oświadczenie Wykonawcy w przypadku zaoferowania systemu operacyjnego równoważnego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W zakresie oświadczenia Wykonawcy wystarczającym jest wypełnienie kolumny obok, poprzez np. „tak”, „spełnia”).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spełnia/nie spełnia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Gwarancja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Na okres  co najmniej  36 miesięcy na stację roboczą  i akcesoria - świadczonej  w siedzibie Zamawiającego, chyba że niezbędne będzie naprawa sprzętu w siedzibie producenta ,lub autoryzowanym przez niego punkcie serwisowym  - wówczas koszt transportu do i z naprawy pokrywa Wykonawca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Czas reakcji  na zgłoszoną reklamację gwarancyjną - do końca następnego dnia roboczeg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Naprawy gwarancyjne  urządzeń musi być realizowany przez Producenta lub Autoryzowanego Partnera Serwisowego Producenta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Wymagane oświadczenie Wykonawcy potwierdzające, że serwis będzie realizowany przez Producenta lub autoryzowanego partnera serwisowego producenta (należy dołączyć do oferty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 xml:space="preserve">Serwis urządzeń musi byś realizowany zgodnie z wymaganiami normy ISO 9001 — do oferty należy dołączyć dokument potwierdzający, że serwis urządzeń będzie realizowany zgodnie z tą normą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W przypadku awarii dysków twardych, wymaganie jest pozostawienie dysków u Zamawiająceg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W przypadku awarii stacji roboczej, diagnostyka przeprowadzona w miejscu instalacji przez pracownika autoryzowanego serwisu producenta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rFonts w:ascii="Times New Roman" w:hAnsi="Times New Roman"/>
                <w:bCs/>
                <w:sz w:val="20"/>
                <w:szCs w:val="24"/>
                <w:lang w:eastAsia="pl-PL"/>
              </w:rPr>
              <w:t>Dostęp do najnowszych sterowników i uaktualnień na stronie producenta zestawu realizowany poprzez podanie na dedykowanej stronie internetowej producenta numeru seryjnego lub modelu komputera – do oferty należy dołączyć link strony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Zestaw komputerowy musi być fabrycznie nowy,  zakupiony w oficjalnym kanale sprzedaży producenta na rynek polski i posiadać pakiet usług gwarancyjnych kierowanych do użytkowników z obszaru Rzeczpospolitej Polskiej. Dostarczany sprzęt musi być fabrycznie nowy, wyprodukowany nie wcześniej niż w 2016 r.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spełnia/nie spełnia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Legalność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W ramach procedury odbioru związanej z wykonaniem umowy o udzielenie zamówienia publicznego, Zamawiający zweryfikuje czy oprogramowanie i powiązane z nim elementy, takie jak certyfikaty/etykiety producenta oprogramowania dołączone do oprogramowania są oryginalne i licencjonowane zgodnie z prawem. W powyższym celu Zamawiający zwróci się do przedstawicieli producenta danego oprogramowania z prośbą o weryfikację czy oferowane oprogramowanie i materiały do niego dołączone są oryginalne. W przypadku identyfikacji nielicencjonowanego lub podrobionego oprogramowania lub jego elementów, w tym podrobionych lub przerobionych certyfikatów/etykiet producenta, Zamawiający odstąpi od umowy w terminie 3 dni od daty ujawnienia tego faktu. Ponadto, powyższe informacje zostaną przekazane właściwym organom w celu wszczęcia stosownych postępowań”.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563C1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24"/>
    </w:rPr>
  </w:style>
  <w:style w:type="character" w:styleId="CommentTextChar">
    <w:name w:val="Comment Text Char"/>
    <w:basedOn w:val="DefaultParagraphFont"/>
    <w:qFormat/>
    <w:rPr>
      <w:sz w:val="20"/>
      <w:szCs w:val="20"/>
      <w:lang w:val="en-US" w:eastAsia="pl-PL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  <w:lang w:val="en-US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lineRule="exact" w:line="276" w:before="0" w:after="200"/>
      <w:ind w:left="720" w:hanging="0"/>
      <w:contextualSpacing/>
    </w:pPr>
    <w:rPr>
      <w:rFonts w:eastAsia="Calibri"/>
      <w:lang w:eastAsia="pl-PL"/>
    </w:rPr>
  </w:style>
  <w:style w:type="paragraph" w:styleId="Annotationtext">
    <w:name w:val="annotation text"/>
    <w:basedOn w:val="Normal"/>
    <w:qFormat/>
    <w:pPr>
      <w:spacing w:lineRule="exact" w:line="276" w:before="0" w:after="200"/>
    </w:pPr>
    <w:rPr>
      <w:rFonts w:eastAsia="Calibri"/>
      <w:sz w:val="20"/>
      <w:szCs w:val="20"/>
      <w:lang w:eastAsia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ystar.g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6</Words>
  <Characters>16884</Characters>
  <CharactersWithSpaces>145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6:27:00Z</dcterms:created>
  <dc:creator>Robert Janicki</dc:creator>
  <dc:description/>
  <dc:language>en-US</dc:language>
  <cp:lastModifiedBy/>
  <dcterms:modified xsi:type="dcterms:W3CDTF">2016-10-17T16:27:00Z</dcterms:modified>
  <cp:revision>2</cp:revision>
  <dc:subject/>
  <dc:title>Tabela numer 1 - Specyfikacja techniczna sprzę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kuratura Okregowa w Warszawie</vt:lpwstr>
  </property>
</Properties>
</file>