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0/09/201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81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Ogłoszenie o zamówieniu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9046-2014:TEXT:PL:HTML&amp;tabId=1" \l "id942979-I.%23id942979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9046-2014:TEXT:PL:HTML&amp;tabId=1" \l "id942980-II.%23id942980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9046-2014:TEXT:PL:HTML&amp;tabId=1" \l "id942981-III.%23id942981-I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9046-2014:TEXT:PL:HTML&amp;tabId=1" \l "id942982-IV.%23id942982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9046-2014:TEXT:PL:HTML&amp;tabId=1" \l "id942983-VI.%23id942983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Talony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4/S 181-319046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okuratura Okręgowa w Warszawie </w:t>
        <w:br/>
        <w:t xml:space="preserve">ul. Chocimska 28 </w:t>
        <w:br/>
        <w:t xml:space="preserve">Osoba do kontaktów: Jolanta Staszewska </w:t>
        <w:br/>
        <w:t xml:space="preserve">00-791 Warszawa </w:t>
        <w:br/>
        <w:t xml:space="preserve">POLSKA </w:t>
        <w:br/>
        <w:t xml:space="preserve">Tel.: +48 222173129 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mowienia@warszawa.po.gov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Faks: +48 222173128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warszawa.po.gov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Więcej informacji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ferty lub wnioski o dopuszczenie do udziału w postępowaniu należy przesyłać na adres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ządek i bezpieczeństwo publicz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talonów towarowych w formie elektronicznych kart przedpłaconych dla pracowników Prokuratury Okręgowej w Warszawie,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Główne miejsce lub lokalizacja robót budowlanych, miejsce realizacji dostawy lub świadczenia usług: Warszawa ul. Chocimska 28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Kod NUTS </w:t>
      </w:r>
      <w:r>
        <w:rPr>
          <w:rStyle w:val="Nutscode"/>
          <w:rFonts w:cs="Arial" w:ascii="Arial" w:hAnsi="Arial"/>
          <w:color w:val="000000"/>
          <w:sz w:val="19"/>
          <w:szCs w:val="19"/>
        </w:rPr>
        <w:t>PL12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zamówienia publicznego, umowy ramowej lub dynamicznego systemu zakupów (DSZ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łoszenie dotyczy zamówieni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talonów towarowych w formie elektronicznych kart przedpłaconych dla pracowników Prokuratury Okręgowej w Warszawie,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Style w:val="Cpvcode3"/>
          <w:rFonts w:cs="Arial" w:ascii="Arial" w:hAnsi="Arial"/>
          <w:sz w:val="19"/>
          <w:szCs w:val="19"/>
        </w:rPr>
        <w:t>3019975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ę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zamówienie podzielone jest na części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9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 warian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puszcza się składanie ofert wariantowych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wielkość lub zakres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ktroniczne karty przedpłacone o wartości</w:t>
        <w:br/>
        <w:t>1180 złotych – 73 sztuk</w:t>
        <w:br/>
        <w:t>1100 złotych – 176 sztuk</w:t>
        <w:br/>
        <w:t>1020 złotych - 190 sztuk</w:t>
        <w:br/>
        <w:t>940 złotych – 388 sztuk</w:t>
        <w:br/>
        <w:t>200 złotych – 200 sztuk</w:t>
        <w:br/>
        <w:t>Szacunkowa wartość bez VAT: 878 26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pcj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cje: tak</w:t>
        <w:br/>
        <w:t>Proszę podać opis takich opcji: Przewiduje się możliwości skorzystania z prawa opcji , stosownie do treści art. 34 ust.5 ustawy Pzp, pod warunkiem nie przekroczenia kwoty 20 % Zamówienia podstawowego. Zamawiający zastrzega sobie również prawo do innego rozdysponowania kwoty Zamówienia podstawowego , tzn. zmiany ilości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wznowieni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podlegające wznowieniu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as trwania zamówienia lub termin realizacj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dniach: 7 (od udzielenia zamówienia)</w:t>
      </w:r>
    </w:p>
    <w:p>
      <w:pPr>
        <w:pStyle w:val="Tigrseq1"/>
        <w:shd w:fill="FFFFFF" w:val="clear"/>
        <w:rPr/>
      </w:pPr>
      <w:r>
        <w:rPr>
          <w:sz w:val="19"/>
          <w:szCs w:val="19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dotyczące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ymagane wadia i gwaran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Warunkiem udziału w postępowaniu jest wniesienie wadium.</w:t>
        <w:br/>
        <w:t>2 Wadium powinno być wniesione przed upływem terminu składania ofert, tj. do dnia 26 .10. 2014 r. do godz. 11:30. Nie wniesienie wadium w tym terminie powoduje wykluczenie wykonawcy z postępowania.</w:t>
        <w:br/>
        <w:t>3 Wadium ustala się w wysokości 1 000,00 zł (słownie: jeden tysiąc złotych, 00/100).</w:t>
        <w:br/>
        <w:t>4 Dowód wniesienia wadium należy dołączyć do oferty.</w:t>
        <w:br/>
        <w:t>5 Wadium może być wniesione w jednej z następujących form:</w:t>
        <w:br/>
        <w:t>a. w pieniądzu,</w:t>
        <w:br/>
        <w:t>b. poręczeniach bankowych lub poręczeniach spółdzielczej kasy szczędnościowo-kredytowej, z tym że poręczenie kasy jest zawsze poręczeniem pieniężnym,</w:t>
        <w:br/>
        <w:t>c. w gwarancjach bankowych,</w:t>
        <w:br/>
        <w:t>d. w gwarancjach ubezpieczeniowych,</w:t>
        <w:br/>
        <w:t>e. poręczeniach udzielonych przez podmioty, o których mowa w art. 6b ust. 5 pkt 2 ustawy z dnia 9 listopada 2000 r. o utworzeniu Polskiej Agencji Rozwoju Przedsiębiorczości (tekst jedn. Dz. U. z 2007 r. Nr 42, poz. 275).</w:t>
        <w:br/>
        <w:t>6 Wadium w pieniądzu powinno zostać wpłacone przelewem na rachunek bankowy Prokuratury Okręgowej w Warszawie nr konta: 78 1010 1010 0402 6613 9120 0000 z adnotacją „Wadium – ZP/47 /2014. Dowodem wniesienia wadium będzie odcinek polecenia dokonania przelewu, przy czym w terminie określonym dla wniesienia wadium środki powinny znaleźć się na rachunku bankowym zamawiającego.</w:t>
        <w:br/>
        <w:t>7 Wadium wnoszone w formie innej niż w pieniądzu musi spełniać wymagania wynikające z ustawy, w szczególności określać bezwarunkową, nieodwołalną możliwość ściągnięcia go na pierwsze żądanie zamawiającego w przypadkach określonych w art. 46 ust. 4a i 5 ustawy Prawo zamówień publicznych oraz być ważne przez okres związania ofertą określony w specyfikacji istotnych warunków zamówienia. Wadium nie może mieć zapisów ograniczających możliwość ściągnięcia wadium. Dowodem wniesienia wadium jest oryginalny dokument poręczenia lub gwarancji.</w:t>
        <w:br/>
        <w:t>8 W przypadku wnoszenia wadium w postaci poręczenia bankowego lub poręczeniach spółdzielczej kasy oszczędnościowo-kredytowej, lub w gwarancjach bankowych, lub w gwarancjach ubezpieczeniowych, lub w formie poręczenia udzielonego przez podmioty, o których mowa w art. 6b ust. 5 pkt 2 ustawy z dnia 9 listopada 2000 r. o utworzeniu Polskiej Agencji Rozwoju Przedsiębiorczości (tekst jedn. Dz. U. z 2007 r. Nr 42, poz. 275), wykonawca powinien przedłożyć stosowny dokument, wystawiony przez poręczyciela lub gwaranta, zawierający informację o udzieleniu poręczenia lub gwarancji na kwotę wymienioną w pkt 3, stanowiące zabezpieczenie wadium na rzecz Prokuratury Okręgowej w Warszawie w przetargu nieograniczonym na dostawę talonów, ZP/47 /2014.</w:t>
        <w:br/>
        <w:t>9 Wykonawca wnoszący wadium w formie, która ze względu na obowiązujące przepisy może zostać wystawiona jako terminowa, jest zobowiązany do niezwłocznego przedłużenia jej ważności - w przypadku, gdy będą tego wymagały warunki prowadzonej procedury zamówienia.</w:t>
        <w:br/>
        <w:t>10 Wszelkie koszty związane z wniesieniem wadium ponosi wykonawc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e warunki finansowe i uzgodnienia płatnicze i/lub odniesienie do odpowiednich przepisów je regulujących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płata za talony towarowe zostanie dokonana w formie przelewu na rachunek bankowy Wykonawcy, po dostarczeniu noty księgowo – obciążeniowej/faktury wraz z protokołem odbioru do siedziby Zamawiającego, w terminie nie dłuższym niż 7 dni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ne szczególne warunk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nie zamówienia podlega szczególnym warunkom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udziału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ytuacja podmiotowa wykonawców, w tym wymogi związane z wpisem do rejestru zawodowego lub handloweg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W przetargu mogą wziąć udział Wykonawcy nie wykluczeni na podstawie art. 24 ust.1 i 2 ustawy Prawo zamówień publicznych i spełniający warunki wynikające z treści art. 22 ust.1 tj. Wykonawcy, którzy spełniają warunki, dotyczące posiadania uprawnień do wykonywania określonej działalności lub czynności, jeżeli przepisy prawa nakładają obowiązek ich posiadania oraz nie podlegają wykluczeniu i złożą na tę okoliczność:</w:t>
        <w:br/>
        <w:t>oświadczenie o braku podstaw do wykluczenia (Załącznik Nr 2)</w:t>
        <w:br/>
        <w:t>informacje dotyczące GRUPY KAPITAŁOWEJ - druk oświadczenia zgodnie z art. 24 ust 2 pkt 5 ustawy Pzp (Załącznik nr 3),</w:t>
        <w:br/>
        <w:t>aktualny odpis z właściwego rejestru lub z centralnej ewidencji i informacji o działalności gospodarczej, jeżeli odrębne przepisy wymagają wpisu do rejestru lub do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  <w:b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, wystawione nie wcześniej niż 3 miesiące przed upływem terminu składania ofert.</w:t>
        <w:b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, wystawione nie wcześniej niż 3 miesiące przed upływem terminu składania ofert.</w:t>
        <w:br/>
        <w:t>aktualną informację z Krajowego Rejestru Karnego w zakresie określonym w art. 24 ust. 1 pkt 4-8 ustawy Prawo zamówień publicznych, wystawioną nie wcześniej niż 6 miesięcy przed upływem terminu składania ofert.</w:t>
        <w:br/>
        <w:t>aktualną informację z Krajowego Rejestru Karnego w zakresie określonym w art. 24 ust. 1 pkt 9 ustawy Prawo zamówień publicznych, wystawioną nie wcześniej niż 6 miesięcy przed upływem terminu składania ofert.</w:t>
        <w:br/>
        <w:t>aktualną informację z Krajowego Rejestru Karnego w zakresie określonym w art. 24 ust. 1 pkt 10 i 11 ustawy Prawo zamówień publicznych, wystawioną nie wcześniej niż 6 miesięcy przed upływem terminu składania ofert.</w:t>
        <w:br/>
        <w:t>Jeżeli wykonawca ma siedzibę lub miejsce zamieszkania poza terytorium Rzeczypospolitej Polskiej, przedkłada:</w:t>
        <w:br/>
        <w:t>dokument wystawiony w kraju, w którym ma siedzibę lub miejsce zamieszkania potwierdzający, że:</w:t>
        <w:br/>
        <w:t>nie otwarto jego likwidacji ani nie ogłoszono upadłości - wystawiony nie wcześniej niż 6 miesięcy przed upływem terminu składania wniosków o dopuszczenie do udziału w postępowaniu o udzielenie zamówienia albo składania ofert</w:t>
        <w:b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  <w:br/>
        <w:t>nie orzeczono wobec niego zakazu ubiegania się o zamówienie - wystawiony nie wcześniej niż 6 miesięcy przed upływem terminu składania ofert;</w:t>
        <w:br/>
        <w:t>Wykaz (czytelny i ponumerowany) zawierający punkty, w których można zrealizować talony, na terenie województwa mazowiecki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dolność ekonomiczna i finanso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posiadanie ubezpieczenia od odpowiedzialności cywilnej w zakresie prowadzonej działalności gospodarczej związanej z przedmiotem zamówienia, na tę okoliczność przedstawią kopię opłaconej pols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walifikacje technicz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</w:t>
        <w:br/>
        <w:t>posiadania wiedzy i doświadczenia</w:t>
        <w:br/>
        <w:t>dysponowania odpowiednim potencjałem technicznym oraz osobami zdolnymi do wykonania zamówienia: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najkorzystniejsza ekonomicznie z uwzględnieniem kryteriów kryteria określone poniżej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cena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Liczba punktów, w których można zrealizować karty, na terenie województwa mazowieckiego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Możliwość ponownego doładowania karty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W przypadku wypłat z banku za wysokość prowizji za każdą wypłatę do kwoty 1180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W przypadku wypłat z banku za wysokość prowizji za każdą wypłatę do kwoty 1100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W przypadku wypłat z banku za wysokość prowizji za każdą wypłatę do kwoty 1020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W przypadku wypłat z banku za wysokość prowizji za każdą wypłatę do kwoty 940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W przypadku wypłat z banku za wysokość prowizji za każdą wypłatę do kwoty 200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Termin realizacji Zamówienia (dostawy talonów do siedziby zamawiającego od dnia zawarcia umowy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Koszt wydania duplikatu karty i przeksięgowania środków. Waga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a będzie aukcja elektroniczn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/47/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Termin składania ofert lub wniosków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10.2014 - 11:3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Języki, w których można sporządzać oferty lub wnioski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s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Minimalny okres, w którym oferent będzie związany ofert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dniach: 60 (od ustalonej daty składania ofert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warcia ofer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ta: 28.10.2014 - 12:00</w:t>
        <w:br/>
        <w:t>Osoby upoważnione do obecności podczas otwarcia ofert: tak</w:t>
        <w:br/>
        <w:t>Dodatkowe informacje o osobach upoważnionych i procedurze otwarcia: Komisja Przetargowa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powtarzającym się charakterze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o charakterze powtarzającym się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ezes Krajowej Izby Odwoławczej </w:t>
        <w:br/>
        <w:t xml:space="preserve">ul. Postępu 17a </w:t>
        <w:br/>
        <w:t xml:space="preserve">02-676 Warszawa </w:t>
        <w:br/>
        <w:t xml:space="preserve">POLSKA 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Tel.: +48 224587840 </w:t>
        <w:br/>
        <w:t xml:space="preserve">Adres internetowy: </w:t>
      </w:r>
      <w:hyperlink r:id="rId5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uzp.gov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Faks: +48 22458780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1. 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<w:br/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<w:br/>
        <w:t>3. Odwołanie wnosi się do Prezesa Krajowej Izby Odwoławczej w formie pisemnej albo elektronicznej opatrzonej bezpiecznym podpisem elektronicznym weryfikowanym za pomocą ważnego kwalifikowanego certyfikatu.</w:t>
        <w:br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kopii nastąpiło przed upływem terminu do jego wniesienia za pomocą jednego ze sposobów określonych w art. 27 ust. 2 ustawy Prawo zamówień publicznych.</w:t>
        <w:br/>
        <w:t>5. Odwołanie wnosi się do Prezesa Krajowej Izby Odwoławczej w terminie:</w:t>
        <w:br/>
        <w:t>10 dni od dnia przesłania informacji o czynności Zamawiającego stanowiącej podstawę jego wniesienia – jeżeli zostały przesłane w sposób określony w art. 27 ust. 2 ustawy Prawo zamówień publicznych, albo w terminie 15 dni – jeżeli zostały przesłane w inny sposób – w przypadku gdy wartość zamówienia jest równa lub przekracza kwoty określone w przepisach wydanych na podstawie art. 11 ust. 8 ustawy Prawo zamówień publicznych,</w:t>
        <w:br/>
        <w:t>6. Odwołanie wobec treści ogłoszenia o zamówieniu, postanowień Specyfikacji Istotnych Warunków Zamówienia wnosi się w terminie:</w:t>
        <w:br/>
        <w:t>10 dni od dnia publikacji ogłoszenia w Dzienniku Urzędowym Unii Europejskiej lub zamieszczenia Specyfikacji Istotnych Warunków Zamówienia na stronie internetowej – jeżeli wartość zamówienia jest równa lub przekracza kwoty określone w przepisach wydanych na podstawie art. 11 ust. 8 ustawy Prawo zamówień publicznych,</w:t>
        <w:br/>
        <w:t>7. Odwołanie wobec czynności innych niż określone powyżej w ppkt 5 i 6. wnosi się w terminie:</w:t>
        <w:br/>
        <w:t>10 dni od dnia, w którym powzięto lub przy zachowaniu należytej staranności można było powziąć wiadomość o okolicznościach stanowiących podstawę jego wniesienia – w przypadku zamówień, których wartość jest równa lub przekracza kwoty określone w przepisach wydanych na podstawie art. 11 ust. 8 ustawy Prawo zamówień publicznych,</w:t>
        <w:br/>
        <w:t>8. Na orzeczenie Krajowej Izby Odwoławczej stronom oraz uczestnikom postępowania odwoławczego przysługuje skarga do sądu.</w:t>
        <w:br/>
        <w:t>9. 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Krajowa Izba Odwoławcza </w:t>
        <w:br/>
        <w:t xml:space="preserve">ul. Postępu 17a </w:t>
        <w:br/>
        <w:t xml:space="preserve">02-676 Warszawa </w:t>
        <w:br/>
        <w:t xml:space="preserve">POLSKA 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Tel.: +48 224587840 </w:t>
        <w:br/>
        <w:t xml:space="preserve">Adres internetowy: </w:t>
      </w:r>
      <w:hyperlink r:id="rId7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uzp.gov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Faks: +48 22458780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9.2014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?subject=TED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2:00Z</dcterms:created>
  <dc:creator>jolanta.staszewska</dc:creator>
  <dc:description/>
  <cp:keywords/>
  <dc:language>en-US</dc:language>
  <cp:lastModifiedBy>jolanta.staszewska</cp:lastModifiedBy>
  <dcterms:modified xsi:type="dcterms:W3CDTF">2014-09-22T07:45:00Z</dcterms:modified>
  <cp:revision>2</cp:revision>
  <dc:subject/>
  <dc:title>20/09/2014    S181    Państwa członkowskie - Zamówienie publiczne na dostawy - Ogłoszenie o zamówieniu - Procedura otwarta  </dc:title>
</cp:coreProperties>
</file>