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Heading2"/>
        <w:jc w:val="center"/>
        <w:rPr>
          <w:sz w:val="22"/>
          <w:szCs w:val="22"/>
        </w:rPr>
      </w:pPr>
      <w:r>
        <w:rPr/>
        <w:t>UMOWA ZP/   /2012 /WZÓR</w:t>
      </w:r>
    </w:p>
    <w:p>
      <w:pPr>
        <w:pStyle w:val="Normal"/>
        <w:jc w:val="center"/>
        <w:rPr/>
      </w:pPr>
      <w:r>
        <w:rPr>
          <w:sz w:val="22"/>
          <w:szCs w:val="22"/>
        </w:rPr>
        <w:t>zawarta w dniu .................. roku w Warszawie,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kuraturą Okręgową W warszawie, z siedzibą przy ul. Chocimskiej 28, 00 – 791 Warszawa, reprezentowaną przez:  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treści umowy „Ubezpieczającym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irm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treści umowy „Ubezpieczycielem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wyniku wyboru najkorzystniejszej oferty w postępowaniu o zamówienia publiczne w trybie przetargu nieograniczonego na podstawie ustawy z dnia 29 stycznia 2004r. Prawo zamówień publicznych (tekst jednolity Dz. U. z 2010r., Nr  113, poz. 759 ze zm.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Umowa reguluje zasady współpracy pomiędzy Ubezpieczającym (Zamawiającym) i Ubezpieczycielem (Wykonawcą), dotyczące zawierania umów ubezpieczeń majątkowych  i odpowiedzialności cywilnej z tytułu prowadzonej działalności i posiadanego m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ramach niniejszej umowy Strony zobowiązują się dołożyć wszelkiej staranności niezbędnej przy jej wykonywani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ający wskazuje do wykonywania czynności związanych z obsługą i wykonywaniem niniejszej umowy brokera ubezpieczeniowego OBG FIDUTIA Sp. z o.o. z siedzibą w Warszaw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j umowy są następujące ubezpieczenia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mienia od wszystkich ryzyk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szyb i przedmiotów szklanych od uszkodzeń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ubezpieczenie sprzętu elektronicznego od wszystkich ryzyk, którego wykaz stanowi załącznik nr 2b – 2d 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ubezpieczenie odpowiedzialności cywilnej z tytułu prowadzonej działalności i posiadanego mieni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enia, o których mowa w pkt. a) – d) powyżej, dotyczą składników majątkowych będących w posiadaniu Ubezpieczającego na podstawie tytułu prawnego, ewidencjonowanych zgodnie z obowiązującymi zasadami rachunk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bezpieczający zastrzega sobie możliwość dokonywania przesunięć w ilości i wartości mienia do ubezpieczenia w ramach załączników do niniejszej umowy, nie naruszając postanowień punktu 1 niniejszego paragrafu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kres ubezpieczenia, jego warunki zawarte są w opisie przedmiotu ubezpieczenia stanowiących załącznik nr 1 Specyfikacji Istotnych Warunków Zamówienia (SIWZ), w ofercie cenowej złożonej przez Ubezpieczyciela oraz w Ogólnych Warunkach Ubezpieczenia stanowiących załączniki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yciel potwierdza przyjęcie zakresu i warunków ubezpieczenia zawartych w opisie przedmiotu ubezpieczenia poprzez złożenie oferty cen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Zawarcie ubezpieczenia zostanie potwierdzone przez Ubezpieczyciela poprzez wystawienie odpowiednich polis ubezpieczeniow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>
          <w:sz w:val="22"/>
          <w:szCs w:val="22"/>
        </w:rPr>
        <w:t>Umowa generalna jest zawarta na okres 12 miesięcy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/>
      </w:pPr>
      <w:r>
        <w:rPr>
          <w:sz w:val="22"/>
          <w:szCs w:val="22"/>
        </w:rPr>
        <w:t>Okres trwania ochrony ubezpieczeniowej, jest przedstawiony w specyfikacji istotnych warunków zamówienia. W przypadku doubezpieczeń, okres ubezpieczenia trwa od dnia zgłoszenia lub od dnia wskazanego w zgłoszeniu do dnia zakończenia okresu ubezpieczenia.</w:t>
      </w:r>
    </w:p>
    <w:p>
      <w:pPr>
        <w:pStyle w:val="Normal"/>
        <w:numPr>
          <w:ilvl w:val="0"/>
          <w:numId w:val="5"/>
        </w:numPr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warcie ubezpieczenia, Ubezpieczyciel potwierdza poprzez wystawienie polis, zgodnie z warunkami przedstawionymi w złożonej oferc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bezpieczający zobowiązuje się do uiszczania składki ubezpieczeniowej zgodnie z postanowieniami niniejszego paragraf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do uiszczenia składki będzie otrzymanie polisy ubezpieczeniowej przez Ubezpieczającego. Ubezpieczający będzie zobowiązany do uiszczenia składki w wysokości określonej dla danego rodzaju ubezpieczenia w ofercie, złożonej przez Ubezpieczyciel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Ubezpieczający jest zobowiązany do uiszczenia składki przelewem bankowym, w terminie 14 dni od daty początkowej okresu ubezpiecz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datę zapłaty strony uznają datę obciążenia rachunku bankowego Ubezpieczającego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2"/>
          <w:szCs w:val="22"/>
        </w:rPr>
        <w:t>Wykonawca porozumiewać się będzie z Zamawiającym za pośrednictwem brokera ubezpieczeniowego: „OBG Fidutia” sp. z o.o., 00-333 Warszawa, ul. Krakowskie Przedmieście 4/6, tel. 022 850 66 90 lub 022 850 66 91, działającego na podstawie pełnomocnictwa do reprezentowania Zamawiając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Firma brokerska wynagradzana będzie prowizyjnie przez Wykonawcę według stawek ustalonych lub wynegocjowanych przez Brokera z Wykonawcą przez cały okres trwania niniejszej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 realizację świadczeń oraz rozliczenia ze strony Wykonawcy odpowiedzialny jest: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Pan/Pani ………………………………….……………………., tel. ……………..………….., faks …….….………………, w zakresie ……………………………………………………………….;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2"/>
          <w:szCs w:val="22"/>
        </w:rPr>
        <w:t>b.  Pan/Pani ………………………………….……………………., tel. ……………..………….., faks …….….………………, w zakresie …………………………………………………………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niniejszej umowy wymagają formy pisemnej pod rygorem nieważnośc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znajdują zastosowanie odpowiednie przepisy właściwe dla przedmiotu zamówienia, w szczególności: Prawa zamówień publicznych, Kodeksu cywilnego oraz ustawy o działalności ubezpieczeniowej (Dz.U. z 2003r. Nr 124, poz.1151)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ć niniejszej umowy stanowią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az budynków podlegających ubezpieczeniu – załącznik nr 2a do SIWZ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sprzętu elektronicznego – załączniki nr 2b – 2d do SIWZ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cyfikacja Istotnych Warunków Zamówienia (SIWZ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oferta złożona przez Ubezpieczyciela – załącznik nr 3a do umowy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dane przez Ubezpieczyciela ogólne warunki: ubezpieczenia mienia od wszystkich ryzyk,  ubezpieczenie szyb od uszkodzeń, sprzętu elektronicznego od wszystkich ryzyk oraz ubezpieczenia odpowiedzialności cywiln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warunki określone w SIWZ i jego załącznikach, a także w niniejszej umowie, mają pierwszeństwo przed zapisami zawartymi w Ogólnych Warunkach Ubezpieczeń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spory wynikające z wykonania niniejszej umowy rozstrzygane będą przez sąd powszechny właściwy dla siedziby Ubezpieczającego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Umowa została sporządzona w </w:t>
      </w:r>
      <w:r>
        <w:rPr>
          <w:w w:val="150"/>
          <w:sz w:val="22"/>
          <w:szCs w:val="22"/>
        </w:rPr>
        <w:t>3</w:t>
      </w:r>
      <w:r>
        <w:rPr>
          <w:sz w:val="22"/>
          <w:szCs w:val="22"/>
        </w:rPr>
        <w:t xml:space="preserve"> jednobrzmiących egzemplarzach, po jednym egzemplarzu dla każdej ze Stron oraz jeden egzemplarz dla brokera ubezpieczeniowego wymienionego w § 6 ust. 1 niniejszej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</w:t>
        <w:tab/>
        <w:t xml:space="preserve">        </w:t>
        <w:tab/>
        <w:tab/>
        <w:t xml:space="preserve"> 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pis i pieczęć Zamawiającego </w:t>
        <w:tab/>
        <w:tab/>
        <w:tab/>
        <w:tab/>
        <w:t>podpis i pieczęć Wykonawc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Ubezpieczającego)</w:t>
        <w:tab/>
        <w:tab/>
        <w:tab/>
        <w:tab/>
        <w:tab/>
        <w:tab/>
        <w:t xml:space="preserve">     </w:t>
      </w:r>
      <w:r>
        <w:rPr>
          <w:sz w:val="22"/>
        </w:rPr>
        <w:t>(Ubezpieczyciela)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592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3:11:00Z</dcterms:created>
  <dc:creator>EPstrągowska</dc:creator>
  <dc:description/>
  <cp:keywords/>
  <dc:language>en-US</dc:language>
  <cp:lastModifiedBy>jolanta.staszewska</cp:lastModifiedBy>
  <cp:lastPrinted>2012-04-04T14:39:00Z</cp:lastPrinted>
  <dcterms:modified xsi:type="dcterms:W3CDTF">2012-04-04T13:47:00Z</dcterms:modified>
  <cp:revision>5</cp:revision>
  <dc:subject/>
  <dc:title>Załącznik nr 6</dc:title>
</cp:coreProperties>
</file>