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sz w:val="28"/>
          <w:szCs w:val="28"/>
          <w:lang w:val="pl-PL"/>
        </w:rPr>
      </w:pPr>
      <w:r>
        <w:rPr>
          <w:rFonts w:cs="Arial" w:ascii="Arial" w:hAnsi="Arial"/>
          <w:sz w:val="28"/>
          <w:szCs w:val="28"/>
          <w:lang w:val="pl-PL"/>
        </w:rPr>
        <w:t>Opis przedmiotu Zamówienia – załącznik Nr 1</w:t>
      </w:r>
    </w:p>
    <w:p>
      <w:pPr>
        <w:pStyle w:val="Standard"/>
        <w:jc w:val="center"/>
        <w:rPr>
          <w:rFonts w:ascii="Arial" w:hAnsi="Arial" w:cs="Arial"/>
          <w:b/>
          <w:b/>
          <w:sz w:val="24"/>
          <w:szCs w:val="24"/>
          <w:lang w:val="pl-PL"/>
        </w:rPr>
      </w:pPr>
      <w:r>
        <w:rPr>
          <w:rFonts w:cs="Arial" w:ascii="Arial" w:hAnsi="Arial"/>
          <w:b/>
          <w:sz w:val="24"/>
          <w:szCs w:val="24"/>
          <w:lang w:val="pl-PL"/>
        </w:rPr>
        <w:t>Opracowanie dokumentacji projektowo-kosztorysowej branży budowlanej, elektrycznej, teletechnicznej i sanitarnej w pomieszczeniach Nr 610, 611, 612, 612a, 613 – VI piętro Prokuratury Okręgowej w Warszawie ul. Chocimska 28.</w:t>
      </w:r>
    </w:p>
    <w:p>
      <w:pPr>
        <w:pStyle w:val="Normal"/>
        <w:rPr>
          <w:rFonts w:ascii="Arial" w:hAnsi="Arial" w:cs="Arial"/>
          <w:b/>
          <w:b/>
          <w:sz w:val="24"/>
          <w:szCs w:val="24"/>
          <w:lang w:val="pl-PL"/>
        </w:rPr>
      </w:pPr>
      <w:r>
        <w:rPr>
          <w:rFonts w:cs="Arial" w:ascii="Arial" w:hAnsi="Arial"/>
          <w:b/>
          <w:sz w:val="24"/>
          <w:szCs w:val="24"/>
          <w:lang w:val="pl-PL"/>
        </w:rPr>
      </w:r>
    </w:p>
    <w:p>
      <w:pPr>
        <w:pStyle w:val="Normal"/>
        <w:rPr/>
      </w:pPr>
      <w:r>
        <w:rPr>
          <w:rFonts w:cs="Arial" w:ascii="Arial" w:hAnsi="Arial"/>
          <w:i/>
        </w:rPr>
        <w:t>UWAGA: budynek figuruje w wykazie zabytków ujętych w Gminnej Ewidencji Zabytków miasta stołecznego Warszawy pod Lp. 1344,  ID 00004282</w:t>
      </w:r>
    </w:p>
    <w:p>
      <w:pPr>
        <w:pStyle w:val="Standard"/>
        <w:rPr>
          <w:rFonts w:ascii="Arial" w:hAnsi="Arial" w:cs="Arial"/>
          <w:b/>
          <w:b/>
          <w:i/>
          <w:i/>
          <w:sz w:val="24"/>
          <w:szCs w:val="24"/>
          <w:lang w:val="pl-PL"/>
        </w:rPr>
      </w:pPr>
      <w:r>
        <w:rPr>
          <w:rFonts w:cs="Arial" w:ascii="Arial" w:hAnsi="Arial"/>
          <w:b/>
          <w:i/>
          <w:sz w:val="24"/>
          <w:szCs w:val="24"/>
          <w:lang w:val="pl-PL"/>
        </w:rPr>
      </w:r>
    </w:p>
    <w:p>
      <w:pPr>
        <w:pStyle w:val="Normal"/>
        <w:rPr>
          <w:rFonts w:ascii="Arial" w:hAnsi="Arial" w:cs="Arial"/>
          <w:b/>
          <w:b/>
          <w:sz w:val="24"/>
          <w:szCs w:val="24"/>
        </w:rPr>
      </w:pPr>
      <w:r>
        <w:rPr>
          <w:rFonts w:cs="Arial" w:ascii="Arial" w:hAnsi="Arial"/>
          <w:b/>
          <w:sz w:val="24"/>
          <w:szCs w:val="24"/>
        </w:rPr>
        <w:t>Zakres prac będzie obejmował:</w:t>
      </w:r>
    </w:p>
    <w:p>
      <w:pPr>
        <w:pStyle w:val="Normal"/>
        <w:rPr>
          <w:rFonts w:ascii="Arial" w:hAnsi="Arial" w:cs="Arial"/>
          <w:b/>
          <w:b/>
          <w:sz w:val="24"/>
          <w:szCs w:val="24"/>
        </w:rPr>
      </w:pPr>
      <w:r>
        <w:rPr>
          <w:rFonts w:cs="Arial" w:ascii="Arial" w:hAnsi="Arial"/>
          <w:b/>
          <w:sz w:val="24"/>
          <w:szCs w:val="24"/>
        </w:rPr>
        <w:t>- wykonanie inwentaryzacji do celów projektowych,</w:t>
      </w:r>
    </w:p>
    <w:p>
      <w:pPr>
        <w:pStyle w:val="Normal"/>
        <w:rPr>
          <w:rFonts w:ascii="Arial" w:hAnsi="Arial" w:cs="Arial"/>
          <w:b/>
          <w:b/>
          <w:sz w:val="24"/>
          <w:szCs w:val="24"/>
        </w:rPr>
      </w:pPr>
      <w:r>
        <w:rPr>
          <w:rFonts w:cs="Arial" w:ascii="Arial" w:hAnsi="Arial"/>
          <w:b/>
          <w:sz w:val="24"/>
          <w:szCs w:val="24"/>
        </w:rPr>
        <w:t>- wykonanie niezbędnych odkrywek,</w:t>
      </w:r>
    </w:p>
    <w:p>
      <w:pPr>
        <w:pStyle w:val="Normal"/>
        <w:rPr>
          <w:rFonts w:ascii="Arial" w:hAnsi="Arial" w:cs="Arial"/>
          <w:b/>
          <w:b/>
          <w:sz w:val="24"/>
          <w:szCs w:val="24"/>
        </w:rPr>
      </w:pPr>
      <w:r>
        <w:rPr>
          <w:rFonts w:cs="Arial" w:ascii="Arial" w:hAnsi="Arial"/>
          <w:b/>
          <w:sz w:val="24"/>
          <w:szCs w:val="24"/>
        </w:rPr>
        <w:t xml:space="preserve">- sporządzenie projektu budowlanego, projektów wykonawczych w poszczególnych </w:t>
      </w:r>
    </w:p>
    <w:p>
      <w:pPr>
        <w:pStyle w:val="Normal"/>
        <w:ind w:left="180" w:hanging="180"/>
        <w:rPr/>
      </w:pPr>
      <w:r>
        <w:rPr>
          <w:rFonts w:eastAsia="Arial" w:cs="Arial" w:ascii="Arial" w:hAnsi="Arial"/>
          <w:b/>
          <w:sz w:val="24"/>
          <w:szCs w:val="24"/>
        </w:rPr>
        <w:t xml:space="preserve">   </w:t>
      </w:r>
      <w:r>
        <w:rPr>
          <w:rFonts w:cs="Arial" w:ascii="Arial" w:hAnsi="Arial"/>
          <w:b/>
          <w:sz w:val="24"/>
          <w:szCs w:val="24"/>
        </w:rPr>
        <w:t>branżach, przedmiarów robót, kosztorysów inwestorskich, specyfikacji technicznych wykonania i odbioru robót budowlanych,</w:t>
      </w:r>
    </w:p>
    <w:p>
      <w:pPr>
        <w:pStyle w:val="Normal"/>
        <w:rPr>
          <w:rFonts w:ascii="Arial" w:hAnsi="Arial" w:cs="Arial"/>
          <w:b/>
          <w:b/>
          <w:sz w:val="24"/>
          <w:szCs w:val="24"/>
        </w:rPr>
      </w:pPr>
      <w:r>
        <w:rPr>
          <w:rFonts w:cs="Arial" w:ascii="Arial" w:hAnsi="Arial"/>
          <w:b/>
          <w:sz w:val="24"/>
          <w:szCs w:val="24"/>
        </w:rPr>
        <w:t>-  wytyczne do opracowania planu bioz,</w:t>
      </w:r>
    </w:p>
    <w:p>
      <w:pPr>
        <w:pStyle w:val="Normal"/>
        <w:rPr/>
      </w:pPr>
      <w:r>
        <w:rPr>
          <w:rFonts w:cs="Arial" w:ascii="Arial" w:hAnsi="Arial"/>
          <w:b/>
          <w:sz w:val="24"/>
          <w:szCs w:val="24"/>
        </w:rPr>
        <w:t xml:space="preserve">-  uzgodnienie dokumentacji projektowej z właściwymi służbami zgodnie z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owiązującymi przepisami,</w:t>
      </w:r>
    </w:p>
    <w:p>
      <w:pPr>
        <w:pStyle w:val="Normal"/>
        <w:rPr>
          <w:rFonts w:ascii="Arial" w:hAnsi="Arial" w:cs="Arial"/>
          <w:b/>
          <w:b/>
          <w:sz w:val="24"/>
          <w:szCs w:val="24"/>
        </w:rPr>
      </w:pPr>
      <w:r>
        <w:rPr>
          <w:rFonts w:cs="Arial" w:ascii="Arial" w:hAnsi="Arial"/>
          <w:b/>
          <w:sz w:val="24"/>
          <w:szCs w:val="24"/>
        </w:rPr>
        <w:t>-  uzyskanie w imieniu zamawiającego decyzji o pozwoleniu na wykonywanie robót,</w:t>
      </w:r>
    </w:p>
    <w:p>
      <w:pPr>
        <w:pStyle w:val="Normal"/>
        <w:ind w:left="180" w:hanging="180"/>
        <w:rPr/>
      </w:pPr>
      <w:r>
        <w:rPr>
          <w:rFonts w:cs="Arial" w:ascii="Arial" w:hAnsi="Arial"/>
          <w:b/>
          <w:sz w:val="24"/>
          <w:szCs w:val="24"/>
        </w:rPr>
        <w:t>-  wykonanie opisu przedmiotu zamówienia w celu przeprowadzenia procedury wyboru  wykonawcy  robót ,</w:t>
      </w:r>
    </w:p>
    <w:p>
      <w:pPr>
        <w:pStyle w:val="Normal"/>
        <w:ind w:left="180" w:hanging="180"/>
        <w:rPr/>
      </w:pPr>
      <w:r>
        <w:rPr>
          <w:rFonts w:cs="Arial" w:ascii="Arial" w:hAnsi="Arial"/>
          <w:b/>
          <w:sz w:val="24"/>
          <w:szCs w:val="24"/>
        </w:rPr>
        <w:t>-  kosztorysy inwestorskie i przedmiary robot należy opracować w wersji szczegółowej zgodnie z rozporządzeniem Ministra Infrastruktur z dnia 18.05. 2004r. w sprawie  określenia metod i podstaw sporządzania kosztorysu inwestorskiego,</w:t>
      </w:r>
    </w:p>
    <w:p>
      <w:pPr>
        <w:pStyle w:val="Normal"/>
        <w:rPr/>
      </w:pPr>
      <w:r>
        <w:rPr>
          <w:rFonts w:cs="Arial" w:ascii="Arial" w:hAnsi="Arial"/>
          <w:b/>
          <w:sz w:val="24"/>
          <w:szCs w:val="24"/>
        </w:rPr>
        <w:t>-  dokumentację projektową opracować w 5 egzemplarzach, kosztorysy, przedmiary</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 specyfikację w 3 eg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oboty budowlane.</w:t>
      </w:r>
    </w:p>
    <w:p>
      <w:pPr>
        <w:pStyle w:val="Normal"/>
        <w:ind w:left="360" w:hanging="360"/>
        <w:rPr/>
      </w:pPr>
      <w:r>
        <w:rPr>
          <w:rFonts w:cs="Arial" w:ascii="Arial" w:hAnsi="Arial"/>
          <w:sz w:val="24"/>
          <w:szCs w:val="24"/>
        </w:rPr>
        <w:t xml:space="preserve">1. W pomieszczeniach nr 610 , 612, 612a, 613 należy przewidzieć następujące roboty remontowe: </w:t>
      </w:r>
    </w:p>
    <w:p>
      <w:pPr>
        <w:pStyle w:val="Normal"/>
        <w:rPr>
          <w:rFonts w:ascii="Arial" w:hAnsi="Arial" w:cs="Arial"/>
          <w:sz w:val="24"/>
          <w:szCs w:val="24"/>
        </w:rPr>
      </w:pPr>
      <w:r>
        <w:rPr>
          <w:rFonts w:cs="Arial" w:ascii="Arial" w:hAnsi="Arial"/>
          <w:sz w:val="24"/>
          <w:szCs w:val="24"/>
        </w:rPr>
        <w:t>- demontaż sufitu podwieszonego wraz z wszystkimi warstwami przekrycia na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sufitem w celu odkrycia całej konstrukcji dachu, sprawdzenia tej</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strukcji i ponownego zaprojektowania tych warstw,</w:t>
      </w:r>
    </w:p>
    <w:p>
      <w:pPr>
        <w:pStyle w:val="Normal"/>
        <w:rPr>
          <w:rFonts w:ascii="Arial" w:hAnsi="Arial" w:cs="Arial"/>
          <w:sz w:val="24"/>
          <w:szCs w:val="24"/>
        </w:rPr>
      </w:pPr>
      <w:r>
        <w:rPr>
          <w:rFonts w:cs="Arial" w:ascii="Arial" w:hAnsi="Arial"/>
          <w:sz w:val="24"/>
          <w:szCs w:val="24"/>
        </w:rPr>
        <w:t xml:space="preserve">- zerwanie wykładzin dywanowych, sprawdzenia podłóg drewnianyc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ponowne zaprojektowanie wykładzin ,</w:t>
      </w:r>
    </w:p>
    <w:p>
      <w:pPr>
        <w:pStyle w:val="Normal"/>
        <w:rPr>
          <w:rFonts w:ascii="Arial" w:hAnsi="Arial" w:cs="Arial"/>
          <w:sz w:val="24"/>
          <w:szCs w:val="24"/>
        </w:rPr>
      </w:pPr>
      <w:r>
        <w:rPr>
          <w:rFonts w:cs="Arial" w:ascii="Arial" w:hAnsi="Arial"/>
          <w:sz w:val="24"/>
          <w:szCs w:val="24"/>
        </w:rPr>
        <w:t>- we wszystkich wymienionych pomieszczeniach należy uwzględnić zerwani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pet na ścianach, reperację tynków i roboty malarskie.</w:t>
      </w:r>
    </w:p>
    <w:p>
      <w:pPr>
        <w:pStyle w:val="Normal"/>
        <w:rPr>
          <w:rFonts w:ascii="Arial" w:hAnsi="Arial" w:cs="Arial"/>
          <w:sz w:val="24"/>
          <w:szCs w:val="24"/>
        </w:rPr>
      </w:pPr>
      <w:r>
        <w:rPr>
          <w:rFonts w:cs="Arial" w:ascii="Arial" w:hAnsi="Arial"/>
          <w:sz w:val="24"/>
          <w:szCs w:val="24"/>
        </w:rPr>
        <w:t>- montaż zniszczonych  żaluzji w oknach ( pomieszczenie nr 610),</w:t>
      </w:r>
    </w:p>
    <w:p>
      <w:pPr>
        <w:pStyle w:val="Normal"/>
        <w:rPr/>
      </w:pPr>
      <w:r>
        <w:rPr>
          <w:rFonts w:cs="Arial" w:ascii="Arial" w:hAnsi="Arial"/>
          <w:sz w:val="24"/>
          <w:szCs w:val="24"/>
        </w:rPr>
        <w:t>2. Pomieszczenie nr 611.</w:t>
      </w:r>
    </w:p>
    <w:p>
      <w:pPr>
        <w:pStyle w:val="Normal"/>
        <w:rPr/>
      </w:pPr>
      <w:r>
        <w:rPr>
          <w:rFonts w:cs="Arial" w:ascii="Arial" w:hAnsi="Arial"/>
          <w:sz w:val="24"/>
          <w:szCs w:val="24"/>
        </w:rPr>
        <w:t>- wymiana elementów konstrukcji dachu ( wg posiadanej ekspertyzy budowlanej),</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 podaniem  sposobu  wymiany tych elementów, zaprojektowanie pozostałyc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rstw przekrycia  nad tym pomieszczeniem,</w:t>
      </w:r>
    </w:p>
    <w:p>
      <w:pPr>
        <w:pStyle w:val="Normal"/>
        <w:rPr>
          <w:rFonts w:ascii="Arial" w:hAnsi="Arial" w:cs="Arial"/>
          <w:sz w:val="24"/>
          <w:szCs w:val="24"/>
        </w:rPr>
      </w:pPr>
      <w:r>
        <w:rPr>
          <w:rFonts w:cs="Arial" w:ascii="Arial" w:hAnsi="Arial"/>
          <w:sz w:val="24"/>
          <w:szCs w:val="24"/>
        </w:rPr>
        <w:t>- naprawa podłogi drewnianej  i położenie wykładziny  dywanowej,</w:t>
      </w:r>
    </w:p>
    <w:p>
      <w:pPr>
        <w:pStyle w:val="Normal"/>
        <w:rPr/>
      </w:pPr>
      <w:r>
        <w:rPr>
          <w:rFonts w:cs="Arial" w:ascii="Arial" w:hAnsi="Arial"/>
          <w:sz w:val="24"/>
          <w:szCs w:val="24"/>
        </w:rPr>
        <w:t>- wykonanie tynków i robót malarskich,</w:t>
      </w:r>
    </w:p>
    <w:p>
      <w:pPr>
        <w:pStyle w:val="Normal"/>
        <w:rPr>
          <w:rFonts w:ascii="Arial" w:hAnsi="Arial" w:cs="Arial"/>
          <w:sz w:val="24"/>
          <w:szCs w:val="24"/>
        </w:rPr>
      </w:pPr>
      <w:r>
        <w:rPr>
          <w:rFonts w:cs="Arial" w:ascii="Arial" w:hAnsi="Arial"/>
          <w:sz w:val="24"/>
          <w:szCs w:val="24"/>
        </w:rPr>
        <w:t>- zaprojektowanie zniszczonych okien ( wg nowego podziału),</w:t>
      </w:r>
    </w:p>
    <w:p>
      <w:pPr>
        <w:pStyle w:val="Normal"/>
        <w:rPr>
          <w:rFonts w:ascii="Arial" w:hAnsi="Arial" w:cs="Arial"/>
          <w:sz w:val="24"/>
          <w:szCs w:val="24"/>
        </w:rPr>
      </w:pPr>
      <w:r>
        <w:rPr>
          <w:rFonts w:cs="Arial" w:ascii="Arial" w:hAnsi="Arial"/>
          <w:sz w:val="24"/>
          <w:szCs w:val="24"/>
        </w:rPr>
        <w:t xml:space="preserve">- uwzględnienie zmiany pokrycia dachu na zapadniętej połaci dach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szystkie pomieszczenia należy zaprojektować zgodnie z obowiązującymi  przepisami bhp, ppożarowymi i sanitarnymi. Inwestor posiada projekt konstrukcji dachu który będzie udostępniony do wglądu.</w:t>
      </w:r>
      <w:bookmarkStart w:id="0" w:name="_GoBack"/>
      <w:bookmarkEnd w:id="0"/>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ranży sanitarna</w:t>
      </w:r>
    </w:p>
    <w:p>
      <w:pPr>
        <w:pStyle w:val="Normal"/>
        <w:rPr>
          <w:rFonts w:ascii="Arial" w:hAnsi="Arial" w:cs="Arial"/>
          <w:sz w:val="24"/>
          <w:szCs w:val="24"/>
        </w:rPr>
      </w:pPr>
      <w:r>
        <w:rPr>
          <w:rFonts w:cs="Arial" w:ascii="Arial" w:hAnsi="Arial"/>
          <w:sz w:val="24"/>
          <w:szCs w:val="24"/>
        </w:rPr>
        <w:t>Zakres przedmiotu zamówienia w branży sanitarnej dotyczący obszaru po spaleniu, który powinien być objęty opracowaniem projektowo - kosztorysowym, wykonaniem przedmiarów oraz specyfikacji wykonania i odbioru robót budowlanych:</w:t>
      </w:r>
    </w:p>
    <w:p>
      <w:pPr>
        <w:pStyle w:val="Normal"/>
        <w:ind w:left="360" w:hanging="360"/>
        <w:rPr>
          <w:rFonts w:ascii="Arial" w:hAnsi="Arial" w:cs="Arial"/>
          <w:sz w:val="24"/>
          <w:szCs w:val="24"/>
        </w:rPr>
      </w:pPr>
      <w:r>
        <w:rPr>
          <w:rFonts w:cs="Arial" w:ascii="Arial" w:hAnsi="Arial"/>
          <w:sz w:val="24"/>
          <w:szCs w:val="24"/>
        </w:rPr>
        <w:t>1. Wymiana w pomieszczeniach nr 610 i nr 612 na nowe wewnętrznych zniszczonych pożarem  jednostek klimatyzacyjnych typ AS18 - szt.5 i AS7 - szt. 1 systemu multisplit Fujitsu (w przypadku gdy nie są produkowane zaprojektować zamienniki).</w:t>
      </w:r>
    </w:p>
    <w:p>
      <w:pPr>
        <w:pStyle w:val="Normal"/>
        <w:ind w:left="360" w:hanging="360"/>
        <w:rPr>
          <w:rFonts w:ascii="Arial" w:hAnsi="Arial" w:cs="Arial"/>
          <w:sz w:val="24"/>
          <w:szCs w:val="24"/>
        </w:rPr>
      </w:pPr>
      <w:r>
        <w:rPr>
          <w:rFonts w:cs="Arial" w:ascii="Arial" w:hAnsi="Arial"/>
          <w:sz w:val="24"/>
          <w:szCs w:val="24"/>
        </w:rPr>
        <w:t>2. Wymiana uszkodzonych pożarem elementów  wewnętrznej instalacji przy w/w klimatyzatorach - zakres materiałów (rodzajowy i ilościowy) powinien wynikać z oceny technicznej i inwentaryzacji - do  jej wykonania powinien być zobowiązany w ramach zamówienia projektant, we współpracy z konserwatorem systemu i inspektorem nadzoru.</w:t>
      </w:r>
    </w:p>
    <w:p>
      <w:pPr>
        <w:pStyle w:val="Normal"/>
        <w:ind w:left="360" w:hanging="360"/>
        <w:rPr>
          <w:rFonts w:ascii="Arial" w:hAnsi="Arial" w:cs="Arial"/>
          <w:sz w:val="24"/>
          <w:szCs w:val="24"/>
        </w:rPr>
      </w:pPr>
      <w:r>
        <w:rPr>
          <w:rFonts w:cs="Arial" w:ascii="Arial" w:hAnsi="Arial"/>
          <w:sz w:val="24"/>
          <w:szCs w:val="24"/>
        </w:rPr>
        <w:t>3. Wymiana zniszczonego pożarem systemu wentylacji mechanicznej w pomieszczeniach nr 611, nr 612, nr 612 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ranża Elektryczna </w:t>
      </w:r>
    </w:p>
    <w:p>
      <w:pPr>
        <w:pStyle w:val="Normal"/>
        <w:rPr/>
      </w:pPr>
      <w:r>
        <w:rPr>
          <w:rFonts w:cs="Arial" w:ascii="Arial" w:hAnsi="Arial"/>
          <w:sz w:val="24"/>
          <w:szCs w:val="24"/>
        </w:rPr>
        <w:t>1. Demontaż istniejącej instalacji.</w:t>
      </w:r>
    </w:p>
    <w:p>
      <w:pPr>
        <w:pStyle w:val="Normal"/>
        <w:rPr/>
      </w:pPr>
      <w:r>
        <w:rPr>
          <w:rFonts w:cs="Arial" w:ascii="Arial" w:hAnsi="Arial"/>
          <w:sz w:val="24"/>
          <w:szCs w:val="24"/>
        </w:rPr>
        <w:t xml:space="preserve">2. Instalacja oświetlenia ogólnego (zastosować oprawy rastrowe 4x18 W wpuszczane w sufit podwieszany). Natężenie oświetlenia zgodne z normą PN-EN 12464-1. </w:t>
      </w:r>
    </w:p>
    <w:p>
      <w:pPr>
        <w:pStyle w:val="Normal"/>
        <w:rPr/>
      </w:pPr>
      <w:r>
        <w:rPr>
          <w:rFonts w:cs="Arial" w:ascii="Arial" w:hAnsi="Arial"/>
          <w:sz w:val="24"/>
          <w:szCs w:val="24"/>
        </w:rPr>
        <w:t>3. Instalacja oświetlenia awaryjnego (moduły awaryjne 2 godz.).</w:t>
      </w:r>
    </w:p>
    <w:p>
      <w:pPr>
        <w:pStyle w:val="Normal"/>
        <w:rPr>
          <w:rFonts w:ascii="Arial" w:hAnsi="Arial" w:cs="Arial"/>
          <w:sz w:val="24"/>
          <w:szCs w:val="24"/>
        </w:rPr>
      </w:pPr>
      <w:r>
        <w:rPr>
          <w:rFonts w:cs="Arial" w:ascii="Arial" w:hAnsi="Arial"/>
          <w:sz w:val="24"/>
          <w:szCs w:val="24"/>
        </w:rPr>
        <w:t>Instalacja oświetlenia dróg ewakuacyjnych.</w:t>
      </w:r>
    </w:p>
    <w:p>
      <w:pPr>
        <w:pStyle w:val="Normal"/>
        <w:rPr/>
      </w:pPr>
      <w:r>
        <w:rPr>
          <w:rFonts w:cs="Arial" w:ascii="Arial" w:hAnsi="Arial"/>
          <w:sz w:val="24"/>
          <w:szCs w:val="24"/>
        </w:rPr>
        <w:t>Instalacja gniazd wtyczkowych 230 V ogólnego przeznaczenia (4 szt. w każdym pomieszczeniu, 30 cm od poziomu podłogi).</w:t>
      </w:r>
    </w:p>
    <w:p>
      <w:pPr>
        <w:pStyle w:val="Normal"/>
        <w:rPr>
          <w:rFonts w:ascii="Arial" w:hAnsi="Arial" w:cs="Arial"/>
          <w:sz w:val="24"/>
          <w:szCs w:val="24"/>
        </w:rPr>
      </w:pPr>
      <w:r>
        <w:rPr>
          <w:rFonts w:cs="Arial" w:ascii="Arial" w:hAnsi="Arial"/>
          <w:sz w:val="24"/>
          <w:szCs w:val="24"/>
        </w:rPr>
        <w:t>Instalacja gniazd wtyczkowych 230 V zasilających sieć komputerową. Ilość punktów PEL i ich wyposażenie według wytycznych branży teletechnicznej.</w:t>
      </w:r>
    </w:p>
    <w:p>
      <w:pPr>
        <w:pStyle w:val="Normal"/>
        <w:rPr>
          <w:rFonts w:ascii="Arial" w:hAnsi="Arial" w:cs="Arial"/>
          <w:sz w:val="24"/>
          <w:szCs w:val="24"/>
        </w:rPr>
      </w:pPr>
      <w:r>
        <w:rPr>
          <w:rFonts w:cs="Arial" w:ascii="Arial" w:hAnsi="Arial"/>
          <w:sz w:val="24"/>
          <w:szCs w:val="24"/>
        </w:rPr>
        <w:t>Instalacja zasilania i sterowania systemu klimatyzacji.</w:t>
      </w:r>
    </w:p>
    <w:p>
      <w:pPr>
        <w:pStyle w:val="Normal"/>
        <w:rPr>
          <w:rFonts w:ascii="Arial" w:hAnsi="Arial" w:cs="Arial"/>
          <w:sz w:val="24"/>
          <w:szCs w:val="24"/>
        </w:rPr>
      </w:pPr>
      <w:r>
        <w:rPr>
          <w:rFonts w:cs="Arial" w:ascii="Arial" w:hAnsi="Arial"/>
          <w:sz w:val="24"/>
          <w:szCs w:val="24"/>
        </w:rPr>
        <w:t>Uzupełnienie instalacji odgromowej (na remontowanej części dachu).</w:t>
      </w:r>
    </w:p>
    <w:p>
      <w:pPr>
        <w:pStyle w:val="Normal"/>
        <w:rPr>
          <w:rFonts w:ascii="Arial" w:hAnsi="Arial" w:cs="Arial"/>
          <w:sz w:val="24"/>
          <w:szCs w:val="24"/>
        </w:rPr>
      </w:pPr>
      <w:r>
        <w:rPr>
          <w:rFonts w:cs="Arial" w:ascii="Arial" w:hAnsi="Arial"/>
          <w:sz w:val="24"/>
          <w:szCs w:val="24"/>
        </w:rPr>
        <w:t>Ochronę przeciwprzepięciową.</w:t>
      </w:r>
    </w:p>
    <w:p>
      <w:pPr>
        <w:pStyle w:val="Normal"/>
        <w:rPr>
          <w:rFonts w:ascii="Arial" w:hAnsi="Arial" w:cs="Arial"/>
          <w:sz w:val="24"/>
          <w:szCs w:val="24"/>
        </w:rPr>
      </w:pPr>
      <w:r>
        <w:rPr>
          <w:rFonts w:cs="Arial" w:ascii="Arial" w:hAnsi="Arial"/>
          <w:sz w:val="24"/>
          <w:szCs w:val="24"/>
        </w:rPr>
        <w:t>Ochronę od poraże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alację zaprojektować jako podtynkową na ścianach pomieszczeń. Nad stropem podwieszanym w rurkach PCV.</w:t>
      </w:r>
    </w:p>
    <w:p>
      <w:pPr>
        <w:pStyle w:val="Normal"/>
        <w:rPr>
          <w:rFonts w:ascii="Arial" w:hAnsi="Arial" w:cs="Arial"/>
          <w:sz w:val="24"/>
          <w:szCs w:val="24"/>
        </w:rPr>
      </w:pPr>
      <w:r>
        <w:rPr>
          <w:rFonts w:cs="Arial" w:ascii="Arial" w:hAnsi="Arial"/>
          <w:sz w:val="24"/>
          <w:szCs w:val="24"/>
        </w:rPr>
        <w:t xml:space="preserve">Zasilanie obwodów realizować z istniejących tablic na VI piętrze (ewentualna wymiana aparatów lub dołożenie nowych).  </w:t>
      </w:r>
    </w:p>
    <w:p>
      <w:pPr>
        <w:pStyle w:val="Normal"/>
        <w:rPr>
          <w:rFonts w:ascii="Arial" w:hAnsi="Arial" w:cs="Arial"/>
          <w:sz w:val="24"/>
          <w:szCs w:val="24"/>
        </w:rPr>
      </w:pPr>
      <w:r>
        <w:rPr>
          <w:rFonts w:cs="Arial" w:ascii="Arial" w:hAnsi="Arial"/>
          <w:sz w:val="24"/>
          <w:szCs w:val="24"/>
        </w:rPr>
        <w:t xml:space="preserve">Istnieje zapas mocy niezbędny do pokrycia potrzeb projektowanych instalacji.    </w:t>
      </w:r>
    </w:p>
    <w:p>
      <w:pPr>
        <w:pStyle w:val="Normal"/>
        <w:rPr>
          <w:rFonts w:ascii="Arial" w:hAnsi="Arial" w:cs="Arial"/>
          <w:sz w:val="24"/>
          <w:szCs w:val="24"/>
        </w:rPr>
      </w:pPr>
      <w:r>
        <w:rPr>
          <w:rFonts w:cs="Arial" w:ascii="Arial" w:hAnsi="Arial"/>
          <w:sz w:val="24"/>
          <w:szCs w:val="24"/>
        </w:rPr>
        <w:t xml:space="preserve">Budynek jest wyposażony w przeciwpożarowy wyłącznik prądu.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0"/>
          <w:szCs w:val="20"/>
        </w:rPr>
        <w:t>WYTYCZNE  DOTYCZĄCE STANDARDÓW PROJEKTOWANIA, BUDOWY I WDRAŻANIA  SIECI LAN W JEDNOSTKACH RESORTU</w:t>
      </w:r>
      <w:r>
        <w:rPr>
          <w:rFonts w:cs="Arial" w:ascii="Arial" w:hAnsi="Arial"/>
          <w:sz w:val="20"/>
          <w:szCs w:val="20"/>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stotą projektu jest stworzenie podstaw do właściwego wykonania infrastruktury w budynku, charakteryzującej się możliwością łatwej modyfikacji lub rozbudowy, z koniecznym uwzględnieniem wytycznych zawartych w opisie szczegółowym. Projekt sieci powinien być oparty na założeniach wynikających z polskich norm budowlanych, przepisów branżowych, dotyczących wykonania prac kablowych, wytycznych producentów elementów systemu, międzynarodowych standardów dla sieci komputerowych (ISO, IDEE, TSS). Projekt sieci logicznej musi umożliwiać etapową budowę sieci i punktów logicznych. Użyte w projekcie elementy, urządzenia, sprzęt i akcesoria, muszą odpowiadać parametrom technicznym zgodnie z przyjętymi standardami i normami w tym zakresie. Projekt musi zawierać propozycję konkretnych rozwiązań (elementy, urządzenia, sprzęt i akcesor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szCs w:val="20"/>
        </w:rPr>
      </w:pPr>
      <w:r>
        <w:rPr>
          <w:rFonts w:cs="Arial" w:ascii="Arial" w:hAnsi="Arial"/>
          <w:b/>
          <w:sz w:val="20"/>
          <w:szCs w:val="20"/>
        </w:rPr>
        <w:t xml:space="preserve">OKABLOWANIE STRUKTURALNE </w:t>
      </w:r>
    </w:p>
    <w:p>
      <w:pPr>
        <w:pStyle w:val="Normal"/>
        <w:rPr>
          <w:rFonts w:ascii="Arial" w:hAnsi="Arial" w:cs="Arial"/>
          <w:sz w:val="24"/>
          <w:szCs w:val="24"/>
        </w:rPr>
      </w:pPr>
      <w:r>
        <w:rPr>
          <w:rFonts w:cs="Arial" w:ascii="Arial" w:hAnsi="Arial"/>
          <w:sz w:val="24"/>
          <w:szCs w:val="24"/>
        </w:rPr>
        <w:t xml:space="preserve">Całość budynku powinna posiadać okablowanie strukturalne co najmniej kategorii 6 z podziałem na okablowanie pionowe i poziome integrujące wszystkie systemy teletechniczne włącznie z siecią telefoniczną instalowane w budynku oraz dedykowaną sieć energetyczną do zasilania lokalnej sieci komputerowej.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projekt rozkładu PEL ( punkt elektryczno - logiczny) w budynku powinien uwzględniać strukturę danej jednostki. </w:t>
        <w:tab/>
        <w:t xml:space="preserve">.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oszacowanie liczby PEL w poszczególnych pomieszczeniach powinno być projektowane z określonym nadmiarem. Ułatwia to rekonfigurację oraz dopuszcza mobilność racowników.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opis i numeracja gniazd w szafach koksowniczych i PEL powinna być wykonana w sposób jednoznaczny i nie nastręczać trudności w interpretacji zarówno w bieżącym użytkowaniu sieci jak i przy rozbudowie okablowania strukturalnego.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dla każdego piętra w budynku (lub segmentu sieci, lub piętra i segmentu sieci) powinna być przewidziana wydzielona szafa krosownica.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kable łączące serwery i urządzenia z szafą krosownicą lub też inne o istotnym znaczeniu powinny być w innym kolorze niż pozostałe - ułatwia to zarządzanie.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w każdym pomieszczeniu użytkowników systemów specjalizowanych, jak również w pomieszczeniach biurowych powinny zostać zainstalowane punkty elektryczno - logiczne składające się z dwóch gniazd logicznych i 4 gniazd elektrycznych.</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projekt powinien uwzględniać budowę okablowania w oparciu o kabel UTP kategorii 6 z możliwością transmisji danych z szybkością do 1000 Mbps, a także połączenie punktów dystrybucyjnych kablami optycznymi.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projekt winien przewidywać instalowanie gniazd abonenckich wykonanych w standardzie 45 x 45. W jednym module 45 x 45 mogą być zainstalowane 2 pojedyncze gniazda RJ45.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systemy kanałów kablowych, gniazda natynkowe , powinny pochodzić od jednego producenta. Kanały kablowe muszą umożliwiać zwiększenie pojemności minimum 30 zapasu pojemności. Gwarancją jakości materiału PCV użytego do wykonania systemu jest znak CE w oparciu o normę EN 500851.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trasy prowadzenia przewodów transmisyjnych okablowania poziomego oraz kabli okablowania pionowego należy skoordynować z istniejącymi i wykonywanymi instalacjami w budynku m.in. dedykowaną instalacją elektryczną, instalacją elektryczną ogólną, instalacją centralnego ogrzewania, wody, gazu, itp.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dedykowaną dla okablowania instalację elektryczną należy wykonać zgodnie z obowiązującymi normami i przepisami (minimalne wymagania elementów okablowania strukturalnego to kategoria 6/ klasa E oraz RJ45 jako interfejs końcowy dla połączeń na skrętce miedzianej 4 parowej). Aby w momencie uruchamiania sieć logiczna nie stała się przestarzałą, powinna zostać wykonana zgodnie z najnowszymi standardami okablowania strukturalnego - normą ISO/lEC 11801 wydanie drugie (wrzesień 2002) lub EN 50173 wydanie drugie (październik 2002).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Ze względu na wciąż rosnące wymagania prędkościowe komputerów i aplikacji, coraz mocniej zaznaczające swą obecność i przydatność usługi' multimedialne, minimalne wymagania elementów okablowania strukturalnego to kategoria 6 / klasa E oraz RJ45 jako interfejs końcowy dla połączeń na skrętce miedzianej 4 parowej, a dla połączeń światłowodowych włókno wielodomowe 50/125mm oraz nowy standard dla sieci LAN - MT -RJ. Kategoria 6 jest najnowszymi dodatkiem do standardów okablowania strukturalnego i posiada dwukrotnie szersze pasmo przenoszenia niż okablowanie Kategorii 5e. To poszerzone pasmo przenoszenia, razem ze znacznie powiększoną odpornością na zewnętrzne zakłócenia, zabezpiecza potencjał Kategorii 6, który pozwoli obsługiwać wielo-gigabitowe aplikacje. Określone w nowym standardzie specyfikacje narzucają producentom konieczność opracowania takich komponentów Kategorii 6, które będzie można dowolnie mieszać i łączyć (ang. Mix&amp;Match) nawet z produktami konkurencji. Taka sytuacja gwarantuje użytkownikom sieci swobodę wyboru technologii lub zmianę dostawcy. Norma eliminuje również możliwość wyboru komponentów, które są tylko oznaczone symbolem "Cat.6", a w rzeczywistości nie spełniają wymagań założonych przez zatwierdzony nowy standard. Dlatego inwestor, przyszły użytkownik czy instalator okablowania powinien wiedzieć, jak odróżnić systemy RZECZYWISTEJ kategorii 6 od systemów, które tylko mają napis "Cat.6". Oprócz oznaczenia produktu istotne jest również dołączenie do niego odpowiednich certyfikatów testowania nową metodą "De-Embedded Testing" określoną dokładnie w standardzie ANSIITIAlEIA 568-8.2 Cat.6 (załącznik E i F). Tylko-komponenty, które są przetestowane tą metodą gwarantują uzyskanie RZECZYWISTEJ Kategorii 6/Klasy E. Poprzednie metody testowania nie spełniają aktualnych potrzeb i okazały się zawodne (ze względu na brak powtarzalności wyników) szczególnie przy częstotliwościach powyżej 100MHz. Dlatego by zagwarantować użytkownikowi rzeczywiste i powtarzalne parametry Kategorii 6 wymaganym jest, by na etapie składania oferty na realizację projektu wykonawca przedstawił odpowiednie certyfikaty wydane przez niezależne laboratoria uwzględniające najnowszą metodę kwalifikacji komponentów sieciowych (tj. de-embedded testing) .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ze względu na bezpieczeństwo transmisji oraz w celu zminimalizowania oddziaływania zakłóceń, szczególnie w miejscach o dużej ilości kabli transmisyjnych i nakładania się różnych instalacji prądowych, w projekcie należy przewidzieć budowę okablowania poziomego w wersji ekranowanej. Spełnienie postulatów kompatybilności elektromagnetycznej, a więc zwiększenie odporności systemu informatycznego na zakłócenia elektromagnetyczne oraz ograniczenie emisji zakłóceń do środowiska zewnętrznego znacząco zwiększa bezpieczeństwo transmisji danych .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wydajność okablowania powinna być zgodna z najnowszymi wytycznymi komitetów normalizacyjnych, tj. draftem specyfikacji JTC 1/25N 981 określającym pasmo przenoszenia dla systemów Klasy E/Kategorii 6 na 625MHz, a pasmo przenoszenia dla systemów Klasy F/Kategorii 7 na 1GHz.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zaleca się nie przekraczanie odległości 90 [m] od głównego punktu dystrybucyjnego. W przypadku braku możliwość spełnienia niniejszego warunku sieć należy podzielać na segmenty (połączone np. poprzez światłowód w przypadku znacznego oddalenia lub Gigabit Ethernet), lub stosować 'reapet'ery' (wzmacniacze). Wybór najkorzystniejszego rozwiązania zależy od istniejących uwarunkowań lokalny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nadto projektowany system okablowania strukturalnego powinien bezwzględnie spełniać następujące warunki: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wszystkie elementy przeznaczone do budowy okablowania strukturalnego muszą pochodzić od jednego producenta. W przypadku rozbudowy systemu okablowania strukturalnego należy go kontynuować o ile to możliwe w tym samym systemie w celu zapewnienia jednolitego zarządzania i instalacji,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pPr>
      <w:r>
        <w:rPr>
          <w:rFonts w:cs="Arial" w:ascii="Arial" w:hAnsi="Arial"/>
          <w:sz w:val="24"/>
          <w:szCs w:val="24"/>
        </w:rPr>
        <w:t xml:space="preserve">· należy zastosować ekranowane kable. logiczne o paśmie przenoszenia od co najmniej 600 MHz (kategoria 6) do 1200 MHz  (kategoria 7) w celu zapewnienia przyszłej rozbudowy i możliwości integracji usług multimedialnych w ramach okablowania, </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kable transmisyjne muszą być zakończone w sposób trwały na 8-pozycyjnym złączu modularnym; nie są dopuszczalne zmiany i rekonfiguracje rozszycia w trakcie pracy system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system powinien pozwalać na zmianę typu interfejsu dowolnego punktu przyłączeniowego bez zmiany rozszycia kabla, tj. poprzez wymianę wkładki na odpowiednią w panelu krosowym lub zestawie instalacyjnym (gnieździe) użytkownika. </w:t>
        <w:tab/>
        <w:t xml:space="preserv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ntaż / wymiana wkładki nie może wymagać ponownej terminacji kabla na złącz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 typowego punktu przyłączeniowego należy doprowadzić dwa kable logiczne zakończone na dwóch gniazdach z dwoma wkładkami 1xRJ45 Kat.6. Wyjątek stanowić będą niektóre miejsca wskazane po uzgodnieniach z użytkownikiem. </w:t>
      </w:r>
    </w:p>
    <w:p>
      <w:pPr>
        <w:pStyle w:val="Normal"/>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system powinien pozwalać na wykorzystanie w przyszłości transmisji wielokanałowej (rozdział par pod wspólną osłoną kabla) bez zmian w rozszyciu kabla, wyłącznie poprzez wymianę wkładki. </w:t>
      </w:r>
    </w:p>
    <w:p>
      <w:pPr>
        <w:pStyle w:val="Normal"/>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system powinien dopuszczać możliwość wykorzystania wkładek z nowymi interfejsami (min. na klasę F) po wprowadzeniu ich do specyfikacji przez komitety normalizacyjne. </w:t>
      </w:r>
    </w:p>
    <w:p>
      <w:pPr>
        <w:pStyle w:val="Normal"/>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wszystkie kable sygnałowe powinny być oznaczone numerycznie, w sposób trwały, tak od strony gniazda, jak i od strony szaty montażowej. Te same oznaczenia należy umieścić w sposób trwały na gniazdach sygnałowych w punktach przyłączeniowych użytkowników oraz na panelach w piętrowych punktach dystrybucyjnych. Po zrealizowaniu projektu, uruchomieniu i wykonaniu pomiarów instalacji, wykonawca powinien sporządzić dokumentację powykonawczą instalacji kablowej uwzględniającej wszelkie, ewentualne zmiany w trasach kablowych i rzeczywiste rozmieszczenie punktów przyłączeniowych w pomieszczeniach. </w:t>
      </w:r>
    </w:p>
    <w:p>
      <w:pPr>
        <w:pStyle w:val="Normal"/>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 xml:space="preserve">· wykonawca powinien udzielić jednolitej 15 lub 25-letniej bezpłatnej gwarancji na system od producenta oferowanego systemu okablowania strukturalnego (powinien być dostarczony certyfikat po wykonaniu pomiarów kontrolnych okablowania) zawierająca również gwarancję na komponenty (min. kable, gniazda, panele krosowe, wkładki, kable krosowe i przyłączeniowe, szafę kablową i elementy zarządzające, system połączeń telefonicznych, zabezpieczenia linii telefonicznych, it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na etapie projektu należy uwzględnić odpowiednią ilość zapasowych elementów wymiennych (wkładek wielokrotnych) w celu zapewnienia możliwości przyszłej rekonfiguracji przez użytkownika. Poprawność wykonania instalacji sieci sygnałowej powinna być potwierdzona pomiarami statycznymi i dynamicznymi właściwości poszczególnych torów. Pomiary takie wykonuje się specjalistycznymi testerami okablowania (np. OmniScanner, DSP 4300). Należy przeprowadzić testy okablowania dla wszystkich punktów przyłączeniowych. Dla łączy światłowodowych należy przeprowadzić pomiary tłumienności zgodnie z wymaganiami odpowiednich standardów (dwukierunkowe pomiary sygnałem w dwóch oknach transmisyjnych). Wszystkie raporty z pomiarów powinny zostać dołączone do dokumentacji powykonawczej i przekazane zamawiającemu.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0"/>
          <w:szCs w:val="20"/>
        </w:rPr>
      </w:pPr>
      <w:r>
        <w:rPr>
          <w:rFonts w:cs="Arial" w:ascii="Arial" w:hAnsi="Arial"/>
          <w:b/>
          <w:sz w:val="20"/>
          <w:szCs w:val="20"/>
        </w:rPr>
        <w:t xml:space="preserve">ZASILANIE ENERGETYCZNE, DEDYKOWANA SIEĆ ELEKTRYCZN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Zasilanie obwodów realizować z istniejącej tablicy w pokoju Nr 524.</w:t>
      </w:r>
    </w:p>
    <w:p>
      <w:pPr>
        <w:pStyle w:val="Normal"/>
        <w:rPr>
          <w:rFonts w:ascii="Arial" w:hAnsi="Arial" w:cs="Arial"/>
          <w:sz w:val="24"/>
          <w:szCs w:val="24"/>
        </w:rPr>
      </w:pPr>
      <w:r>
        <w:rPr>
          <w:rFonts w:cs="Arial" w:ascii="Arial" w:hAnsi="Arial"/>
          <w:sz w:val="24"/>
          <w:szCs w:val="24"/>
        </w:rPr>
        <w:t>Moc przewidziana na standardowe pojedyncze gniazdo zasilania PC powinna wynosić ok. 200+300 [W], dla drukarki laserowej ok. 1 [kW]. Standardowo w jeden obwód prądowy zaleca się grupować ok. 10 gniaz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jczęściej długość sznurów zasilających (dla komputera oraz dla monitora) wynosi ok. 1,2+1,5 [m]. Przy projektowaniu sieci i montażu PEL należy uwzględnić zasady ergonomii w zakresie ich rozmieszczenia np. odległości od podłogi ( 30+50 [cm] lub większej). W czasie eksploatacji, należy zadbać aby do wydzielonych obwodów zasilania sieci komputerowej nie były podłączone inne urządzenia np. czajniki, grzejniki it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szystkie elementy związane z systemem zasilania dedykowanego powinny być starannie oznakowane. Główne bezpieczniki, przełączniki, 'bypass', doprowadzenia w głównej szafie zbiorczej zasilania jak i poszczególne podziały na obwody prądowe, kolejność faz w głównym przyłączu powinny być jasno i prosto oznakowane zgodnie z dokumentacją.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szystkie urządzenia aktywne, pasywne, modemy i serwery powinny być umieszczone w szafach dystrybucyjnych typu .rack", Szafy krosownicze i teletechniczne powinny być montowane w standardzie 19" i umożliwiać zainstalowanie odpowiedniej liczby urządzeń aktywnych. Liczba elementów aktywnych zalety od ilości punktów sieci. Należy przyjąć, że na każde 48 punktów logicznych należy przewidzieć miejsce w szafie o wysokości 2U. W szafach powinno być zarezerwowana przestrzeń umożliwiająca ewentualne ustawienie urządzeń teletransmisyjnych o wysokości 15 [cm]. Szafa powinna uwzględniać miejsce na zamontowanie lokalnego UPS'a podtrzymującego działanie urządzeń aktywnych zamontowanych w szafie. W szafie powinna być zainstalowana listwa zasilająca (lub listwy, w zależności od potrzeb) umożliwiająca zasilanie zamontowanych tam urządzeń.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la zabezpieczenia planowanej do wdrożenia korporacyjnej sieci WAN w szafach teletechnicznych serwerowni należy przewidzieć miejsce do włączenia i uruchomienia dodatkowego routera i urządzenia bezpieczeństwa dostarczanych przez operatora telekomunikacyjneg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leca się instalowanie szaf krosowniczych na poszczególnych piętrach budynku w wydzielonych pomieszczeniach. Pomieszczenia powinny być zabezpieczone przed dostępem osób nieupoważnionych i mieć zapewniony odpowiedni poziom wentylacji umożliwiający poprawną eksploatację zamontowanego tam sprzętu. W przypadku niewystarczającej samoistnej wentylacji i zbyt wolnej wymiany powietrza w pomieszczeniu należy stosować dodatkowe wentylatory lub wyposażyć obudowę szafy w dodatkowe otwory wentylacyj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RMY I WYMAGANIA. </w:t>
      </w:r>
    </w:p>
    <w:p>
      <w:pPr>
        <w:pStyle w:val="Normal"/>
        <w:rPr>
          <w:rFonts w:ascii="Arial" w:hAnsi="Arial" w:cs="Arial"/>
          <w:sz w:val="24"/>
          <w:szCs w:val="24"/>
        </w:rPr>
      </w:pPr>
      <w:r>
        <w:rPr>
          <w:rFonts w:cs="Arial" w:ascii="Arial" w:hAnsi="Arial"/>
          <w:sz w:val="24"/>
          <w:szCs w:val="24"/>
        </w:rPr>
        <w:t xml:space="preserve">System okablowania strukturalnego musi spełniać wymagania aktualnie obowiązujących nor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SO/lEC 11801:2002 wydanie drugie lub EN 50173-1:2002 wydanie drugie, dotyczących okablowania strukturalnego budynkó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zy wykonywaniu wyceny prac należy uwzględnić wymóg dostarczenia przez wykonawcę wyników pomiarów powykonawczych i testów okablowania (statycznych i dynamicznych), potwierdzonych protokołam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ymagane jest również dołączenie do dokumentacji odpowiednich certyfikatów zgodności komponentów i systemu okablowania z jednym z obowiązujących standardów: </w:t>
      </w:r>
    </w:p>
    <w:p>
      <w:pPr>
        <w:pStyle w:val="Normal"/>
        <w:rPr>
          <w:rFonts w:ascii="Arial" w:hAnsi="Arial" w:cs="Arial"/>
          <w:sz w:val="24"/>
          <w:szCs w:val="24"/>
        </w:rPr>
      </w:pPr>
      <w:r>
        <w:rPr>
          <w:rFonts w:cs="Arial" w:ascii="Arial" w:hAnsi="Arial"/>
          <w:sz w:val="24"/>
          <w:szCs w:val="24"/>
        </w:rPr>
        <w:t xml:space="preserve">ISO/lEC 11801 :2002 wydanie drugie </w:t>
      </w:r>
    </w:p>
    <w:p>
      <w:pPr>
        <w:pStyle w:val="Normal"/>
        <w:rPr>
          <w:rFonts w:ascii="Arial" w:hAnsi="Arial" w:cs="Arial"/>
          <w:sz w:val="24"/>
          <w:szCs w:val="24"/>
        </w:rPr>
      </w:pPr>
      <w:r>
        <w:rPr>
          <w:rFonts w:cs="Arial" w:ascii="Arial" w:hAnsi="Arial"/>
          <w:sz w:val="24"/>
          <w:szCs w:val="24"/>
        </w:rPr>
        <w:t xml:space="preserve">EN50173-1 :2002 wydanie drugie </w:t>
      </w:r>
    </w:p>
    <w:p>
      <w:pPr>
        <w:pStyle w:val="Normal"/>
        <w:rPr/>
      </w:pPr>
      <w:r>
        <w:rPr>
          <w:rFonts w:cs="Arial" w:ascii="Arial" w:hAnsi="Arial"/>
          <w:sz w:val="24"/>
          <w:szCs w:val="24"/>
        </w:rPr>
        <w:t xml:space="preserve">ANSI!TIAlEIA  568-B.2 Cat.6 </w:t>
      </w:r>
    </w:p>
    <w:p>
      <w:pPr>
        <w:pStyle w:val="Normal"/>
        <w:rPr>
          <w:rFonts w:ascii="Arial" w:hAnsi="Arial" w:cs="Arial"/>
          <w:sz w:val="24"/>
          <w:szCs w:val="24"/>
        </w:rPr>
      </w:pPr>
      <w:r>
        <w:rPr>
          <w:rFonts w:cs="Arial" w:ascii="Arial" w:hAnsi="Arial"/>
          <w:sz w:val="24"/>
          <w:szCs w:val="24"/>
        </w:rPr>
        <w:t xml:space="preserve">draft specyfikacji JTC 1/25N 98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y zapewnić długi czas eksploatacji okablowania strukturalnego a także niezmienność parametrów transmisyjnych sieci w trakcie użytkowania systemu wymagane jest udzielenie użytkownikowi końcowemu możliwie najdłuższej gwarancji systemowej uznanego producenta okablowania (a nie gwarancji firmy instalacyjnej, która w przyszłości może zniknąć z rynk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EL:</w:t>
      </w:r>
    </w:p>
    <w:p>
      <w:pPr>
        <w:pStyle w:val="Normal"/>
        <w:rPr>
          <w:rFonts w:ascii="Arial" w:hAnsi="Arial" w:cs="Arial"/>
          <w:sz w:val="24"/>
          <w:szCs w:val="24"/>
        </w:rPr>
      </w:pPr>
      <w:r>
        <w:rPr>
          <w:rFonts w:cs="Arial" w:ascii="Arial" w:hAnsi="Arial"/>
          <w:sz w:val="24"/>
          <w:szCs w:val="24"/>
        </w:rPr>
        <w:t>PEL: 2x LAN, 4x zasilanie</w:t>
      </w:r>
    </w:p>
    <w:p>
      <w:pPr>
        <w:pStyle w:val="Normal"/>
        <w:rPr/>
      </w:pPr>
      <w:r>
        <w:rPr>
          <w:rFonts w:cs="Arial" w:ascii="Arial" w:hAnsi="Arial"/>
          <w:sz w:val="24"/>
          <w:szCs w:val="24"/>
        </w:rPr>
        <w:t>603 – 1,   604 – 2,   608B – 1,   609 – 6,   610 – 10,   611 – 10,   612 – 2,   612A – 2,</w:t>
      </w:r>
    </w:p>
    <w:p>
      <w:pPr>
        <w:pStyle w:val="Normal"/>
        <w:rPr/>
      </w:pPr>
      <w:r>
        <w:rPr>
          <w:rFonts w:cs="Arial" w:ascii="Arial" w:hAnsi="Arial"/>
          <w:sz w:val="24"/>
          <w:szCs w:val="24"/>
        </w:rPr>
        <w:t>613 – 10,   616a – 2,   617 – 6,   618 – 2,   620 – 2,   621 – 2,   623 – 2,   624 – 2,</w:t>
      </w:r>
    </w:p>
    <w:p>
      <w:pPr>
        <w:pStyle w:val="Normal"/>
        <w:rPr/>
      </w:pPr>
      <w:r>
        <w:rPr>
          <w:rFonts w:cs="Arial" w:ascii="Arial" w:hAnsi="Arial"/>
          <w:sz w:val="24"/>
          <w:szCs w:val="24"/>
        </w:rPr>
        <w:t>625 – 2,   626 –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Calibri" w:cs="Times New Roman"/>
      <w:color w:val="auto"/>
      <w:kern w:val="2"/>
      <w:sz w:val="22"/>
      <w:szCs w:val="22"/>
      <w:lang w:val="pl-PL" w:bidi="ar-SA" w:eastAsia="zh-CN"/>
    </w:rPr>
  </w:style>
  <w:style w:type="character" w:styleId="WW8Num1z0">
    <w:name w:val="WW8Num1z0"/>
    <w:qFormat/>
    <w:rPr>
      <w:rFonts w:cs="Times New Roma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44:00Z</dcterms:created>
  <dc:creator>jolanta.staszewska</dc:creator>
  <dc:description/>
  <cp:keywords/>
  <dc:language>en-US</dc:language>
  <cp:lastModifiedBy>jolanta.staszewska</cp:lastModifiedBy>
  <dcterms:modified xsi:type="dcterms:W3CDTF">2015-02-05T12:29:00Z</dcterms:modified>
  <cp:revision>5</cp:revision>
  <dc:subject/>
  <dc:title>Opis przedmiotu Zamówienia – załącznik Nr 1</dc:title>
</cp:coreProperties>
</file>