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owę sieci Wi-Fi w Prokuraturze Okręgowej w Warszaw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28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63/2014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  <w:t>Budowa i konfiguracja sieci WI-FI wraz z dostawą sprzętu w budynku przy ul. Chocimskiej 28.</w:t>
      </w:r>
    </w:p>
    <w:p>
      <w:pPr>
        <w:pStyle w:val="Normal"/>
        <w:spacing w:lineRule="auto" w:line="240"/>
        <w:ind w:firstLine="708"/>
        <w:jc w:val="both"/>
        <w:rPr>
          <w:szCs w:val="26"/>
          <w:lang w:eastAsia="pl-PL"/>
        </w:rPr>
      </w:pPr>
      <w:r>
        <w:rPr>
          <w:szCs w:val="26"/>
          <w:lang w:eastAsia="pl-PL"/>
        </w:rPr>
        <w:t>Sieć należy zbudować w obiekcie przy ul. Chocimskiej 28 w Warszawie na potrzeby Prokuratury Okręgowej w Warszawie.</w:t>
      </w:r>
    </w:p>
    <w:p>
      <w:pPr>
        <w:pStyle w:val="Normal"/>
        <w:spacing w:lineRule="auto" w:line="240"/>
        <w:jc w:val="both"/>
        <w:rPr/>
      </w:pPr>
      <w:r>
        <w:rPr>
          <w:szCs w:val="26"/>
          <w:lang w:eastAsia="pl-PL"/>
        </w:rPr>
        <w:t>Stacje bazowe mają objąć zasięgiem i zapewnić pokrycie minimum 2, 3, 4, i 5 kondygnacji budynku. Wykonawca ma zapewnić wystarczającą ilość urządzeń typu Access Point (minimum 16 sztuk). Wykonawca ma zapewnić wystarczającą ilość urządzeń typu switch umożliwiających zasilanie typu PoE (minimum 2 sztuki).  Wykonawca musi zbudować, uruchomić i skonfigurować sieć WI-FI oraz w</w:t>
      </w:r>
      <w:r>
        <w:rPr/>
        <w:t xml:space="preserve"> celu zapewnienia spójności zarządzania i uzyskania wymaganego poziomu bezpieczeństwa zintegrować kontroler sieci WI-FI z uruchomionym w obrębie systemu realizującego funkcję firewall w siedzibie zamawiającego </w:t>
      </w:r>
      <w:r>
        <w:rPr>
          <w:szCs w:val="26"/>
          <w:lang w:eastAsia="pl-PL"/>
        </w:rPr>
        <w:t xml:space="preserve">urządzeniem klasy UTM – FortiGate 140D. Wykonawca ma obowiązek uruchomić i skonfigurować wszystkie funkcje oferowanych urządzeń wskazane przez zamawiającego. </w:t>
      </w:r>
    </w:p>
    <w:p>
      <w:pPr>
        <w:pStyle w:val="Normal"/>
        <w:spacing w:lineRule="auto" w:line="240"/>
        <w:rPr/>
      </w:pPr>
      <w:r>
        <w:rPr/>
        <w:t>Metody zabezpieczenia łącza: Captive Portal, WPA2-Personal, WPA2-Personal + Captive Portal, WPA2-Enterprise (autentykacja lokalna lub do serwera RADIUS), włączenie/wyłączenie SSID Broadcast, MAC Filtering Policy</w:t>
      </w:r>
    </w:p>
    <w:p>
      <w:pPr>
        <w:pStyle w:val="Normal"/>
        <w:spacing w:lineRule="auto" w:line="240"/>
        <w:rPr/>
      </w:pPr>
      <w:r>
        <w:rPr/>
        <w:t>Metody zabezpieczenia punktu dostępowego:</w:t>
      </w:r>
    </w:p>
    <w:p>
      <w:pPr>
        <w:pStyle w:val="Normal"/>
        <w:spacing w:lineRule="auto" w:line="240"/>
        <w:rPr/>
      </w:pPr>
      <w:r>
        <w:rPr/>
        <w:t>- szyfrowanie komunikacji access point &lt;–&gt; wireless controller w oparciu o protokół DTLS,</w:t>
        <w:br/>
        <w:t>- Wireless IDS chroniący przed atakami wymierzonymi w punkt dostępowy.</w:t>
      </w:r>
    </w:p>
    <w:p>
      <w:pPr>
        <w:pStyle w:val="Normal"/>
        <w:spacing w:lineRule="auto" w:line="240"/>
        <w:rPr/>
      </w:pPr>
      <w:r>
        <w:rPr/>
        <w:t>Uwzględnienie testów mających na celu zweryfikowanie poprawność konfiguracji urządzeń radiowych celem wyeliminowania możliwości odbierania sygnału w otoczeniu obiekt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ęzły sieci LAN znajdują się na kondygnacji w centralnej części 3 i 5 kondygnacji. Celem obliczeń należy przyjąć długość kondygnacji - 100 mb każda.</w:t>
      </w:r>
    </w:p>
    <w:p>
      <w:pPr>
        <w:pStyle w:val="Normal"/>
        <w:spacing w:lineRule="auto" w:line="240"/>
        <w:ind w:firstLine="708"/>
        <w:jc w:val="both"/>
        <w:rPr>
          <w:szCs w:val="26"/>
          <w:lang w:eastAsia="pl-PL"/>
        </w:rPr>
      </w:pPr>
      <w:r>
        <w:rPr>
          <w:szCs w:val="26"/>
          <w:lang w:eastAsia="pl-PL"/>
        </w:rPr>
        <w:t>Na potrzeby sieci Wi-Fi należy ułożyć kable U/UTP kart minimum 5e 4x2x0,5 w powłoce do zastosowań wewnętrznych.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Trasy:</w:t>
      </w:r>
    </w:p>
    <w:p>
      <w:pPr>
        <w:pStyle w:val="Normal"/>
        <w:spacing w:lineRule="auto" w:line="240"/>
        <w:ind w:firstLine="708"/>
        <w:jc w:val="both"/>
        <w:rPr>
          <w:szCs w:val="26"/>
          <w:lang w:eastAsia="pl-PL"/>
        </w:rPr>
      </w:pPr>
      <w:r>
        <w:rPr>
          <w:szCs w:val="26"/>
          <w:lang w:eastAsia="pl-PL"/>
        </w:rPr>
        <w:t>Kable należy układać nad sufitami podwieszonymi w istniejących trasach instalacji niskoprądowych. W miejscach bez tras dobudować trasę kablową korytkiem metalowym o wymiarze 50x50 mm na podwieszeniach systemowych.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Kable pomiędzy piętrami układać w istniejących szachtach telekomunikacyjnych.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Węzły sieci LAN.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Kable do punktów dostępu WI-FI zakończyć w istniejących szafach kablowych na 3 i 5 piętrze w sposób zapewniający możliwość podłączenia do urządzeń aktywnych. Zakończenia kabli od strony punktów dostępowych zakończyć w miejscach planowanego montażu urządzeń z zapasem ok. 2 mb każdy.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Zabezpieczenia ppoż.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Po ułożeniu kabli należy naprawić przejścia pomiędzy strefami pożarowymi zgodnie z technologia dla wykorzystanych przejść kablowych.</w:t>
      </w:r>
    </w:p>
    <w:p>
      <w:pPr>
        <w:pStyle w:val="Normal"/>
        <w:spacing w:lineRule="auto" w:line="240"/>
        <w:jc w:val="both"/>
        <w:rPr>
          <w:b/>
          <w:b/>
          <w:szCs w:val="26"/>
          <w:lang w:eastAsia="pl-PL"/>
        </w:rPr>
      </w:pPr>
      <w:r>
        <w:rPr>
          <w:b/>
          <w:szCs w:val="26"/>
          <w:lang w:eastAsia="pl-PL"/>
        </w:rPr>
        <w:t>Urządzenia typu Access Point – minimum 16 sztuk:</w:t>
      </w:r>
    </w:p>
    <w:p>
      <w:pPr>
        <w:pStyle w:val="Normal"/>
        <w:spacing w:lineRule="auto" w:line="240"/>
        <w:jc w:val="both"/>
        <w:rPr/>
      </w:pPr>
      <w:r>
        <w:rPr/>
        <w:t>Tryb pracy: Urządzenie musi być tzw. cienkim punktem dostępowym zarządzanym z poziomu kontrolera sieci bezprzewodowej,</w:t>
      </w:r>
    </w:p>
    <w:p>
      <w:pPr>
        <w:pStyle w:val="Normal"/>
        <w:spacing w:lineRule="auto" w:line="240"/>
        <w:jc w:val="both"/>
        <w:rPr/>
      </w:pPr>
      <w:r>
        <w:rPr/>
        <w:t>Obudowa: Kompaktowa obudowa umożliwiającą montaż na suficie lub ścianie wewnątrz budynku. Wymaga się aby interfejs sieciowy i inne gniazda (jeśli występują) zlokalizowane były na ściance od strony montażowej urządzenia,</w:t>
      </w:r>
    </w:p>
    <w:p>
      <w:pPr>
        <w:pStyle w:val="Normal"/>
        <w:spacing w:lineRule="auto" w:line="240"/>
        <w:jc w:val="both"/>
        <w:rPr/>
      </w:pPr>
      <w:r>
        <w:rPr/>
        <w:t>Moduł radiowy: Musi być wyposażone w dwa niezależne moduły radiowe, jeden z nich ma pracować w paśmie 5 GHz a/n, drugi natomiast ma zapewniać obsługę zakresu 2,4 GHz b/g/n. Musi pozwalać na jednoczesne rozgłaszanie co najmniej 14 SSID. Wymagana moc nadawania min 17dBm,</w:t>
      </w:r>
    </w:p>
    <w:p>
      <w:pPr>
        <w:pStyle w:val="Normal"/>
        <w:spacing w:lineRule="auto" w:line="240"/>
        <w:jc w:val="both"/>
        <w:rPr/>
      </w:pPr>
      <w:r>
        <w:rPr/>
        <w:t>Anteny: Minimum 4 anteny zewnętrzne RP-SMA,</w:t>
      </w:r>
    </w:p>
    <w:p>
      <w:pPr>
        <w:pStyle w:val="Normal"/>
        <w:spacing w:lineRule="auto" w:line="240"/>
        <w:jc w:val="both"/>
        <w:rPr/>
      </w:pPr>
      <w:r>
        <w:rPr/>
        <w:t>Interfejsy: Minimum 1 interfejs w standardzie 10/100/1000 Base-TX,</w:t>
      </w:r>
    </w:p>
    <w:p>
      <w:pPr>
        <w:pStyle w:val="Normal"/>
        <w:spacing w:lineRule="auto" w:line="240"/>
        <w:jc w:val="both"/>
        <w:rPr/>
      </w:pPr>
      <w:r>
        <w:rPr/>
        <w:t>Zasilanie: Możliwość zasilania w standardzie PoE 802.3af  lub zasilaczem sieciowym,</w:t>
      </w:r>
    </w:p>
    <w:p>
      <w:pPr>
        <w:pStyle w:val="Normal"/>
        <w:spacing w:lineRule="auto" w:line="240" w:before="280" w:after="240"/>
        <w:rPr>
          <w:szCs w:val="26"/>
          <w:lang w:eastAsia="pl-PL"/>
        </w:rPr>
      </w:pPr>
      <w:r>
        <w:rPr>
          <w:szCs w:val="26"/>
          <w:lang w:eastAsia="pl-PL"/>
        </w:rPr>
        <w:t xml:space="preserve">Gwarancja: Minimum 12 miesięcy gwarancji typu 8x5. Obejmuje także aktualizacje oprogramowania oraz naprawę urządzenia (zwrot i wymiana). 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Urządzania typu switch PoE –minimum 2 sztuki: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Parametry fizyczne: co najmniej 20 portów FE w tym min. 10 portów PoE, pracujących w standardzie 802.11af oraz możliwość instalacji co najmniej 2 modułów SFP GE; wymiary urządzenia powinny pozwalać na montaż w szafie rack 19", obudowa nie powinna być wyższa niż 1U;  maksymalny pobór mocy nie powianiem przekraczać 140W, urządzenie powinno posiadać wbudowany zasilacz;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Parametry wydajnościowe: przepustowość urządzenia - min. 8.5 Gbps; możliwość zapamiętania co najmniej 7.000 adresów MAC; opóźnienia w ruchu sieciowym nie mogą być większe niż 20 µs (mikrosekund), dla ruchu o prędkości 1Gbps nie mogą przekraczać 2.5 µs (mikrosekund);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Wymagane funkcje: obsługa 802.1d (Spanning Tree); możliwość agregacji portów zgodna z 802.3ad; funkcja port mirroring; jednoczesna obsługa co najmniej 60 VLANów; wsparcie dla QoS (Port-based QoS i w oparciu o DSCP); IGMP Snooping;  dostęp do urządzenia za pomocą interfejsu graficznego,  osbługa SNMPv</w:t>
      </w:r>
      <w:bookmarkStart w:id="0" w:name="_GoBack"/>
      <w:r>
        <w:rPr>
          <w:szCs w:val="26"/>
          <w:lang w:eastAsia="pl-PL"/>
        </w:rPr>
        <w:t>1</w:t>
      </w:r>
      <w:bookmarkEnd w:id="0"/>
      <w:r>
        <w:rPr>
          <w:szCs w:val="26"/>
          <w:lang w:eastAsia="pl-PL"/>
        </w:rPr>
        <w:t>; wbudowany klient DHCP</w:t>
      </w:r>
    </w:p>
    <w:p>
      <w:pPr>
        <w:pStyle w:val="Normal"/>
        <w:spacing w:lineRule="auto" w:line="240"/>
        <w:jc w:val="both"/>
        <w:rPr>
          <w:szCs w:val="26"/>
          <w:lang w:eastAsia="pl-PL"/>
        </w:rPr>
      </w:pPr>
      <w:r>
        <w:rPr>
          <w:szCs w:val="26"/>
          <w:lang w:eastAsia="pl-PL"/>
        </w:rPr>
        <w:t>Gwarancja: Minimum 12 miesięcy gwarancji typu 24x7. Możliwości zakładania zgłoszeń webowych i dostępu do chatu online oraz kontakt telefoniczny. Obejmuje także aktualizacje oprogramowania oraz naprawę urządzenia (zwrot i wymiana typu NBD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óźniej niż do 15 grudnia 2014 roku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mieszczenia w ofercie wykazu szczegółowego proponowanego sprzętu i materiałów wraz z nazwą własną i ilością oraz  materiałów informacyjnych producenta potwierdzających, że wszystkie parametry oferowane  są zgodne z wymaganiami Zamawiającego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arametry oferowane nie mogą być niższe niż podane przez Zamawiającego), </w:t>
      </w:r>
    </w:p>
    <w:p>
      <w:pPr>
        <w:pStyle w:val="Bezodstpw1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Staszewska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Janic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ściśle wypełnić wszystkie pozycje Formularza cenowego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załącznik Nr 1 ZP/63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budowę sieci Wi-Fi”  w  Prokuraturze Okręgowej  w Warszawie, przy ul. Chocimskiej 28,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18.11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18.11..2014 r. o godz. 13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>; Należy podać cenę za cały przedmiot zamówienia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2- </w:t>
      </w:r>
      <w:r>
        <w:rPr/>
        <w:t>ZP/63/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1:00Z</dcterms:created>
  <dc:creator>jolanta.staszewska</dc:creator>
  <dc:description/>
  <cp:keywords/>
  <dc:language>en-US</dc:language>
  <cp:lastModifiedBy>jolanta.staszewska</cp:lastModifiedBy>
  <dcterms:modified xsi:type="dcterms:W3CDTF">2014-11-14T10:53:00Z</dcterms:modified>
  <cp:revision>1</cp:revision>
  <dc:subject/>
  <dc:title>Załącznik nr 2 do Z a r z ą d z e n i a   nr    42 /2014 Prokuratora Okręgowego w Warszawie z dnia   16</dc:title>
</cp:coreProperties>
</file>