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Warszawa, </w:t>
      </w:r>
      <w:r>
        <w:rPr>
          <w:rFonts w:cs="Calibri;Arial" w:ascii="Calibri;Arial" w:hAnsi="Calibri;Arial"/>
        </w:rPr>
        <w:fldChar w:fldCharType="begin"/>
      </w:r>
      <w:r>
        <w:rPr>
          <w:rFonts w:cs="Calibri;Arial" w:ascii="Calibri;Arial" w:hAnsi="Calibri;Arial"/>
        </w:rPr>
        <w:instrText xml:space="preserve"> DATE \@"d\ MMMM\ yyyy" </w:instrText>
      </w:r>
      <w:r>
        <w:rPr>
          <w:rFonts w:cs="Calibri;Arial" w:ascii="Calibri;Arial" w:hAnsi="Calibri;Arial"/>
        </w:rPr>
        <w:fldChar w:fldCharType="separate"/>
      </w:r>
      <w:r>
        <w:rPr>
          <w:rFonts w:cs="Calibri;Arial" w:ascii="Calibri;Arial" w:hAnsi="Calibri;Arial"/>
        </w:rPr>
        <w:t>28 lipca 2026</w:t>
      </w:r>
      <w:r>
        <w:rPr>
          <w:rFonts w:cs="Calibri;Arial" w:ascii="Calibri;Arial" w:hAnsi="Calibri;Arial"/>
        </w:rPr>
        <w:fldChar w:fldCharType="end"/>
      </w:r>
      <w:r>
        <w:rPr>
          <w:rFonts w:cs="Calibri;Arial" w:ascii="Calibri;Arial" w:hAnsi="Calibri;Arial"/>
        </w:rPr>
        <w:t>r.</w:t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NOTATKA SLUŻBOWA</w:t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ab/>
        <w:t>W nawiązaniu do spotkania w sprawie budowy budynku dla Prokuratury Rejonowej Warszawa Wola, które odbyło się 23 marca 2010r. przedstawiam następujące postulaty wynikające z „Wytycznych dotyczących standardów projektowania, budowy i wdrażania sieci LAN w jednostkach resortu” oraz dobrych praktyk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firstLine="708"/>
        <w:jc w:val="both"/>
        <w:rPr/>
      </w:pPr>
      <w:r>
        <w:rPr>
          <w:rFonts w:cs="Calibri;Arial" w:ascii="Calibri;Arial" w:hAnsi="Calibri;Arial"/>
        </w:rPr>
        <w:t>Całość budynku powinna posiadać okablowanie strukturalne  co najmniej kategorii 6 z podziałem na okablowanie  pionowe i poziome integrujące wszystkie systemy teletechniczne włącznie z siecią telefoniczną  instalowane w budynku  oraz dedykowaną sieć energetyczną do zasilania lokalnej sieci komputerowej. Oszacowanie liczby PEL w poszczególnych pomieszczeniach powinno być projektowane z określonym nadmiarem. Ułatwia to rekonfigurację oraz dopuszcza  mobilność pracowników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</w:rPr>
        <w:t>Sieć zasilająca infrastrukturę techniczną systemu informatycznego musi być wykonana   w postaci  wydzielonej instalacji elektrycznej oraz mieć możliwość podtrzymywania napięcia w sytuacjach awaryjnych pozwalających na bezpieczne wyłączenie  urządzeń. W budynku powinna znajdować się Siłownia –UPS (centralne zasilanie awaryjne) o co najmniej mocy sumarycznej stanowisk komputerowych i urządzeń aktywnych pracujących w sieci LAN. Należy pamiętać o odpowiednim wzmocnieniu stropów w pomieszczeniu UPS lub zlokalizować je w piwnicy. Czas podtrzymania  zasilania pracy urządzeń aktywnych powinien być obliczony w taki sposób,  by było możliwe bezpieczne wyłączenie zasilanych urządzeń aktywnych w przypadku zaniku zasilania w sieci. Na potrzeby doboru typu i producenta UPS, należy   wstępnie oszacować maksymalną i nominalną moc [kVA]   urządzenia podtrzymującego zasilanie  w oparciu o sumaryczny pobór mocy zasilanych urządzeń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firstLine="708"/>
        <w:jc w:val="both"/>
        <w:rPr/>
      </w:pPr>
      <w:r>
        <w:rPr>
          <w:rFonts w:cs="Calibri;Arial" w:ascii="Calibri;Arial" w:hAnsi="Calibri;Arial"/>
        </w:rPr>
        <w:t>Należy zapewnić również odpowiednią wentylację i klimatyzację  pomieszczeń, w których zainstalowano aktywne urządzenia sieciowe ( serwery, routery, UPS i inne). W pomieszczeniach tych należy sprawdzać poprawność instalacji systemu wentylacji jak też zapewnić   okresowe  kontrole  i monitoring  temperatury. Do pomieszczenia ( pomieszczeń) UPS powinno być doprowadzone okablowanie logiczne, tak by istniała możliwość  zdalnego monitorowania i  zarządzania pracą UPS z pomieszczenia administratora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</w:rPr>
        <w:tab/>
        <w:t>Pomieszczenie serwerowni powinno być zlokalizowane w środkowej części środkowej kondygnacji budynku co pomoże w zachowaniu odpowiednich długości kabli sieci LAN. Należy pamiętać o odpowiednim wzmocnieniu stropów. O ile jest to możliwe w serwerowni zalecane jest stosowanie podłogi technologicznej  co w trakcie eksploatacji sieci ułatwi prowadzenie  i rekonfigurację okablowania strukturalnego. Podłoga powinna być antystatyczna i niepalna ze względu na koncentrację w pomieszczeniu urządzeń pracujących w sposób ciągły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firstLine="708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Klimatyzacja w pomieszczeniu serwerowni powinna być dostosowana do warunków pomieszczenia i mocy cieplnej wydzielanej przez zainstalowane urządzenia.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firstLine="708"/>
        <w:jc w:val="both"/>
        <w:rPr/>
      </w:pPr>
      <w:r>
        <w:rPr>
          <w:rFonts w:cs="Calibri;Arial" w:ascii="Calibri;Arial" w:hAnsi="Calibri;Arial"/>
        </w:rPr>
        <w:t>Pomieszczenia, w których planuje się zorganizowanie serwerowni powinny być wyposażone w instalację teletechniczną kontroli we/wy z identyfikacją osób i instalację alarmową klasy SA3. Wszystkie instalacje techniczne i zabezpieczające powinny być włączone  w system zabezpieczenia obiektu. Zewnętrzne ściany i okna pomieszczeń powinny charakteryzować się czasem wytrzymałości na włamanie co najmniej 8 min. Instalacja alarmowa pożaru powinna być  wyposażona w czujki wczesnego ostrzegania (czujki wykrywania tlenku węgla, dymu itp.) i powinna być włączona w ogólny system alarmowy obiektu. Szyby okienne w pomieszczeniach powinny posiadać  klasę odporności na przestrzelenie co najmniej S3 według norm EN 356 i DIN 52 290 (w razie możliwości najlepiej rezygnować z okien w pomieszczeniach serwerowni).  Drzwi wejściowe  powinny spełniać wymagania klasy „B” według PN-90/B92270, a zamki kluczowe – wymagania klasy „B” lub „C” wg PN-88/B-9439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40:00Z</dcterms:created>
  <dc:creator>Robert</dc:creator>
  <dc:description/>
  <cp:keywords/>
  <dc:language>en-US</dc:language>
  <cp:lastModifiedBy>jolanta.staszewska</cp:lastModifiedBy>
  <cp:lastPrinted>2010-03-31T13:06:00Z</cp:lastPrinted>
  <dcterms:modified xsi:type="dcterms:W3CDTF">2010-03-31T11:06:00Z</dcterms:modified>
  <cp:revision>3</cp:revision>
  <dc:subject/>
  <dc:title>Warszawa, 24 marca 2010r</dc:title>
</cp:coreProperties>
</file>