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  <w:r>
        <w:rPr>
          <w:rFonts w:cs="Arial" w:ascii="Arial" w:hAnsi="Arial"/>
        </w:rPr>
        <w:t xml:space="preserve">          Warszawa, dnia     18 .03.2014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/15/2014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(strona internetowa art. 38 ust.2  Pzp)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jaśnienia treści SIWZ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 xml:space="preserve">, 00-791 Warszawa stosownie do treści art. 38 ust. 2  ustawy z dnia 29 stycznia 2004 Prawo zamówień publicznych (t.j. Dz. U. z 2013 r., poz. 907, z późn. zm.), zwane dalej Pzp, w  </w:t>
      </w:r>
      <w:r>
        <w:rPr>
          <w:rFonts w:cs="Arial" w:ascii="Arial" w:hAnsi="Arial"/>
          <w:color w:val="000000"/>
          <w:spacing w:val="-6"/>
        </w:rPr>
        <w:t>przetargu nieograniczonym,</w:t>
      </w:r>
      <w:r>
        <w:rPr>
          <w:rFonts w:cs="Arial" w:ascii="Arial" w:hAnsi="Arial"/>
          <w:color w:val="000000"/>
          <w:spacing w:val="-4"/>
        </w:rPr>
        <w:t xml:space="preserve"> ogłoszonym  w  BZP  Nr   74606-2014 w dniu 06.03.2014  r dotyczącym </w:t>
      </w:r>
      <w:r>
        <w:rPr>
          <w:rFonts w:cs="Arial" w:ascii="Arial" w:hAnsi="Arial"/>
          <w:b/>
          <w:bCs/>
        </w:rPr>
        <w:t>Dostawy sprzętu komputerowego dla Prokuratury Okręgowej w Warszawi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 zapytaniami wyjaśnia treść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maga aby w monitorach czas reakcji plamki wynosił maksimum 5 ms czy Zamawiający dopuści czas reakcji plamki 8 m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puści monitor z czasem reakcji plamki 8 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>Specyfikacja techniczna, Specyfikacja monitory -100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złącze DVI kompatybilne z HDCP zamiast złącza HDMI pod warunkiem zapew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niej przejściówki kompatybilnej z urządzenie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ści monitor wyposażony w złącze D-sub i dodatkowo wyposażony w złącze HDMI lub D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ytanie 3 - Dotyczy: </w:t>
      </w:r>
      <w:r>
        <w:rPr>
          <w:rFonts w:cs="Arial" w:ascii="Arial" w:hAnsi="Arial"/>
        </w:rPr>
        <w:t>Specyfikacja techniczna, Specyfikacja komputery -10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zrezygnuje z wymogu zgodności jednostki centralnej z 32-bitową wersją systemu operacyjnego Windows 7, Windows 8 Professional PL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zasadnienie: </w:t>
      </w:r>
      <w:r>
        <w:rPr>
          <w:rFonts w:cs="Arial" w:ascii="Arial" w:hAnsi="Arial"/>
        </w:rPr>
        <w:t>Potwierdzenie takiej zgodności jest niczym nieuzasadnione, ponieważ Zamawiający wymaga preinstalowanego systemu 64-bitowego, a tylko taki pozwoli na pełne wykorzystanie wymaganej przez Zamawiającego ilości pamięci RAM (systemy 32-bitowe obsługuję do 4 GB pamięci RAM, stąd instalacja 32-bitowego systemu na komputerze o wymaganej przez Zamawiającego konfiguracji mija się z celem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puści komputery nie spełniające zgodności z 32 – bitową wersją systemu operacyjnego Windows 7, Windows 8 - Professional P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maga aby w monitorach były złącza D-Sub lub HDMI czy Zamawiający dopuści monitory ze złączem Display 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ści monitor wyposażony w złącze D-sub i dodatkowo wyposażony w złącze HDMI lub D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5 - </w:t>
      </w:r>
      <w:r>
        <w:rPr>
          <w:rFonts w:cs="Arial" w:ascii="Arial" w:hAnsi="Arial"/>
          <w:bCs/>
        </w:rPr>
        <w:t>Wniosek o udzielenie odpowiedzi dot. części 03 – monitory – 100 sz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specyfikacji technicznej wymaga, aby monitory posiadały interfejs D-Sub oraz HDM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fejs HDMI służy do przesyłania cyfrowego, nieskompresowanego sygnału audio i wideo. W związku z faktem, iż Zamawiający nie wymaga, aby monitory posiadały wbudowany głośnik, przez co nie jest potrzebne przesyłanie sygnału aud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czy Zamawiający dopuści zamiast interfejsów D-Sub i HDMI interfejsy D-Sub i DV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fejs DVI jest interfejsem do przesyłania cyfrowego, nieskompresowanego sygnału wideo o identycznych parametrach jak w przypadku sygnału przesyłanego przez HDM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rozwiązanie umożliwi zaproponowanie większej oraz tańszej gamy produktów spełniających wszystkie wymagania Zamawiającego określone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ści monitor wyposażony w złącze D-sub i dodatkowo wyposażony w złącze HDMI lub DV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>Pytanie 6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Część 01- Czy Zamawiający dopuści drukarkę z pojemnością podajnika (koperty) 10 zamiast wymaganych 15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nie dopuści drukarki z pojemnością podajnika (koperty) 10.</w:t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bCs/>
        </w:rPr>
        <w:t>Pytanie 7</w:t>
      </w:r>
    </w:p>
    <w:p>
      <w:pPr>
        <w:pStyle w:val="Normal"/>
        <w:shd w:fill="FFFFFF" w:val="clear"/>
        <w:rPr/>
      </w:pPr>
      <w:r>
        <w:rPr>
          <w:rFonts w:eastAsia="Arial Unicode MS" w:cs="Arial" w:ascii="Arial" w:hAnsi="Arial"/>
          <w:color w:val="000000"/>
        </w:rPr>
        <w:t xml:space="preserve">Czy zamawiający dopuści drukarkę z standardową wydajnością tonera na 1000 str. A4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nie dopuści drukarki z standardową wydajnością tonera na 1000 str. A4.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8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zęść 02 - Czy Zamawiający dopuści drukarkę z pojemnością podajnika (koperty) 5 zamiast wymaganych 15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nie dopuści drukarki z pojemnością podajnika (koperty) 5.</w:t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Pytanie 9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zy Zamawiający dopuści drukarkę z pojemnością głównego podajnika papieru 250 zamiast wymaganych 260?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owyższe rozwiązanie umożliwi zaproponowanie większej oraz tańszej gamy produktów spełniających wszystkie wymagania Zamawiającego określone w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nie dopuści drukarki z pojemnością głównego podajnika papieru 250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ytanie 10 - </w:t>
      </w:r>
      <w:r>
        <w:rPr>
          <w:rFonts w:cs="Arial" w:ascii="Arial" w:hAnsi="Arial"/>
          <w:b/>
        </w:rPr>
        <w:t xml:space="preserve">cz. 01 – drukarka jednostanowiskowa - 20 szt. 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 w:eastAsia="pl-PL"/>
        </w:rPr>
        <w:t xml:space="preserve">Czy Zamawiający zaakceptuje drukarki, które wyposażone z oddzielne materiały eksploatacyjne (tonery i bębny)? W pozostałych parametrach proponowana drukarka spełnia wymagania Zamawiającego. Dopuszczenie takiego rozwiązania zwiększy konkurencyjność wśród proponowanych urządzeń i pozwoli na wybór oferty najkorzystniejszej cenow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pl-PL"/>
        </w:rPr>
        <w:t>Zgodnie z opisem zamówienia zamawiający zaakceptuje drukarki, których eksploatacja nie będzie implikować konieczności wymiany bębna, jako osobnego urządzenia. Zamawiający nie zaakceptuje drukarek wyposażonych w oddzielne materiały eksploatacyjne (tonery i bębny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ytanie 11 </w:t>
      </w:r>
      <w:r>
        <w:rPr>
          <w:rFonts w:cs="Arial" w:ascii="Arial" w:hAnsi="Arial"/>
          <w:lang w:eastAsia="en-US"/>
        </w:rPr>
        <w:t>Część 3 – monitor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zy Zmawiający dopuści monitory światowego producenta posiadające czas reakcji plamki maksymalnie 6 ms jednocześnie spełniający wszystkie pozostałe warunki 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mawiający dopuści monitory światowego producenta posiadające czas reakcji plamki maksymalnie 6 ms jednocześnie spełniający wszystkie pozostałe warunki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12 </w:t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awiający w Specyfikacji Istotnych Warunków Zamówienia w rozdziale I „Opis przedmiotu zamówienia” specyfikacja techniczna drukarka laserowa sieciowa zawarł informację, odnośnie tonera, iż eksploatacja drukarki nie może implikować konieczności wymiany bębna, jako osobnego urządzenia. Proszę o wyjaśnienie, co Zamawiający ma namyś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pl-PL"/>
        </w:rPr>
        <w:t>Zgodnie z opisem zamówienia zamawiający zaakceptuje drukarki spełniające wymogi SIWZ, których eksploatacja nie będzie implikować konieczności wymiany bębna, jako osobnego urządzenia. Zamawiający nie zaakceptuje drukarek wyposażonych w oddzielne materiały eksploatacyjne (tonery i bębny).</w:t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exact" w:line="250" w:before="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exact" w:line="250" w:before="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13 </w:t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exact" w:line="250" w:before="0" w:after="0"/>
        <w:ind w:hanging="0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awiający w Specyfikacji Istotnych Warunków Zamówienia wymaga, aby w monitorach czas reakcji plamki wynosił maksimum 5 ms czy Zamawiający dopuści czas reakcji plamki 8 m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exact" w:line="250" w:before="0" w:after="0"/>
        <w:ind w:hanging="0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awiający dopuści monitor z czasem reakcji plamki 8 m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Specyfikacji Istotnych Warunków Zamówienia wymaga, aby w monitorach były złącza D-Sub lub HDMI czy Zamawiający dopuści monitory ze złączem Display 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ści monitor wyposażony w złącze D-sub i dodatkowo wyposażony w złącze HDMI lub DV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zę o wyjaśnienie czy dobrze rozumiemy, że wymagając laserowej technologii druku, Zamawiający wymaga zaoferowania urządzenia drukującego w oparciu o technologię elektrostatyczną z wykorzystaniem tonera? Pytanie dotyczy części 01 – drukarka laserowa jednostanowiskowa i części 02 – drukarka laserowa sieci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pl-PL"/>
        </w:rPr>
        <w:t>Zgodnie z opisem zamówienia zamawiający zaakceptuje drukarki spełniające wymogi SIWZ, których eksploatacja nie będzie implikować konieczności wymiany bębna, jako osobnego urządzenia. Zamawiający nie zaakceptuje drukarek wyposażonych w oddzielne materiały eksploatacyjne (tonery i bębny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ytanie 16 - </w:t>
      </w:r>
      <w:r>
        <w:rPr>
          <w:rFonts w:eastAsia="Arial Unicode MS" w:cs="Arial" w:ascii="Arial" w:hAnsi="Arial"/>
          <w:color w:val="000000"/>
        </w:rPr>
        <w:t xml:space="preserve">Dotyczy drukarek laserowych, jednostanowiskowych 20 sztuk, oraz drukarek laserowych drukarek sieciowych 20 sztuk.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zy Zamawiający dopuści technologię rozdzielnego tonera z bębnem? Pytanie motywujemy tym, iż przy dopuszczeniu przez Zamawiającego technologii rozdzielnego tonera z bębnem, Zamawiający uzyska tańszą eksploatację w przyszłości. Sam bęben, średnio, obsługuje około 60000 wydruków i wymienia się go, po co najmniej, 10 cyklach zmiany tonerów. W przypadku technologii zintegrowanego tonera z bębnem, koszt jednostkowy materiałów eksploatacyjnych jest wyższy, gdyż taki toner musie mieć zintegrowany bę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color w:val="000000"/>
          <w:lang w:val="pl-PL" w:eastAsia="pl-PL"/>
        </w:rPr>
      </w:pPr>
      <w:r>
        <w:rPr>
          <w:rFonts w:eastAsia="Arial Unicode MS" w:cs="Arial" w:ascii="Arial" w:hAnsi="Arial"/>
          <w:color w:val="000000"/>
          <w:lang w:val="pl-PL" w:eastAsia="pl-PL"/>
        </w:rPr>
        <w:t>Zgodnie z opisem zamówienia zamawiający zaakceptuje drukarki spełniające wymogi SIWZ, których eksploatacja nie będzie implikować konieczności wymiany bębna, jako osobnego urządzenia. Zamawiający nie zaakceptuje drukarek wyposażonych w oddzielne materiały eksploatacyjne (tonery i bębny)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color w:val="000000"/>
          <w:lang w:val="pl-PL" w:eastAsia="pl-PL"/>
        </w:rPr>
      </w:pPr>
      <w:r>
        <w:rPr>
          <w:rFonts w:eastAsia="Arial Unicode MS" w:cs="Arial" w:ascii="Arial" w:hAnsi="Arial"/>
          <w:color w:val="000000"/>
          <w:lang w:val="pl-PL" w:eastAsia="pl-PL"/>
        </w:rPr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color w:val="000000"/>
          <w:lang w:val="pl-PL" w:eastAsia="pl-PL"/>
        </w:rPr>
      </w:pPr>
      <w:r>
        <w:rPr>
          <w:rFonts w:cs="Arial" w:ascii="Arial" w:hAnsi="Arial"/>
          <w:b/>
          <w:bCs/>
        </w:rPr>
        <w:t>Pytanie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dopuszcza możliwość aby oferowane w postępowaniu monitory posiadały interfejsy D-Sub, DVI zamiast D-Sub, HDMI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ści monitor wyposażony w złącze D-sub i dodatkowo wyposażony w złącze HDMI lub DVI.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Pytanie 18 - </w:t>
      </w:r>
      <w:r>
        <w:rPr>
          <w:rFonts w:cs="Arial" w:ascii="Arial" w:hAnsi="Arial"/>
          <w:lang w:val="pl-PL"/>
        </w:rPr>
        <w:t>dotyczy części  02 drukarki sieciow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uwzględni  w specyfikacji technicznej zmniejszenie głównego podajnika papieru z 260 kartek na 250 kartek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nie dopuści drukarki z pojemnością głównego podajnika papieru 250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yższe wyjaśnienia, doprecyzowania , zgodnie z art. 38 ust. 4 Pzp  są wiążące dla wykonawcó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0" w:after="1140"/>
      <w:ind w:hanging="340"/>
      <w:jc w:val="right"/>
    </w:pPr>
    <w:rPr>
      <w:sz w:val="20"/>
      <w:szCs w:val="20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6:00Z</dcterms:created>
  <dc:creator>jolanta.staszewska</dc:creator>
  <dc:description/>
  <cp:keywords/>
  <dc:language>en-US</dc:language>
  <cp:lastModifiedBy>jolanta.staszewska</cp:lastModifiedBy>
  <cp:lastPrinted>2014-03-18T08:48:00Z</cp:lastPrinted>
  <dcterms:modified xsi:type="dcterms:W3CDTF">2014-03-18T09:48:00Z</dcterms:modified>
  <cp:revision>6</cp:revision>
  <dc:subject/>
  <dc:title/>
</cp:coreProperties>
</file>