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19.02.2013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6/2013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  <w:r>
        <w:rPr>
          <w:sz w:val="28"/>
          <w:szCs w:val="28"/>
        </w:rPr>
        <w:t xml:space="preserve"> (strona internetowa art. 38 ust. 2 Pzp)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dpowiedzi na pytania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miana terminu składania ofert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 xml:space="preserve">, 00-791 Warszawa wyjaśnia stosownie do treści art. 38 ust 1 ustawy z dnia 29 stycznia 2004 Prawo zamówień publicznych (Dz. U. z 2010 r. Nr 113, poz. 759, z późn. zm.), zwane dalej Pzp, w  </w:t>
      </w:r>
      <w:r>
        <w:rPr>
          <w:color w:val="000000"/>
          <w:spacing w:val="-6"/>
        </w:rPr>
        <w:t>przetargu nieograniczonym,</w:t>
      </w:r>
      <w:r>
        <w:rPr>
          <w:color w:val="000000"/>
          <w:spacing w:val="-4"/>
        </w:rPr>
        <w:t xml:space="preserve"> ogłoszonym  w  BZP  Nr   36228-2013 w dniu 25.01.2013  r dotyczącym </w:t>
      </w:r>
      <w:r>
        <w:rPr/>
        <w:t>dzierżawy 46 szt. kserokopiarek wraz z dostawą materiałów eksploatacyjnych i części zamiennych niezbędnych do prawidłowej pracy urządzeń w Prokuraturze Okręgowej w Warszawie i wskazanych Prokuraturach Rejonowych jej podległych.</w:t>
      </w:r>
    </w:p>
    <w:p>
      <w:pPr>
        <w:pStyle w:val="Normal"/>
        <w:jc w:val="both"/>
        <w:rPr/>
      </w:pPr>
      <w:r>
        <w:rPr>
          <w:b/>
        </w:rPr>
        <w:t>Zamawiający poprawia oczywistą omyłkę pisarską w odpowiedzi na pytanie trzecie i pią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3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zy zamawiający zmieni zapis parametru – Kasety na papier;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Minimum 2 kasety po 550 ark (80g/m²) w zakresie formatu A4-A3 + Kaseta dużej pojemności min. 2.000 ark (80g/m²) A4 na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Minimum 2 kasety po 500 ark (80g/m²) w zakresie formatu A4-A3 + Kaseta dużej pojemności min. 2.500 ark (80g/m²) A4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Tak. </w:t>
      </w:r>
      <w:r>
        <w:rPr>
          <w:rFonts w:eastAsia="Calibri" w:cs="Calibri" w:ascii="Calibri" w:hAnsi="Calibri"/>
          <w:lang w:eastAsia="en-US"/>
        </w:rPr>
        <w:t xml:space="preserve">Zamawiający zmienia zapis na: Minimum 2 kasety po 500 ark (80g/m²) w zakresie formatu A4-A3 + Kaseta dużej pojemności min. 2.500 ark (80g/m²) A4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5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zy zamawiający zmieni zapis parametru – Kasety na papier;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Minimum 2 kasety po 550 ark (80g/m²) w zakresie formatu A4-A3 + Kaseta dużej pojemności min. 2.000 ark (80g/m²) A4 na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Minimum 2 kasety po 500 ark (80g/m²) w zakresie formatu A4-A3 + Kaseta dużej pojemności min. 2.500 ark (80g/m²) A4 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sz w:val="26"/>
          <w:szCs w:val="26"/>
        </w:rPr>
        <w:t xml:space="preserve">Tak. </w:t>
      </w:r>
      <w:r>
        <w:rPr>
          <w:rFonts w:eastAsia="Calibri" w:cs="Calibri" w:ascii="Calibri" w:hAnsi="Calibri"/>
          <w:lang w:eastAsia="en-US"/>
        </w:rPr>
        <w:t>Zamawiający zmienia zapis na: Minimum 2 kasety po 500 ark (80g/m²) w zakresie formatu A4-A3 + Kaseta dużej pojemności min. 2.500 ark (80g/m²) A4 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owinno być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3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zy zamawiający zmieni zapis parametru – Kasety na papier; 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Minimum 2 kasety po 550 ark (80g/m²) w zakresie formatu A4-A3 + Kaseta dużej pojemności min. 2.000 ark (80g/m²) A4 na 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Minimum 2 kasety po 500 ark (80g/m²) w zakresie formatu A4-A3 + Kaseta dużej pojemności min. 2.500 ark (80g/m²) A4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Tak. </w:t>
      </w:r>
      <w:r>
        <w:rPr>
          <w:rFonts w:eastAsia="Calibri" w:cs="Calibri" w:ascii="Calibri" w:hAnsi="Calibri"/>
          <w:lang w:eastAsia="en-US"/>
        </w:rPr>
        <w:t xml:space="preserve">Zamawiający zmienia zapis na: Minimum 2 kasety po 500 ark (80g/m²) w zakresie formatu A4-A3 + Kaseta dużej pojemności min. 2.000 ark (80g/m²) A4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5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zy zamawiający zmieni zapis parametru – Kasety na papier; 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Minimum 2 kasety po 550 ark (80g/m²) w zakresie formatu A4-A3 + Kaseta dużej pojemności min. 2.000 ark (80g/m²) A4 na 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Minimum 2 kasety po 500 ark (80g/m²) w zakresie formatu A4-A3 + Kaseta dużej pojemności min. 2.500 ark (80g/m²) A4 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Tak. </w:t>
      </w:r>
      <w:r>
        <w:rPr>
          <w:rFonts w:eastAsia="Calibri" w:cs="Calibri" w:ascii="Calibri" w:hAnsi="Calibri"/>
          <w:lang w:eastAsia="en-US"/>
        </w:rPr>
        <w:t>Zamawiający zmienia zapis na: Minimum 2 kasety po 500 ark (80g/m²) w zakresie formatu A4-A3 + Kaseta dużej pojemności min. 2.000 ark (80g/m²) A4 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W ogłoszeniu o zamówieniu jest: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9.02.2013 godzina 11:30, miejsce: Prokuratura Okręgowa w Warszawie ul. Chocimska 28 Dziennik Podawczy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Powinno być: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1.02.2013 godzina 11:30, miejsce: Prokuratura Okręgowa w Warszawie ul. Chocimska 28 Dziennik Podawczy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IWZ jest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ykonawca umieści ofertę w  kopercie, która będzie zaadresowana: /nazwa i adres Zamawiającego/ oraz będzie posiadać następujące oznaczenie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aps/>
          <w:sz w:val="18"/>
          <w:szCs w:val="18"/>
        </w:rPr>
        <w:t>Oferta w przetargu nieograniczonym NA: „</w:t>
      </w:r>
      <w:r>
        <w:rPr>
          <w:rFonts w:cs="Arial" w:ascii="Arial" w:hAnsi="Arial"/>
          <w:sz w:val="18"/>
          <w:szCs w:val="18"/>
        </w:rPr>
        <w:t xml:space="preserve">Usługa dzierżawy 46 szt. kserokopiarek wraz z dostawą materiałów eksploatacyjnych i części zamiennych niezbędnych do prawidłowej pracy urządzeń w Prokuraturze Okręgowej w Warszawie i Prokuraturach Rejonowych jej podległych, ”- </w:t>
      </w:r>
      <w:r>
        <w:rPr>
          <w:rFonts w:cs="Arial" w:ascii="Arial" w:hAnsi="Arial"/>
          <w:color w:val="000000"/>
          <w:spacing w:val="-10"/>
          <w:sz w:val="18"/>
          <w:szCs w:val="18"/>
        </w:rPr>
        <w:t>nie otwierać przed         19.02..2013 r.,  godz.   12:00   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Miejsce i termin składania ofert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14"/>
        </w:rPr>
        <w:tab/>
        <w:t xml:space="preserve"> </w:t>
      </w:r>
      <w:r>
        <w:rPr>
          <w:rFonts w:cs="Arial" w:ascii="Arial" w:hAnsi="Arial"/>
          <w:sz w:val="22"/>
        </w:rPr>
        <w:t xml:space="preserve">Miejsce: </w:t>
      </w:r>
    </w:p>
    <w:p>
      <w:pPr>
        <w:pStyle w:val="Normal"/>
        <w:widowControl w:val="false"/>
        <w:suppressAutoHyphens w:val="true"/>
        <w:autoSpaceDE w:val="false"/>
        <w:ind w:left="708" w:hanging="348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Siedziba: Prokuratura Okręgowa w Warszawie przy ulicy Chocimskiej 28, Dziennik Podawczy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2.</w:t>
        <w:tab/>
        <w:t>Termin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Arial" w:hAnsi="Arial" w:cs="Arial"/>
          <w:b/>
          <w:b/>
          <w:sz w:val="22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2"/>
        </w:rPr>
        <w:t>do dnia      19.02.2013 r., do godziny 11</w:t>
      </w:r>
      <w:r>
        <w:rPr>
          <w:rFonts w:cs="Arial" w:ascii="Arial" w:hAnsi="Arial"/>
          <w:b/>
          <w:sz w:val="22"/>
          <w:vertAlign w:val="superscript"/>
        </w:rPr>
        <w:t>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 się na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ykonawca umieści ofertę w  kopercie, która będzie zaadresowana: /nazwa i adres Zamawiającego/ oraz będzie posiadać następujące oznaczenie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aps/>
          <w:sz w:val="20"/>
          <w:szCs w:val="20"/>
        </w:rPr>
        <w:t>Oferta w przetargu nieograniczonym NA: „</w:t>
      </w:r>
      <w:r>
        <w:rPr>
          <w:rFonts w:cs="Arial" w:ascii="Arial" w:hAnsi="Arial"/>
          <w:sz w:val="20"/>
          <w:szCs w:val="20"/>
        </w:rPr>
        <w:t xml:space="preserve">Usługa dzierżawy 46 szt. kserokopiarek wraz z dostawą materiałów eksploatacyjnych i części zamiennych niezbędnych do prawidłowej pracy urządzeń w Prokuraturze Okręgowej w Warszawie i Prokuraturach Rejonowych jej podległych, ”- </w:t>
      </w:r>
      <w:r>
        <w:rPr>
          <w:rFonts w:cs="Arial" w:ascii="Arial" w:hAnsi="Arial"/>
          <w:color w:val="000000"/>
          <w:spacing w:val="-10"/>
          <w:sz w:val="20"/>
          <w:szCs w:val="20"/>
        </w:rPr>
        <w:t>nie otwierać przed         21.02..2013 r.,  godz.   12:00   "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sz w:val="26"/>
          <w:szCs w:val="26"/>
        </w:rPr>
      </w:pPr>
      <w:r>
        <w:rPr>
          <w:rFonts w:cs="Arial" w:ascii="Arial" w:hAnsi="Arial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Miejsce i termin składania ofert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14"/>
        </w:rPr>
        <w:tab/>
        <w:t xml:space="preserve"> </w:t>
      </w:r>
      <w:r>
        <w:rPr>
          <w:rFonts w:cs="Arial" w:ascii="Arial" w:hAnsi="Arial"/>
          <w:sz w:val="22"/>
        </w:rPr>
        <w:t xml:space="preserve">Miejsce: </w:t>
      </w:r>
    </w:p>
    <w:p>
      <w:pPr>
        <w:pStyle w:val="Normal"/>
        <w:widowControl w:val="false"/>
        <w:suppressAutoHyphens w:val="true"/>
        <w:autoSpaceDE w:val="false"/>
        <w:ind w:left="708" w:hanging="348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Siedziba: Prokuratura Okręgowa w Warszawie przy ulicy Chocimskiej 28, Dziennik Podawczy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2.</w:t>
        <w:tab/>
        <w:t>Termin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Arial" w:hAnsi="Arial" w:cs="Arial"/>
          <w:b/>
          <w:b/>
          <w:sz w:val="22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2"/>
        </w:rPr>
        <w:t>do dnia      21.02.2013 r., do godziny 11</w:t>
      </w:r>
      <w:r>
        <w:rPr>
          <w:rFonts w:cs="Arial" w:ascii="Arial" w:hAnsi="Arial"/>
          <w:b/>
          <w:sz w:val="22"/>
          <w:vertAlign w:val="superscript"/>
        </w:rPr>
        <w:t>3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vertAlign w:val="superscript"/>
          <w:lang w:eastAsia="ar-SA"/>
        </w:rPr>
      </w:pPr>
      <w:r>
        <w:rPr>
          <w:rFonts w:cs="Arial" w:ascii="Arial" w:hAnsi="Arial"/>
          <w:b/>
          <w:sz w:val="26"/>
          <w:szCs w:val="26"/>
          <w:vertAlign w:val="superscript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wyższe wyjaśnienia, doprecyzowania , zgodnie z art. 38 ust. 4 Pzp stanowią zmianę treści SIWZ i są wiążące dla wykonawców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7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8:00Z</dcterms:created>
  <dc:creator>justyna.grzegorczyk</dc:creator>
  <dc:description/>
  <cp:keywords/>
  <dc:language>en-US</dc:language>
  <cp:lastModifiedBy>jolanta.staszewska</cp:lastModifiedBy>
  <cp:lastPrinted>2013-02-19T09:28:00Z</cp:lastPrinted>
  <dcterms:modified xsi:type="dcterms:W3CDTF">2013-02-19T08:30:00Z</dcterms:modified>
  <cp:revision>3</cp:revision>
  <dc:subject/>
  <dc:title/>
</cp:coreProperties>
</file>