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FORMULARZ CENOWY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  <w:t>1a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000"/>
        <w:gridCol w:w="3240"/>
        <w:gridCol w:w="27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>ILOŚĆ KOPII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/ szacunkowa ilość kop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okresie 24 miesięcy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CENA 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netto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 ZA 1 KOPIĘ FORMATU A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P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KOSZT  NETTO ZA WYKONANIE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>w PLN (2 x. 3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 784 000   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yczy 31 szt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 797 000  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yczy 19 szt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 040 000   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tyczy 2 szt.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lineRule="auto" w:line="480"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RAZEM NETTO PLN </w:t>
            </w:r>
          </w:p>
        </w:tc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lineRule="auto" w:line="480"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rPr/>
      </w:pPr>
      <w:r>
        <w:rPr/>
        <w:t>1b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000"/>
        <w:gridCol w:w="3240"/>
        <w:gridCol w:w="276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unięcie awa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zacunkowa 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CENA 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netto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 ryczałtowa (jednorazowa) usunięcia awarii W PL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KOSZT  netto ZA WYKONANIE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lang w:val="pl-PL"/>
              </w:rPr>
              <w:t>w PLN (2 x. 3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pacing w:before="106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RAZEM NETTO PLN </w:t>
            </w:r>
          </w:p>
        </w:tc>
        <w:tc>
          <w:tcPr>
            <w:tcW w:w="27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" w:leader="none"/>
              </w:tabs>
              <w:suppressAutoHyphens w:val="true"/>
              <w:autoSpaceDE w:val="false"/>
              <w:snapToGrid w:val="false"/>
              <w:spacing w:lineRule="auto" w:line="480" w:before="106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jc w:val="center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  <w:t>ŁĄCZNY KOSZT WYKONANIA ZAMÓWIENIA – 1a + 1b / wartość służąca do porównania Ofert/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before="106" w:after="0"/>
        <w:jc w:val="center"/>
        <w:rPr>
          <w:rFonts w:ascii="Arial" w:hAnsi="Arial" w:cs="Arial"/>
          <w:b/>
          <w:b/>
          <w:bCs/>
          <w:color w:val="000000"/>
          <w:sz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lineRule="auto" w:line="480" w:before="106" w:after="0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- </w:t>
      </w:r>
      <w:r>
        <w:rPr>
          <w:rFonts w:cs="Arial" w:ascii="Arial" w:hAnsi="Arial"/>
          <w:b/>
          <w:color w:val="000000"/>
          <w:sz w:val="22"/>
          <w:lang w:val="pl-PL"/>
        </w:rPr>
        <w:t>netto zł:  ................................................</w:t>
      </w:r>
      <w:r>
        <w:rPr>
          <w:rFonts w:cs="Arial" w:ascii="Arial" w:hAnsi="Arial"/>
          <w:color w:val="000000"/>
          <w:sz w:val="22"/>
          <w:lang w:val="pl-PL"/>
        </w:rPr>
        <w:t xml:space="preserve"> słownie zł...............................................................,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- VAT zł: ………………….. , 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</w:rPr>
        <w:t>-  brutto  zł: …………………….</w:t>
      </w:r>
    </w:p>
    <w:p>
      <w:pPr>
        <w:pStyle w:val="Tekstpodstawowy3"/>
        <w:ind w:left="720" w:hanging="720"/>
        <w:jc w:val="both"/>
        <w:rPr/>
      </w:pPr>
      <w:r>
        <w:rPr>
          <w:rFonts w:cs="Arial" w:ascii="Arial" w:hAnsi="Arial"/>
          <w:color w:val="000000"/>
          <w:sz w:val="22"/>
        </w:rPr>
        <w:t>UWAGA: cena netto za 1 kopię może być wyrażona w dowolnej ilości cyfr po przecinku np. 0,05873 PLN, natomiast łączna wartość netto wszystkich kopii z wszystkich Jednostek /</w:t>
      </w:r>
      <w:r>
        <w:rPr>
          <w:rFonts w:cs="Arial" w:ascii="Arial" w:hAnsi="Arial"/>
          <w:b w:val="false"/>
          <w:color w:val="000000"/>
          <w:sz w:val="22"/>
        </w:rPr>
        <w:t>wartość, którą należy wpisać do oferty</w:t>
      </w:r>
      <w:r>
        <w:rPr>
          <w:rFonts w:cs="Arial" w:ascii="Arial" w:hAnsi="Arial"/>
          <w:color w:val="000000"/>
          <w:sz w:val="22"/>
        </w:rPr>
        <w:t xml:space="preserve"> / jedynie dwa miejsca po przecinku.</w:t>
      </w:r>
    </w:p>
    <w:p>
      <w:pPr>
        <w:pStyle w:val="Tekstpodstawowy3"/>
        <w:ind w:left="720" w:hanging="720"/>
        <w:jc w:val="both"/>
        <w:rPr/>
      </w:pPr>
      <w:r>
        <w:rPr>
          <w:rFonts w:cs="Arial" w:ascii="Arial" w:hAnsi="Arial"/>
          <w:color w:val="000000"/>
          <w:sz w:val="22"/>
        </w:rPr>
        <w:tab/>
        <w:t>W cenie 1 kopii należy uwzględnić wszystkie koszty związane z wykonaniem tej kopii (toner - dostawa wraz z wymianą, materiały eksploatacyjne, dzierżawa sprzętu, koszt napraw, dojazdu do siedzib jednostek organizacyjnych Zamawiającego, koszt szkolenia użytkowników, koszt dysków twardych pozostawionych u zamawiającego itp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true"/>
        <w:autoSpaceDE w:val="false"/>
        <w:spacing w:lineRule="auto" w:line="480" w:before="106" w:after="0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b/>
      <w:color w:val="0000FF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6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3-02T12:19:00Z</dcterms:modified>
  <cp:revision>1</cp:revision>
  <dc:subject/>
  <dc:title>Załącznik Nr 1</dc:title>
</cp:coreProperties>
</file>