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ZP/18/2012                                                               Warszawa, dnia 11.04.2012 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wiadomienie o wyborze oferty najkorzystniejszej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rokuratura Okręgowa w Warszawie, ul. Chocimska 28, prowadząc procedurę zgodnie z ustawą z dnia 29 stycznia 2004 r. – Prawo zamówień publicznych /tekst jednolity Dz. U. Nr 113 z 2010 roku, poz. 759 z późn. zm./ zwaną dalej Pzp, w przetargu nieograniczonym w przedmiocie zmówienia: „Dostawa artykułów biurowych dla Prokuratury Okręgowej w Warszawie i Prokuratur Rejonowych jej podległych” numer ogłoszenia o zamówieniu: 77420 – 2012, data zamieszczenia: 13.03.2012 r.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tosownie do treści art. 92 ust. 2 zawiadamia, iż ofertę najkorzystniejszą złożył Wykonawca:</w:t>
      </w:r>
    </w:p>
    <w:p>
      <w:pPr>
        <w:pStyle w:val="Tekstblokowy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nr 4 – AMAD Sp. z o.o. ul. Łąkowa 31, 05-092 Łomianki.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Oferty niżej wymienionych Wykonawców uzyskały następującą ilość punktów w kryterium cena 100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nr 1 – Hurtownia Papiernicza PAPIRUS Robert Kuleta</w:t>
      </w:r>
      <w:r>
        <w:rPr>
          <w:rFonts w:cs="Bookman Old Style" w:ascii="Bookman Old Style" w:hAnsi="Bookman Old Style"/>
          <w:sz w:val="22"/>
          <w:szCs w:val="22"/>
        </w:rPr>
        <w:t>, ul. Ułańska 5, 99-400 Łowicz</w:t>
      </w:r>
      <w:r>
        <w:rPr>
          <w:rFonts w:cs="Arial" w:ascii="Bookman Old Style" w:hAnsi="Bookman Old Style"/>
          <w:sz w:val="22"/>
          <w:szCs w:val="22"/>
        </w:rPr>
        <w:t xml:space="preserve"> –  99,21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ferta nr 2 – JOLIMPEX Jolanta Redek-Jaroszewicz, </w:t>
      </w:r>
      <w:r>
        <w:rPr>
          <w:rFonts w:cs="Arial" w:ascii="Bookman Old Style" w:hAnsi="Bookman Old Style"/>
          <w:sz w:val="22"/>
          <w:szCs w:val="22"/>
        </w:rPr>
        <w:t>Al. Na Skarpie 19/1, 00-483 Warszawa – 79,65 pk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3</w:t>
      </w:r>
      <w:r>
        <w:rPr>
          <w:rFonts w:cs="Arial" w:ascii="Bookman Old Style" w:hAnsi="Bookman Old Style"/>
          <w:sz w:val="22"/>
          <w:szCs w:val="22"/>
        </w:rPr>
        <w:t xml:space="preserve"> – </w:t>
      </w:r>
      <w:r>
        <w:rPr>
          <w:rFonts w:cs="Arial" w:ascii="Bookman Old Style" w:hAnsi="Bookman Old Style"/>
          <w:b/>
          <w:sz w:val="22"/>
          <w:szCs w:val="22"/>
        </w:rPr>
        <w:t>PARTNER XXI Sp. z o.o</w:t>
      </w:r>
      <w:r>
        <w:rPr>
          <w:rFonts w:cs="Arial" w:ascii="Bookman Old Style" w:hAnsi="Bookman Old Style"/>
          <w:sz w:val="22"/>
          <w:szCs w:val="22"/>
        </w:rPr>
        <w:t>., ul. Pawliczka 25, 41-800 Zabrze – 99,59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22"/>
          <w:szCs w:val="22"/>
        </w:rPr>
      </w:pPr>
      <w:r>
        <w:rPr>
          <w:rFonts w:cs="Bookman Old Style" w:ascii="Bookman Old Style" w:hAnsi="Bookman Old Style"/>
          <w:b/>
          <w:color w:val="3366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1:00Z</dcterms:created>
  <dc:creator>justyna.grzegorczyk</dc:creator>
  <dc:description/>
  <cp:keywords/>
  <dc:language>en-US</dc:language>
  <cp:lastModifiedBy>justyna.grzegorczyk</cp:lastModifiedBy>
  <cp:lastPrinted>2012-04-11T09:15:00Z</cp:lastPrinted>
  <dcterms:modified xsi:type="dcterms:W3CDTF">2012-04-11T10:51:00Z</dcterms:modified>
  <cp:revision>2</cp:revision>
  <dc:subject/>
  <dc:title>ZP/14/2012                                                           Warszawa, dnia        </dc:title>
</cp:coreProperties>
</file>