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arszawa: Dostawa talonów towarowych</w:t>
      </w:r>
      <w:r>
        <w:rPr/>
        <w:br/>
      </w:r>
      <w:r>
        <w:rPr>
          <w:b/>
          <w:bCs/>
        </w:rPr>
        <w:t>Numer ogłoszenia: 339224 - 2010; data zamieszczenia: 20.10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arszawa.po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talonów towar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talonów towarowych dla pracowników Prokuratury Okręgowej w Warszawie o nominałach: 100 zł - 2514 szt., 50 zł - 3185 szt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30.19.97.5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przepisy prawa nie nakladają obowiązku ich posiadania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zobowiązany jest wykazać się doświadczeniem w wykonaniu (zakończeniu) w okresie ostatnich trzech lat przed upływem terminu składania ofert, a jeżeli okres prowadzenia działalności jest krótszy - w tym okresie, co najmniej jednej dostawy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Dysponują odpowiednim potencjałem technicznym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Dysponują osobami zdolnymi do wykonania zamówienia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Wykonawca musi wykazać, że znajduje się w sytuacji ekonomicznej i finansowej zapewniającej prawidłowe wykonanie przedmiotu zamówienia Zamawiający dokona oceny spełnienia warunków wymaganych od Wykonawców wg formuły spełnia - nie spełnia na podstawie złożonego oświadcz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Wykaz zawierający aktualne punkty, w których można zrealizować talony, na terenie województwa mazowieckiego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dodatkowe kryteria i ich znaczen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 - Cena - 5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 - liczba punktów w których można zrealizować talony na terenie woj. mazowieckiego - 50 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Na podstawie art. 144 ust. 1 Pzp Zamawiający przewiduje możliwość dokonania zmiany zawartej umowy w stosunku do treści oferty, na podstawie, której dokonano wyboru wykonawcy. W szczególności dopuszczalne są zmiany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arszawa.po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okuratura Okręgowa w Warszawie ul. Chocimska 28, 00-791 Warszawa pok. nr 129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11.2010 godzina 11:30, miejsce: Prokuratura Okręgowa w Warszawie Dziennik Podawczy, ul. Chocimska 28, 00-791 Warszawa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8:00Z</dcterms:created>
  <dc:creator>jolanta.staszewska</dc:creator>
  <dc:description/>
  <cp:keywords/>
  <dc:language>en-US</dc:language>
  <cp:lastModifiedBy>jolanta.staszewska</cp:lastModifiedBy>
  <dcterms:modified xsi:type="dcterms:W3CDTF">2010-10-21T11:39:00Z</dcterms:modified>
  <cp:revision>1</cp:revision>
  <dc:subject/>
  <dc:title>Warszawa: Dostawa talonów towarowych</dc:title>
</cp:coreProperties>
</file>