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 w:ascii="Arial" w:hAnsi="Arial"/>
          <w:sz w:val="24"/>
          <w:szCs w:val="24"/>
        </w:rPr>
        <w:t>ZP/54/2014</w:t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13  .10.2014 r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Strona internet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 xml:space="preserve">Odpowiedzi na pyt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okuratura Okręgowa w Warszawie ul. Chocimska 28, w związku  z Zaproszeniem do złożenia ofert na: </w:t>
      </w:r>
      <w:r>
        <w:rPr>
          <w:rFonts w:cs="Arial" w:ascii="Arial" w:hAnsi="Arial"/>
          <w:i/>
          <w:u w:val="single"/>
        </w:rPr>
        <w:t>Świadczenie usług konserwacji klimatyzatorów w siedzibie Prokuratury Okręgowej w Warszawie i podległych jej Prokuraturach Rejonowych</w:t>
      </w:r>
      <w:r>
        <w:rPr>
          <w:rFonts w:cs="Arial" w:ascii="Arial" w:hAnsi="Arial"/>
          <w:bCs/>
        </w:rPr>
        <w:t xml:space="preserve"> z dnia </w:t>
      </w:r>
      <w:r>
        <w:rPr>
          <w:rFonts w:cs="Arial" w:ascii="Arial" w:hAnsi="Arial"/>
        </w:rPr>
        <w:t xml:space="preserve"> 08.10.2014 r.,</w:t>
      </w:r>
      <w:r>
        <w:rPr>
          <w:rFonts w:cs="Arial" w:ascii="Arial" w:hAnsi="Arial"/>
          <w:sz w:val="20"/>
          <w:szCs w:val="20"/>
        </w:rPr>
        <w:t xml:space="preserve"> o równowartości </w:t>
      </w:r>
      <w:r>
        <w:rPr>
          <w:rFonts w:cs="Arial" w:ascii="Arial" w:hAnsi="Arial"/>
          <w:b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Cs/>
        </w:rPr>
        <w:t>w odpowiedzi na pytania wyjaśnia.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1</w:t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>Prosimy o udostępnienie Specyfikacji Materiałowej/ sprzętowej do  sporządzenia ofert cenowych  na przetarg "Serwis Klimatyzacji w obiektach P O . Prosimy o podanie  Typów-producenta oraz mocy klimatyzatorów/ Split  oraz typu-producenta centrali klimatyzacyjnej z agregatem WL oraz mocy.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.</w:t>
      </w:r>
    </w:p>
    <w:p>
      <w:pPr>
        <w:pStyle w:val="Zwykytekst"/>
        <w:rPr/>
      </w:pPr>
      <w:r>
        <w:rPr/>
        <w:t>Przekazuje się w załączeniu następujące dane.</w:t>
      </w:r>
    </w:p>
    <w:p>
      <w:pPr>
        <w:pStyle w:val="Zwykytekst"/>
        <w:rPr>
          <w:b/>
          <w:b/>
          <w:sz w:val="24"/>
          <w:szCs w:val="24"/>
        </w:rPr>
      </w:pPr>
      <w:r>
        <w:rPr>
          <w:rFonts w:eastAsia="Consolas"/>
          <w:b/>
          <w:sz w:val="24"/>
          <w:szCs w:val="24"/>
        </w:rPr>
        <w:t xml:space="preserve"> 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zy do jednostek zewnętrznych klimatyzatorów jest bezpośredni dostęp (chodzi o to czy nie jest potrzebny specjalny podnośnik aby się dostać do jednostki zewnętrznej) ? 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.</w:t>
      </w:r>
    </w:p>
    <w:p>
      <w:pPr>
        <w:pStyle w:val="Normal"/>
        <w:rPr/>
      </w:pPr>
      <w:r>
        <w:rPr/>
        <w:t>Zamawiający zorganizuje zebranie wykonawców.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zy wszystkie klimatyzatory są typu Split ? Jeśli nie to prosiłbym o podanie ilości i typów innych klimatyzatorów? 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.</w:t>
      </w:r>
    </w:p>
    <w:p>
      <w:pPr>
        <w:pStyle w:val="Normal"/>
        <w:rPr/>
      </w:pPr>
      <w:r>
        <w:rPr/>
        <w:t>Przekazuje się w załączeniu następujące dane.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4</w:t>
      </w:r>
    </w:p>
    <w:p>
      <w:pPr>
        <w:pStyle w:val="Normal"/>
        <w:spacing w:before="280" w:after="280"/>
        <w:rPr/>
      </w:pPr>
      <w:r>
        <w:rPr/>
        <w:t>Jaki jest termin maksymalny na przygotowanie kosztorysu od chwili zgłoszenia awarii?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.</w:t>
      </w:r>
    </w:p>
    <w:p>
      <w:pPr>
        <w:pStyle w:val="Normal"/>
        <w:rPr/>
      </w:pPr>
      <w:r>
        <w:rPr/>
        <w:t>48 h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5</w:t>
      </w:r>
    </w:p>
    <w:p>
      <w:pPr>
        <w:pStyle w:val="Normal"/>
        <w:spacing w:before="280" w:after="280"/>
        <w:rPr/>
      </w:pPr>
      <w:r>
        <w:rPr/>
        <w:t>Jaki jest termin maksymalny na akceptację kosztorysu przez Zamawiającego od chwili przedstawienia go przez Wykonawcę?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.</w:t>
      </w:r>
    </w:p>
    <w:p>
      <w:pPr>
        <w:pStyle w:val="Normal"/>
        <w:rPr/>
      </w:pPr>
      <w:r>
        <w:rPr/>
        <w:t>24 h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6</w:t>
      </w:r>
    </w:p>
    <w:p>
      <w:pPr>
        <w:pStyle w:val="Normal"/>
        <w:spacing w:before="280" w:after="280"/>
        <w:rPr/>
      </w:pPr>
      <w:r>
        <w:rPr/>
        <w:t>W jaki sposób zostanie rozwiązana sytuacja w chwili, gdy kosztorys nie zostanie zaakceptowany przez Zamawiającego?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powinien być sporządzony z uwzględnieniem katalogów np. KNR, KNRW oraz wskaźników cenotwórczych zawartych w biuletynach Sekocenbud z ostatniego kwartału, w którym były wydane. Gdyby biuletyn nie zawierał ceny materiału wykonawca zobowiązany jest przedłożyć cennik producenta lub dostawcy materia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7</w:t>
      </w:r>
    </w:p>
    <w:p>
      <w:pPr>
        <w:pStyle w:val="Normal"/>
        <w:spacing w:before="280" w:after="280"/>
        <w:rPr/>
      </w:pPr>
      <w:r>
        <w:rPr/>
        <w:t>Jak się ma powyższe do § 5 dotyczącego terminu usuwania awarii i naliczania kar?</w:t>
      </w:r>
    </w:p>
    <w:p>
      <w:pPr>
        <w:pStyle w:val="ListParagraph"/>
        <w:ind w:left="720" w:hanging="360"/>
        <w:rPr/>
      </w:pPr>
      <w:r>
        <w:rPr/>
        <w:t>Wynagrodzenia</w:t>
      </w:r>
    </w:p>
    <w:p>
      <w:pPr>
        <w:pStyle w:val="ListParagraph"/>
        <w:rPr/>
      </w:pPr>
      <w:r>
        <w:rPr/>
        <w:t>Dotyczy  § 9 pkt. 1 i § 11.</w:t>
      </w:r>
    </w:p>
    <w:p>
      <w:pPr>
        <w:pStyle w:val="ListParagraph"/>
        <w:rPr/>
      </w:pPr>
      <w:r>
        <w:rPr/>
        <w:t>W jakich transzach wypłacają Państwo wynagrodzenie?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Odpowiedź Zamawiającego.</w:t>
      </w:r>
    </w:p>
    <w:p>
      <w:pPr>
        <w:pStyle w:val="Normal"/>
        <w:rPr/>
      </w:pPr>
      <w:r>
        <w:rPr/>
        <w:t>W terminie 30 dni od daty otrzymania faktury wraz z  protokołem - § 11</w:t>
      </w:r>
    </w:p>
    <w:p>
      <w:pPr>
        <w:pStyle w:val="ListParagraph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8</w:t>
      </w:r>
    </w:p>
    <w:p>
      <w:pPr>
        <w:pStyle w:val="ListParagraph"/>
        <w:ind w:left="720" w:hanging="360"/>
        <w:rPr/>
      </w:pPr>
      <w:r>
        <w:rPr/>
        <w:t>Prosimy o informacje jaki jest model agregatu wody lodowej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.</w:t>
      </w:r>
    </w:p>
    <w:p>
      <w:pPr>
        <w:pStyle w:val="Normal"/>
        <w:rPr/>
      </w:pPr>
      <w:r>
        <w:rPr/>
        <w:t>Odpowiedź -  pytanie nr 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określić kiedy należy dokonywać wymiany filtrów(czy należy to robić w trakcie każdej konserwacj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Zamawiającego:</w:t>
      </w:r>
      <w:r>
        <w:rPr>
          <w:rFonts w:cs="Times New Roman" w:ascii="Times New Roman" w:hAnsi="Times New Roman"/>
          <w:sz w:val="24"/>
          <w:szCs w:val="24"/>
        </w:rPr>
        <w:t xml:space="preserve"> Przeglądy serwisowe i bieżąca konserwacja muszą zapewnić właściwą pracę urządzeń i instalacji. Zatem filtry należy wymieniać wówczas, gdy ich stan nie spełnia w/w warunku. Oceny w tym zakresie dokonuje uprawniony pracownik wykonawc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należy rozumieć następujący zapis dotyczący konserwacji instalacji klimakonwektorowej: „wykonanie czynności zabezpieczających instalacje w okresie niskich temperatur zewnętrznych przed zamrożeniem”. Czy chodzi o spuszczenie czynnika chłodniczego (wody) z instalacji i zastąpienie go roztworem wda-glikol? Jeśli tak to proszę o podanie objętości glikolu, której trzeba użyć w tym ce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instalacjach wyszczególnionych w załączniku nr 3 nie występuje czynnik chłodniczy w postaci wody. Zatem zamawiający przewidując skrajny przypadek, że w okresie zimowym wystąpi możliwość oblodzenia jednostek zewnętrznych powodowanych warunkami atmosferycznymi wymaga od wykonawcy zapewnienia prawidłowej pracy urządzeń (należy usunąć oblodzenie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informacji jaki jest model agregatu wody lod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Zamawiającego:</w:t>
      </w:r>
      <w:r>
        <w:rPr>
          <w:rFonts w:cs="Times New Roman" w:ascii="Times New Roman" w:hAnsi="Times New Roman"/>
          <w:sz w:val="24"/>
          <w:szCs w:val="24"/>
        </w:rPr>
        <w:t xml:space="preserve"> W instalacjach wyszczególnionych w załączniku nr 3 nie występuje agregat wody lodowej, zatem nie jest objęty przedmiotem zamówi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odanie informacji jakiej marki i jakiego modelu jest każdy z podanych przez Państwa klimatyzatorów (oraz czy ma być serwisowany 2 czy 4 razy w ciągu roku?). Proszę określić kiedy należy dokonywać wymiany filtrów (czy należy to robić w trakcie każdej konserwacji?)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Zamawiającego: </w:t>
      </w:r>
      <w:r>
        <w:rPr>
          <w:rFonts w:cs="Times New Roman" w:ascii="Times New Roman" w:hAnsi="Times New Roman"/>
          <w:sz w:val="24"/>
          <w:szCs w:val="24"/>
        </w:rPr>
        <w:t>Przekazuje się w załączeniu następujące dane. Odpowiedź dotycząca wymiany filtów w pytaniu nr 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których z podanych klimatyzatorów potrzebne jest użycie podnośnika (dodatkowe koszty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Zamawiającego: </w:t>
      </w:r>
      <w:r>
        <w:rPr>
          <w:rFonts w:cs="Times New Roman" w:ascii="Times New Roman" w:hAnsi="Times New Roman"/>
          <w:sz w:val="24"/>
          <w:szCs w:val="24"/>
        </w:rPr>
        <w:t>odpowiedź – do pytania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szę o odpowiedzi na pytania dotyczące przetargu na konserwację klimatyzatorów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odanie wykazu urządzeń podlegających konserwacji</w:t>
        <w:br/>
        <w:t> - producent</w:t>
        <w:br/>
        <w:t>- typ ,marka</w:t>
        <w:br/>
        <w:t>- moc elektryczna i chłodnicza,</w:t>
        <w:br/>
        <w:t>- rok produkcji,</w:t>
        <w:br/>
        <w:t xml:space="preserve">- rodzaj i ilość czynnika chłodniczeg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dzaj urządzenia (on-off czy inwer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dległość jednostki zewnętrznej od wewnętrz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dzaj urządzeń wewnętrznych(ścienne, sufitowe, kanałowe 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ilość pompek skroplin(marka, mo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miejsce odprowadzenia skroplin grawitacyj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sokość i miejsce zainstalowania jednostek zewnętrz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system jednostek zewnętrznych ( pojedyncze, multi, DVM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dzaj i ilość filtrów w centrali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dzaj i ilość czynnika pośredni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dzaj zastosowanych izolacji przewodów chłodniczych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czy w serwerowniach są urządzenia do pracy całorocznej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Zamawiającego: </w:t>
      </w:r>
      <w:r>
        <w:rPr>
          <w:rFonts w:cs="Times New Roman" w:ascii="Times New Roman" w:hAnsi="Times New Roman"/>
          <w:sz w:val="24"/>
          <w:szCs w:val="24"/>
        </w:rPr>
        <w:t>odpowiedź – do pytania  nr 2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przekazuje się w załączeniu następujące d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9" w:after="0"/>
      <w:outlineLvl w:val="0"/>
    </w:pPr>
    <w:rPr>
      <w:rFonts w:ascii="Times New Roman" w:hAnsi="Times New Roman"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9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color w:val="333333"/>
      <w:kern w:val="2"/>
      <w:sz w:val="36"/>
      <w:szCs w:val="36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lainTextChar">
    <w:name w:val="Plain Text Char"/>
    <w:basedOn w:val="Domylnaczcionkaakapitu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4" w:before="0" w:after="0"/>
      <w:ind w:hanging="34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5:00Z</dcterms:created>
  <dc:creator>Jankowski Wiesław</dc:creator>
  <dc:description/>
  <cp:keywords/>
  <dc:language>en-US</dc:language>
  <cp:lastModifiedBy>piotr.filipowicz</cp:lastModifiedBy>
  <cp:lastPrinted>2014-10-13T12:02:00Z</cp:lastPrinted>
  <dcterms:modified xsi:type="dcterms:W3CDTF">2014-10-13T11:34:00Z</dcterms:modified>
  <cp:revision>7</cp:revision>
  <dc:subject/>
  <dc:title>ZP/54/2014</dc:title>
</cp:coreProperties>
</file>