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92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  </w:t>
        <w:tab/>
        <w:tab/>
      </w:r>
      <w:r>
        <w:rPr>
          <w:bCs/>
          <w:sz w:val="26"/>
          <w:szCs w:val="26"/>
        </w:rPr>
        <w:t>Warszawa dnia       12.12. 201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379095</wp:posOffset>
                </wp:positionV>
                <wp:extent cx="279146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bookmarkStart w:id="0" w:name="_1177931064"/>
                            <w:bookmarkEnd w:id="0"/>
                            <w:r>
                              <w:rPr>
                                <w:sz w:val="38"/>
                              </w:rPr>
                              <w:object w:dxaOrig="1667" w:dyaOrig="18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49.95pt" filled="f" o:ole="">
                                  <v:imagedata r:id="rId3" o:title=""/>
                                </v:shape>
                                <o:OLEObject Type="Embed" ProgID="" ShapeID="ole_rId2" DrawAspect="Content" ObjectID="_12784764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KURATURA  OKRĘG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 WARSZAW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. Chocimska 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0-791 Warsza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ydział Budżetowo-Administracyj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Tel./ fax 022 217 31 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Nr VII/G/212/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98pt;mso-wrap-distance-left:9.05pt;mso-wrap-distance-right:9.05pt;mso-wrap-distance-top:0pt;mso-wrap-distance-bottom:0pt;margin-top:-29.8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</w:rPr>
                      </w:pPr>
                      <w:bookmarkStart w:id="1" w:name="_1177931064"/>
                      <w:bookmarkEnd w:id="1"/>
                      <w:r>
                        <w:rPr>
                          <w:sz w:val="38"/>
                        </w:rPr>
                        <w:object w:dxaOrig="1667" w:dyaOrig="18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49.95pt" filled="f" o:ole="">
                            <v:imagedata r:id="rId5" o:title=""/>
                          </v:shape>
                          <o:OLEObject Type="Embed" ProgID="" ShapeID="ole_rId4" DrawAspect="Content" ObjectID="_182602600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KURATURA  OKRĘGOW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 WARSZAW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l. Chocimska 2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0-791 Warszaw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ydział Budżetowo-Administracyj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Tel./ fax 022 217 31 4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Nr VII/G/212/1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9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9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9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9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9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192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WC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dpowiedź na pytanie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Prokuratura Okręgowa w Warszawie, ul. Chocimska 28</w:t>
      </w:r>
      <w:r>
        <w:rPr>
          <w:bCs/>
        </w:rPr>
        <w:t xml:space="preserve">, 00-791 Warszawa wyjaśnia stosownie do treści art. 38 ust 1 ustawy z dnia 29stycznia 2004 Prawo zamówień publicznych (Dz. U. z 2010 r. Nr 113, poz. 759, z póżn. zm.), w ogłoszonym przetargu nieograniczonym, w przedmiocie:  </w:t>
      </w:r>
      <w:r>
        <w:rPr>
          <w:b/>
          <w:bCs/>
        </w:rPr>
        <w:t>Dostawa papieru kserograficznego do kserokopiarek i drukarek będących na stanie Prokuratury Okręgowej w Warszawie i podległych jej prokuratur Rejonow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r ogłoszenia: 491966-2012; data zamieszczenia: 05.12.2012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ytanie 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zy Zamawiający dopuszcza papier o parametrach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ładkość 160+/-50 cm³/mi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y spełnieniu pozostałych wymagań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dpowiedź Zamawiającego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magane parametry techniczne papieru pozostają bez zmian zgodnie z zapisami w SIWZ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nyWeb"/>
        <w:spacing w:lineRule="auto" w:line="60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nyWeb"/>
        <w:spacing w:lineRule="auto" w:line="60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nyWeb"/>
        <w:spacing w:lineRule="auto" w:line="60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60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60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60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60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60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60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283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480"/>
        <w:ind w:left="28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9:00Z</dcterms:created>
  <dc:creator>Anna Piętka</dc:creator>
  <dc:description/>
  <cp:keywords/>
  <dc:language>en-US</dc:language>
  <cp:lastModifiedBy>piotr.filipowicz</cp:lastModifiedBy>
  <cp:lastPrinted>2012-12-07T11:03:00Z</cp:lastPrinted>
  <dcterms:modified xsi:type="dcterms:W3CDTF">2012-12-13T08:30:00Z</dcterms:modified>
  <cp:revision>5</cp:revision>
  <dc:subject/>
  <dc:title/>
</cp:coreProperties>
</file>