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arszawa: Remont serwerowni w Prokuraturze Rejonowej w Piasecznie - budynek Sadu Rejonowego w Piasecznie, ul. Kościuszki 14</w:t>
      </w:r>
      <w:r>
        <w:rPr>
          <w:rFonts w:cs="Arial CE" w:ascii="Arial CE" w:hAnsi="Arial CE"/>
        </w:rPr>
        <w:br/>
      </w:r>
      <w:r>
        <w:rPr>
          <w:rFonts w:cs="Arial CE" w:ascii="Arial CE" w:hAnsi="Arial CE"/>
          <w:b/>
          <w:bCs/>
        </w:rPr>
        <w:t>Numer ogłoszenia: 21480 - 2012; data zamieszczenia: 23.01.2012</w:t>
      </w:r>
      <w:r>
        <w:rPr>
          <w:rFonts w:cs="Arial CE" w:ascii="Arial CE" w:hAnsi="Arial CE"/>
        </w:rPr>
        <w:br/>
        <w:t>OGŁOSZENIE O ZAMÓWIENIU - roboty budowlane</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5"/>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Organ kontroli państwowej lub ochrony prawa, sąd lub trybunał.</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Remont serwerowni w Prokuraturze Rejonowej w Piasecznie - budynek Sadu Rejonowego w Piasecznie, ul. Kościuszki 14.</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Remont serwerowni w Prokuraturze Rejonowej w Piasecznie - budynek Sadu Rejonowego w Piasecznie, ul. Kościuszki 14. Zakres robót obejmuje: I 1. Instalację okablowania strukturalnego ADC KRONE TrueNet (lub równoważną) , zapewniającą transmisję danych dla urządzeń: komputerowych, telefonicznych, VOIP. 2. Budowę Punków Dystrybucyjnych 3. Budowę Głównej Przełącznicy Telefonicznej 4. Montaż modułów RJ45 w gniazdach przyłączeniowych użytkowników 5. Ułożenie i zakończenie w węzłach sieci okablowania poziomego teletechnicznego 6. Ułożenie i zakończenie w węzłach sieci okablowania szkieletowego i miedzianego telefonicznego 7. Instalacji zasilającej dedykowanej 230V w pomieszczeniu serwerowni 8. Doprowadzenia instalacji zasilania gwarantowanego 9. Instalacji uziemiającej 10. Systemu tras kablowych do rozprowadzenia okablowania II. Instalacji i wentylacji mechanicznej i chłodniczej 1. Montaż klimatyzatorów - jednostek wewnętrznych 2. Montaż instalacji odprowadzenia skroplin 3. Montaż akcesoriów wentylacyjnych i klap ppoż. 4. Montaż jednostek chłodniczych typu split 5. Montaż okablowania elektrycznego 6. Prace dodatkowe zgodnie z wytycznymi branżowymi.</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4"/>
        </w:numPr>
        <w:spacing w:lineRule="atLeast" w:line="3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4"/>
        </w:numPr>
        <w:spacing w:lineRule="atLeast" w:line="300" w:before="0" w:after="280"/>
        <w:ind w:left="450" w:hanging="360"/>
        <w:rPr>
          <w:rFonts w:ascii="Arial CE" w:hAnsi="Arial CE" w:cs="Arial CE"/>
          <w:sz w:val="20"/>
          <w:szCs w:val="20"/>
        </w:rPr>
      </w:pPr>
      <w:r>
        <w:rPr>
          <w:rFonts w:cs="Arial CE" w:ascii="Arial CE" w:hAnsi="Arial CE"/>
          <w:sz w:val="20"/>
          <w:szCs w:val="20"/>
        </w:rPr>
        <w:t>Zamawiający dopuszcza możliwość udzielenia zamówień uzupełniających stanowiących nie więcej niż 50% wartości zamówienia podstawowego</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45.44.21.00-8, 45.43.21.11-5, 45.42.11.50-0, 45.33.12.10-1, 45.33.12.30-7, 45.31.56.00-4, 45.31.73.00-5, 45.31.10.00-0, 45.31.42.00-3, 45.31.43.00-4, 45.31.22.00-9.</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1. Zamawiający wymaga wniesienia wadium przed upływem terminu składania ofert. 2. Ustala się wadium dla całości przedmiotu zamówienia w wysokości: 2.000,00 zł, słownie: dwa tysiące zł. 3. Dowód wniesienia wadium należy dołączyć do oferty. 4. Wadium może być wniesione w jednej z następujących form: a. w pieniądzu, b. poręczeniach bankowych lub poręczeniach spółdzielczej kasy oszczędnościowo-kredytowej, z tym że poręczenie kasy jest zawsze poręczeniem pieniężnym, c. w gwarancjach bankowych, d. w gwarancjach ubezpieczeniowych, e. poręczeniach udzielonych przez podmioty, o których mowa w art. 6b ust. 5 pkt 2 ustawy z dnia 9 listopada 2000 r. o utworzeniu Polskiej Agencji Rozwoju Przedsiębiorczości (tekst jedn. Dz. U. z 2007 r. Nr 42, poz. 275).</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działalność prowadzona na potrzeby wykonania przedmiotu zamówienia nie wymaga posiadania specjalnych uprawnień.Zamawiający dokona oceny spełnienia warunków wymaganych od Wykonawców wg formuły spełnia - nie spełnia na podstawie złożonego oświadczenia.</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wymagane jest wykazanie przez Wykonawcę odpowiednim doświadczeniem w zakresie realizacji robót budowlanych w okresie ostatnich pięciu lat przed upływem terminu składania ofert, a jeżeli okres prowadzenia działalności jest krótszy - w tym okresie. uszczegółowienie - wymagane jest by wykonawca udokumentował, że zrealizował w ciągu ostatnich 5 lat, a jeśli okres działalności jest krótszy to w tym okresie 2 roboty na co najmniej 100.000,00 zł (sto tysięcy złotych) każda, polegające na wykonaniu porównywalnego zakresu robót. Zamawiający dokona oceny spełnienia warunków wymaganych od Wykonawców wg formuły spełnia - nie spełnia na podstawie złożonych dokumentów i oświadczenia.</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dysponowanie odpowiednim potencjałem technicznym oraz osobami zdolnymi do wykonania zamówienia. Zamawiający dokona oceny spełnienia warunków wymaganych od Wykonawców wg formuły spełnia - nie spełnia na podstawie złożonego oświadczenia.</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W zakresie posiadanych osób wykonawca musi wykazać, że będzie dysponował przy wykonywaniu niniejszego zamówienia co najmniej niżej wymienionymi osobami: - 1 osoba z uprawnieniami budowlanymi do kierowania robót budowlanych będących przedmiotem zamówienia. Zamawiający dokona oceny spełnienia warunków wymaganych od Wykonawców wg formuły spełnia - nie spełnia na podstawie złożonego oświadczenia i dokumentów.</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pPr>
      <w:r>
        <w:rPr>
          <w:rFonts w:cs="Arial CE" w:ascii="Arial CE" w:hAnsi="Arial CE"/>
          <w:sz w:val="20"/>
          <w:szCs w:val="20"/>
        </w:rPr>
        <w:t>wymagane jest od wykonawcy: - ubezpieczenie od odpowiedzialności cywilnej w zakresie prowadzonej działalności związanej z przedmiotem zamówienia, na kwotę nie mniejszą niż 100.000 złotych (sto tysięcy złotych) Do polisy OC należy załączyć ogólne warunki ubezpieczenia oraz dowód jej opłacenia. Zamawiający dokona oceny spełnienia warunków wymaganych od Wykonawców wg formuły spełnia - nie spełnia na podstawie złożonych dokumentow i oświadczenia.</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3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300" w:before="0" w:after="28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Zamawiający przewiduje zmiany postanowień zawartej umowy w stosunku do treści oferty. Warunki takiej zmiany to m.in. Nieterminowe przekazanie terenu budowy, Braki lub wady w dokumentacji projektowej lub innych dokumentach budowy, Opóźnienie w zakresie dokonywania odbiorów lub prób końcowych, Wyjątkowo niesprzyjające warunki atmosferyczne, Zawieszenie przez zamawiającego wykonania robót, Wyjątkowo niepomyślne warunki klimatyczne, Epidemie, Nieprzewidziane braki możliwości zatrudnienia personelu lub uzyskania dostaw, Jakiekolwiek opóźnienia , utrudnienia lub przeszkody spowodowane przez dające się przypisać zamawiającemu, personelowi zamawiającego czy innemu wykonawcy, zatrudnionemu przez zamawiającego na terenie budowy, Zmiana jakości lub innych parametrów dla danego elementu robót budowlanych lub zmian technologii, Aktualizacja rozwiązań z uwagi na postęp technologiczny lub zmiany obowiązujących przepisów, Zmiana producenta urządzeń lub wyposażenia, Zmiana wymiarów, położenia lub wysokości części robót, Rezygnacja z części robót, Zmiany w kolejności i terminach wykonywania robót budowlanych, Zmiany kluczowego personelu wykonawcy lub zamawiającego, Zmiany podwykonawców, Zmiany terminów, po zaistnieniu okoliczności skutkujących podjęciem decyzji w zakresie powyższych zmian udokumentowanych w sposób pisemny.</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Prokuratura Okręgowa w Warszawie ul. Chocimska 28 pok. nr 129.</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4.02.2012 godzina 11:30, miejsce: Prokuratura Okręgowa w Warszawie ul. Chocimska 28 Dziennik Podawczy.</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2:00Z</dcterms:created>
  <dc:creator>jolanta.staszewska</dc:creator>
  <dc:description/>
  <cp:keywords/>
  <dc:language>en-US</dc:language>
  <cp:lastModifiedBy>jolanta.staszewska</cp:lastModifiedBy>
  <dcterms:modified xsi:type="dcterms:W3CDTF">2012-01-23T13:52:00Z</dcterms:modified>
  <cp:revision>1</cp:revision>
  <dc:subject/>
  <dc:title>Warszawa: Remont serwerowni w Prokuraturze Rejonowej w Piasecznie - budynek Sadu Rejonowego w Piasecznie, ul</dc:title>
</cp:coreProperties>
</file>