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komputerowych części zamiennych i materiałów eksploatacyjnych dla Prokuratury Okręgowej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0970 - 2013; data zamieszczenia: 13.03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komputerowych części zamiennych i materiałów eksploatacyjnych dla Prokuratury Okręgowej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komputerowych części zamiennych i materiałów eksploatacyjnych dla Prokuratury Okręgowej w Warszawie zg. z zał. nr 1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, o których mowa w art. 67 ust. 1 pkt 6 i 7 ustawy Pzp (do 20%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23.72.00-1, 30.23.72.30-0, 30.23.71.00-0, 30.23.71.35-4, 30.23.71.4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będzie wymagał od Wykonawcy wniesienia wadium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 . Zamawiający dokona oceny spełnienia warunków wymaganych od Wykonawców wg formuły spełnia - nie spełnia na podstawie złożonego oświadczenia. 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ych oświadczeń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GRUPY KAPITAŁOWEJ - druk oświadczenia zgodnie z art. 24 ust 2 pkt 5 ustawy Pzp (Załącznik nr 4)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1.03.2013 godzina 11:30, miejsce: Prokuratura Okręgowa w Warszawie ul. Chocimska 28 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4:00Z</dcterms:created>
  <dc:creator>jolanta.staszewska</dc:creator>
  <dc:description/>
  <cp:keywords/>
  <dc:language>en-US</dc:language>
  <cp:lastModifiedBy>jolanta.staszewska</cp:lastModifiedBy>
  <dcterms:modified xsi:type="dcterms:W3CDTF">2013-03-13T12:05:00Z</dcterms:modified>
  <cp:revision>1</cp:revision>
  <dc:subject/>
  <dc:title>Warszawa: Dostawa komputerowych części zamiennych i materiałów eksploatacyjnych dla Prokuratury Okręgowej w Warszawie</dc:title>
</cp:coreProperties>
</file>