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ZAŁĄCZNIK Nr 2 do ZP/ 46 /2015- Formularz cenowy</w:t>
      </w:r>
    </w:p>
    <w:tbl>
      <w:tblPr>
        <w:tblW w:w="15140" w:type="dxa"/>
        <w:jc w:val="left"/>
        <w:tblInd w:w="-5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"/>
        <w:gridCol w:w="5634"/>
        <w:gridCol w:w="677"/>
        <w:gridCol w:w="950"/>
        <w:gridCol w:w="950"/>
        <w:gridCol w:w="1034"/>
        <w:gridCol w:w="1494"/>
        <w:gridCol w:w="3657"/>
      </w:tblGrid>
      <w:tr>
        <w:trPr>
          <w:trHeight w:val="121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6"/>
                <w:lang w:eastAsia="pl-PL"/>
              </w:rPr>
              <w:t>Lp.</w:t>
            </w:r>
          </w:p>
        </w:tc>
        <w:tc>
          <w:tcPr>
            <w:tcW w:w="5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6"/>
                <w:lang w:eastAsia="pl-PL"/>
              </w:rPr>
              <w:t>Nazwa części zamiennej lub materiału eksploatacyjnego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6"/>
                <w:lang w:eastAsia="pl-PL"/>
              </w:rPr>
              <w:t>Ilość -szt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6"/>
                <w:lang w:eastAsia="pl-PL"/>
              </w:rPr>
              <w:t>Cena w złotych netto za 1 szt.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6"/>
                <w:lang w:eastAsia="pl-PL"/>
              </w:rPr>
              <w:t>Cena z VAT w złotych za 1 szt.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6"/>
                <w:lang w:eastAsia="pl-PL"/>
              </w:rPr>
              <w:t>Wartość netto w złotych (3x4)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6"/>
                <w:lang w:eastAsia="pl-PL"/>
              </w:rPr>
              <w:t>Wartość z VAT w złotych (6+VAT)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Cs w:val="26"/>
                <w:lang w:eastAsia="pl-PL"/>
              </w:rPr>
              <w:t>Nazwa własna (model) / producent /  gwarancja producenta w miesiącach</w:t>
            </w:r>
          </w:p>
        </w:tc>
      </w:tr>
      <w:tr>
        <w:trPr>
          <w:trHeight w:val="249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  <w:lang w:eastAsia="pl-PL"/>
              </w:rPr>
              <w:t>8</w:t>
            </w:r>
          </w:p>
        </w:tc>
      </w:tr>
      <w:tr>
        <w:trPr>
          <w:trHeight w:val="30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6"/>
                <w:lang w:eastAsia="pl-PL"/>
              </w:rPr>
              <w:t>1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color w:val="000000"/>
                <w:sz w:val="22"/>
                <w:lang w:eastAsia="pl-PL"/>
              </w:rPr>
              <w:t>Pamięć RAM PC2-6400 – 2GB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color w:val="000000"/>
                <w:szCs w:val="26"/>
                <w:lang w:eastAsia="pl-PL"/>
              </w:rPr>
              <w:t>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6"/>
                <w:lang w:eastAsia="pl-PL"/>
              </w:rPr>
              <w:t>2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lang w:eastAsia="pl-PL"/>
              </w:rPr>
              <w:t>Pamięć RAM PC3-10600 – 2GB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color w:val="000000"/>
                <w:szCs w:val="26"/>
                <w:lang w:eastAsia="pl-PL"/>
              </w:rPr>
              <w:t>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6"/>
                <w:lang w:eastAsia="pl-PL"/>
              </w:rPr>
              <w:t>3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lang w:eastAsia="pl-PL"/>
              </w:rPr>
              <w:t>Dell 8 GB Certyfikowany zamienny moduł pamięci - DDR2-667 FBDIMM 2RX4 ECC (A6993740)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color w:val="000000"/>
                <w:szCs w:val="26"/>
                <w:lang w:eastAsia="pl-PL"/>
              </w:rPr>
              <w:t>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6"/>
                <w:lang w:eastAsia="pl-PL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6"/>
                <w:lang w:eastAsia="pl-PL"/>
              </w:rPr>
              <w:t>4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lang w:eastAsia="pl-PL"/>
              </w:rPr>
              <w:t xml:space="preserve">Pamięć RAM DDR4-2133 (PC4-17000); Typ pamięci: DDR4, Quad Channel Kit; Pojemność: 32GB (8GBx4); Częstotliwość testowana: 2133MHz; Opóźnienia CL: 15-15-15-35-2N; Napięcie testowane: 1.20v; Częstotliwość SPD: 2133MHz; Napięcie SPD: 1.20v; Wsparcie Intel XMP 2.0: tak; aluminiowy radiator, który zapewnia bardzo dobre odprowadzanie ciepła;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color w:val="000000"/>
                <w:szCs w:val="26"/>
                <w:lang w:eastAsia="pl-PL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val="en-US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 w:eastAsia="pl-PL"/>
              </w:rPr>
            </w:r>
          </w:p>
        </w:tc>
      </w:tr>
      <w:tr>
        <w:trPr>
          <w:trHeight w:val="30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6"/>
                <w:lang w:eastAsia="pl-PL"/>
              </w:rPr>
              <w:t>5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color w:val="000000"/>
                <w:sz w:val="22"/>
                <w:lang w:eastAsia="pl-PL"/>
              </w:rPr>
              <w:t>Monitor. Przekątna: 28 cali; rodzaj matrycy: TN; rodzaj podświetlenia: LED; rozdzielczość nominalna: 3840 x 2160 piksele; kontrast: 1000:1 (typowy); jasność: min 370 cd/m²; czas reakcji plamki: 1 ms (szary do szarego); kąt widzenia pion: 160 °; kąt widzenia poziom: 170 °; porty wejścia/wyjścia: 1 x wyjście audio; 2 x HDMI, 1 x DisplayPort; spełniane normy jakościowe: Energy Star; akcesoria: kabel zasilania | kabel HDMI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color w:val="000000"/>
                <w:szCs w:val="26"/>
                <w:lang w:eastAsia="pl-PL"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</w:tr>
      <w:tr>
        <w:trPr>
          <w:trHeight w:val="609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6"/>
                <w:lang w:eastAsia="pl-PL"/>
              </w:rPr>
              <w:t>6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lang w:eastAsia="pl-PL"/>
              </w:rPr>
              <w:t xml:space="preserve">Dysk SSD  –  pojemność: min. 480 GB; format szerokości: 2.5 cala + zestaw do montażu w kieszeni 3,5”;  interfejs: Serial ATA III; szybkość zapisu: 450 MB/s; szybkość odczytu: 540 MB/s; niezawodność MTBF: 1000000 godz.; technologia S.M.A.R.T.: tak; wykorzystuje składniki pamięci MLC NAND Flash;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color w:val="000000"/>
                <w:szCs w:val="26"/>
                <w:lang w:eastAsia="pl-PL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</w:tr>
      <w:tr>
        <w:trPr>
          <w:trHeight w:val="609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6"/>
                <w:lang w:eastAsia="pl-PL"/>
              </w:rPr>
              <w:t>7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lang w:eastAsia="pl-PL"/>
              </w:rPr>
              <w:t>Dysk HDD – SATA –  min. 1000GB, 64MB Cache, min 7200 obrotów/min, mtbf min 1000000 godz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color w:val="000000"/>
                <w:szCs w:val="26"/>
                <w:lang w:eastAsia="pl-PL"/>
              </w:rPr>
              <w:t>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</w:tr>
      <w:tr>
        <w:trPr>
          <w:trHeight w:val="609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6"/>
                <w:lang w:eastAsia="pl-PL"/>
              </w:rPr>
              <w:t>8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lang w:eastAsia="pl-PL"/>
              </w:rPr>
              <w:t>kieszeń Dell 1950 2950 2900 3,5" D981C F9541 wraz z dyskiem SAS 600GB 15k 3,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color w:val="000000"/>
                <w:szCs w:val="26"/>
                <w:lang w:eastAsia="pl-PL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6"/>
                <w:lang w:eastAsia="pl-PL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</w:tr>
      <w:tr>
        <w:trPr>
          <w:trHeight w:val="609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6"/>
                <w:lang w:eastAsia="pl-PL"/>
              </w:rPr>
              <w:t>9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lang w:eastAsia="pl-PL"/>
              </w:rPr>
              <w:t>Karta SDHC minimum 32GB, wymagania dodatkowe: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2"/>
                <w:lang w:val="en-US"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lang w:val="en-US" w:eastAsia="pl-PL"/>
              </w:rPr>
              <w:t>The following SDHC cards have been tested and confirmed to be compatible with the revision 1 model of the FortiGate 60C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color w:val="000000"/>
                <w:szCs w:val="26"/>
                <w:lang w:eastAsia="pl-PL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6"/>
                <w:lang w:eastAsia="pl-PL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</w:tr>
      <w:tr>
        <w:trPr>
          <w:trHeight w:val="609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6"/>
                <w:lang w:eastAsia="pl-PL"/>
              </w:rPr>
              <w:t>10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lang w:eastAsia="pl-PL"/>
              </w:rPr>
              <w:t>Stacja Dokująca USB na dyski SATA 2,5'' 3,5'' i IDE 3,5''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color w:val="000000"/>
                <w:szCs w:val="26"/>
                <w:lang w:eastAsia="pl-PL"/>
              </w:rPr>
              <w:t>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6"/>
                <w:lang w:eastAsia="pl-PL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</w:tr>
      <w:tr>
        <w:trPr>
          <w:trHeight w:val="609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6"/>
                <w:lang w:eastAsia="pl-PL"/>
              </w:rPr>
              <w:t>11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lang w:eastAsia="pl-PL"/>
              </w:rPr>
              <w:t xml:space="preserve">Napęd DVD-RW - SATA, z oprogramowaniem do nagrywania, mtbf = min 100000 godzin,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color w:val="000000"/>
                <w:szCs w:val="26"/>
                <w:lang w:eastAsia="pl-PL"/>
              </w:rPr>
              <w:t>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</w:tr>
      <w:tr>
        <w:trPr>
          <w:trHeight w:val="609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6"/>
                <w:lang w:eastAsia="pl-PL"/>
              </w:rPr>
              <w:t>12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lang w:eastAsia="pl-PL"/>
              </w:rPr>
              <w:t>Dysk zewnętrzny magnetyczny; USB 3.0; min. 2000 GB; rozmiar: 2,5”; transfer zewnętrzny min: 600 MB/s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color w:val="000000"/>
                <w:szCs w:val="26"/>
                <w:lang w:eastAsia="pl-PL"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</w:tr>
      <w:tr>
        <w:trPr>
          <w:trHeight w:val="609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6"/>
                <w:lang w:eastAsia="pl-PL"/>
              </w:rPr>
              <w:t>13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lang w:eastAsia="pl-PL"/>
              </w:rPr>
              <w:t>Napęd Blu-Ray zewnętrzny, USB 2.0, zapis BD-R min 6x, BD-DL min 6x,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color w:val="000000"/>
                <w:szCs w:val="26"/>
                <w:lang w:eastAsia="pl-PL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</w:tr>
      <w:tr>
        <w:trPr>
          <w:trHeight w:val="609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6"/>
                <w:lang w:eastAsia="pl-PL"/>
              </w:rPr>
              <w:t>14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lang w:eastAsia="pl-PL"/>
              </w:rPr>
              <w:t>Bateria do laptopa LENOVO ThinkPad R61i Series 4400 mAh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color w:val="000000"/>
                <w:szCs w:val="26"/>
                <w:lang w:eastAsia="pl-PL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6"/>
                <w:lang w:eastAsia="pl-PL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</w:tr>
      <w:tr>
        <w:trPr>
          <w:trHeight w:val="609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6"/>
                <w:lang w:eastAsia="pl-PL"/>
              </w:rPr>
              <w:t>15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lang w:eastAsia="pl-PL"/>
              </w:rPr>
              <w:t>Zewnętrzny napęd FDD 1,44MB, USB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color w:val="000000"/>
                <w:szCs w:val="26"/>
                <w:lang w:eastAsia="pl-PL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6"/>
                <w:lang w:eastAsia="pl-PL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</w:tr>
      <w:tr>
        <w:trPr>
          <w:trHeight w:val="609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6"/>
                <w:lang w:eastAsia="pl-PL"/>
              </w:rPr>
              <w:t>16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lang w:eastAsia="pl-PL"/>
              </w:rPr>
              <w:t>Płyta CD-R w opakowaniu Slim, 52x, gwarancja 2 lata, nośnik musi posiadać numer seryjny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color w:val="000000"/>
                <w:szCs w:val="26"/>
                <w:lang w:eastAsia="pl-PL"/>
              </w:rPr>
              <w:t>3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</w:tr>
      <w:tr>
        <w:trPr>
          <w:trHeight w:val="609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6"/>
                <w:lang w:eastAsia="pl-PL"/>
              </w:rPr>
              <w:t>17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lang w:eastAsia="pl-PL"/>
              </w:rPr>
              <w:t>Płyta DVD-R 4,7GB w opakowaniu Slim, 16x, nośnik musi posiadać numer seryjny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color w:val="000000"/>
                <w:szCs w:val="26"/>
                <w:lang w:eastAsia="pl-PL"/>
              </w:rPr>
              <w:t>2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</w:tr>
      <w:tr>
        <w:trPr>
          <w:trHeight w:val="609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6"/>
                <w:lang w:eastAsia="pl-PL"/>
              </w:rPr>
              <w:t>18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lang w:eastAsia="pl-PL"/>
              </w:rPr>
              <w:t>Płyta DVD+R DL w opakowaniu plastikowym, 8x, nośnik musi posiadać numer seryjny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color w:val="000000"/>
                <w:szCs w:val="26"/>
                <w:lang w:eastAsia="pl-PL"/>
              </w:rPr>
              <w:t>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</w:tr>
      <w:tr>
        <w:trPr>
          <w:trHeight w:val="91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6"/>
                <w:lang w:eastAsia="pl-PL"/>
              </w:rPr>
              <w:t>19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lang w:eastAsia="pl-PL"/>
              </w:rPr>
              <w:t>Płyta BD-R Blue-ray Disc w opakowaniu typu cake(10 szt w opakowaniu), 25GB, min 6x, z możliwością nadruku, nośnik musi posiadać numer seryjny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color w:val="000000"/>
                <w:szCs w:val="26"/>
                <w:lang w:eastAsia="pl-PL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</w:tr>
      <w:tr>
        <w:trPr>
          <w:trHeight w:val="91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6"/>
                <w:lang w:eastAsia="pl-PL"/>
              </w:rPr>
              <w:t>20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lang w:eastAsia="pl-PL"/>
              </w:rPr>
              <w:t xml:space="preserve">Zasilacz minimum 1000W,  standard  ATX12V 2.31 | ESP12V 2.92;  średnica wentylatorów min. 135mm, minimum: ATX 24pin, ATX 20pin,  9 x 4-pin Molex, 2 x 4/8 EPS 12V, 1 x EPS 12V , 1 x 6-pin PEG, 8 x 6/8-pin PEG, 2 x Floppy, 11 x 5-pin, funkcja PFC: tak; typ PFC : aktywny,  filtry: zabezpieczenie termiczne, przeciwzwarciowy , przeciwprzepięciowy , przeciwprzeciążeniowy, dodatkowa stabilizacja napięcia;  MTBF: min 300000; Certyfikaty NVidia SLI oraz AMD CrossfireX pozwalają z powodzeniem na konfigurację systemu w trybie Quad-GPU; </w:t>
            </w:r>
            <w:hyperlink r:id="rId2">
              <w:r>
                <w:rPr>
                  <w:rStyle w:val="InternetLink"/>
                  <w:rFonts w:cs="Garamond" w:ascii="Garamond" w:hAnsi="Garamond"/>
                  <w:color w:val="000000"/>
                  <w:sz w:val="22"/>
                  <w:lang w:eastAsia="pl-PL"/>
                </w:rPr>
                <w:t>System</w:t>
              </w:r>
            </w:hyperlink>
            <w:r>
              <w:rPr>
                <w:rFonts w:cs="Garamond" w:ascii="Garamond" w:hAnsi="Garamond"/>
                <w:color w:val="000000"/>
                <w:sz w:val="22"/>
                <w:lang w:eastAsia="pl-PL"/>
              </w:rPr>
              <w:t xml:space="preserve"> modularnego okablowania z ekstra długimi przewodami gwarantuje łatwą instalacje komponentów, ogranicza bałagan w obudowie, co wpływa na lepszy przepływ powietrza i poprawę chłodzenia nawet największych obudów PC, Certyfikat 80PLUS Gold oraz sprawność do 93% pozwala na wykorzystanie pełnej mocy zasilacza oraz obniżenie kosztów zużycia energii,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color w:val="000000"/>
                <w:szCs w:val="26"/>
                <w:lang w:eastAsia="pl-PL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6"/>
                <w:lang w:eastAsia="pl-PL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val="en-US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 w:eastAsia="pl-PL"/>
              </w:rPr>
            </w:r>
          </w:p>
        </w:tc>
      </w:tr>
      <w:tr>
        <w:trPr>
          <w:trHeight w:val="609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6"/>
                <w:lang w:eastAsia="pl-PL"/>
              </w:rPr>
              <w:t>21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lang w:eastAsia="pl-PL"/>
              </w:rPr>
              <w:t>Zasilacz minimum 600W, średnica wentylatorów min. 140mm, minimum 2 wtyki Molex i 4 SATA, certyfikat 80+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color w:val="000000"/>
                <w:szCs w:val="26"/>
                <w:lang w:eastAsia="pl-PL"/>
              </w:rPr>
              <w:t>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</w:tr>
      <w:tr>
        <w:trPr>
          <w:trHeight w:val="609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6"/>
                <w:lang w:eastAsia="pl-PL"/>
              </w:rPr>
              <w:t>22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lang w:eastAsia="pl-PL"/>
              </w:rPr>
              <w:t>FSP FSP200-50GSV, 200W 80+ bronze (małe) lub zgodny wydajnościowo i wymiarowo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color w:val="000000"/>
                <w:szCs w:val="26"/>
                <w:lang w:eastAsia="pl-PL"/>
              </w:rPr>
              <w:t>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6"/>
                <w:lang w:eastAsia="pl-PL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</w:tr>
      <w:tr>
        <w:trPr>
          <w:trHeight w:val="127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6"/>
                <w:lang w:eastAsia="pl-PL"/>
              </w:rPr>
              <w:t>23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color w:val="000000"/>
                <w:sz w:val="22"/>
                <w:lang w:eastAsia="pl-PL"/>
              </w:rPr>
              <w:t>Procesor co najmniej cztero rdzeniowy. Procesor powinien osiągać w teście wydajności PassMarkPerformanceTest (wynik dostępny: http://www.passmark.com/products/pt.htm) co najmniej wynik 8000 punktów Passmark CPU Mark wraz z dedykowanym radiatorem i wentylatorem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color w:val="000000"/>
                <w:szCs w:val="26"/>
                <w:lang w:eastAsia="pl-PL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</w:tr>
      <w:tr>
        <w:trPr>
          <w:trHeight w:val="91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6"/>
                <w:lang w:eastAsia="pl-PL"/>
              </w:rPr>
              <w:t>24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lang w:eastAsia="pl-PL"/>
              </w:rPr>
              <w:t>Płyta główna współpracująca z procesorem oferowanym w pkt. 17 procesorem, zintegrowana karta graficzna , sieciowa i dźwiękowa, sata, obsługa RAM DDR-14928, USB 2.0 i 3.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color w:val="000000"/>
                <w:szCs w:val="26"/>
                <w:lang w:eastAsia="pl-PL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</w:tr>
      <w:tr>
        <w:trPr>
          <w:trHeight w:val="1219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6"/>
                <w:lang w:eastAsia="pl-PL"/>
              </w:rPr>
              <w:t>25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lang w:eastAsia="pl-PL"/>
              </w:rPr>
              <w:t>Procesor co najmniej cztero rdzeniowy. Procesor powinien osiągać w teście wydajności PassMarkPerformanceTest (wynik dostępny: http://www.passmark.com/products/pt.htm) co najmniej wynik 13650 punktów Passmark CPU Mark wraz z dedykowanym radiatorem i wentylatorem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color w:val="000000"/>
                <w:szCs w:val="26"/>
                <w:lang w:eastAsia="pl-PL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</w:tr>
      <w:tr>
        <w:trPr>
          <w:trHeight w:val="213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6"/>
                <w:lang w:eastAsia="pl-PL"/>
              </w:rPr>
              <w:t>26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lang w:eastAsia="pl-PL"/>
              </w:rPr>
              <w:t>Płyta główna współpracująca z procesorem oferowanym w pkt. 19 procesorem ; zintegrowana karta sieciowa i dźwiękowa,  typ obsługiwanej pamięci: DDR4-2133 (PC4-17000); rodzaj obsługiwanej pamięci: DDR4 DIMM; czterokanałowa obsługa pamięci: tak; ilość gniazd pamięci: min. 8; złącza PCI-E (liczba slotów):  5 x PCI-Express x16, 1 x PCI-Express x4; standard kontrolera (liczba kanałów): 2 x SATA Express, 8 x Serial ATA III; obsługa Raid: tak 0, 1, 5, 10; zintegrowana karta sieciowa: tak 2 x Gigabit LAN, Wi-Fi 802.11 ac/a/b/g/n; kontrolery: USB 2.0, USB 3.0; porty zewnętrzne: 10x USB 3.0, 2x RJ45, audio, spdif out; 1 x 1 gniazdo M.2 Socket 3 | Bluetooth 4.0; obsługa SLI i CROSSFIRE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color w:val="000000"/>
                <w:szCs w:val="26"/>
                <w:lang w:eastAsia="pl-PL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</w:tr>
      <w:tr>
        <w:trPr>
          <w:trHeight w:val="91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6"/>
                <w:lang w:eastAsia="pl-PL"/>
              </w:rPr>
              <w:t>27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lang w:eastAsia="pl-PL"/>
              </w:rPr>
              <w:t>Karta graficzna PCI-E x16, min 4GB RAM GDDR5, taktowanie rdzenia: 1050 MHz Boost: 1178 MHz; taktowanie pamięci: 7010 MHz ; szyna danych pamięci: 256 bit; SLI; rodzaje wyjść/wejść: 1 x wyjście HDMI, 1 x wyjście DVI-D, 1 x wyjście DVI, 1 x Display Port; wsparcie dla HDCP: tak; wsparcie dla CUDA: tak; chłodzenie: wentylator; obsługiwane standardy: DirectX 12, OpenGL 4.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color w:val="000000"/>
                <w:szCs w:val="26"/>
                <w:lang w:eastAsia="pl-PL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</w:tr>
      <w:tr>
        <w:trPr>
          <w:trHeight w:val="609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6"/>
                <w:lang w:eastAsia="pl-PL"/>
              </w:rPr>
              <w:t>28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lang w:eastAsia="pl-PL"/>
              </w:rPr>
              <w:t>Karta graficzna PCI-E 16x, min 1 GB RAM GDDR3, wyjścia HDMI, DVI, D-SUB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color w:val="000000"/>
                <w:szCs w:val="26"/>
                <w:lang w:eastAsia="pl-PL"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</w:tr>
      <w:tr>
        <w:trPr>
          <w:trHeight w:val="609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6"/>
                <w:lang w:eastAsia="pl-PL"/>
              </w:rPr>
              <w:t>29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lang w:eastAsia="pl-PL"/>
              </w:rPr>
              <w:t>Przełącznik KVM 2 portowy, klawiatura i mysz 2x USB 2.0, Video 2x DB-15 HDDB, rozdzielczość 1600x1200, z przewodami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color w:val="000000"/>
                <w:szCs w:val="26"/>
                <w:lang w:eastAsia="pl-PL"/>
              </w:rPr>
              <w:t>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</w:tr>
      <w:tr>
        <w:trPr>
          <w:trHeight w:val="609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6"/>
                <w:lang w:eastAsia="pl-PL"/>
              </w:rPr>
              <w:t>30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lang w:eastAsia="pl-PL"/>
              </w:rPr>
              <w:t>Przełącznik KVM 4 portowy, klawiatura i mysz 4x USB 2.0, Video 4x DB-15 HDDB, maksymalna rozdzielczość 2048 x 153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color w:val="000000"/>
                <w:szCs w:val="26"/>
                <w:lang w:eastAsia="pl-PL"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6"/>
                <w:lang w:eastAsia="pl-PL"/>
              </w:rPr>
              <w:t>31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lang w:eastAsia="pl-PL"/>
              </w:rPr>
              <w:t>Klawiatura PS/2 nisko profilowa, pełnowymiarowa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color w:val="000000"/>
                <w:szCs w:val="26"/>
                <w:lang w:eastAsia="pl-PL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6"/>
                <w:lang w:eastAsia="pl-PL"/>
              </w:rPr>
              <w:t>32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lang w:eastAsia="pl-PL"/>
              </w:rPr>
              <w:t>KLAWIATURA USB, kolor biały, technologa: X-SCISSORS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lang w:eastAsia="pl-PL"/>
              </w:rPr>
              <w:t xml:space="preserve">klawisze pokryte warstwą zabezpieczającą przed ścieraniem się napisów; płaski profil klawiatury; klawisze multimedialne;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color w:val="000000"/>
                <w:szCs w:val="26"/>
                <w:lang w:eastAsia="pl-PL"/>
              </w:rPr>
              <w:t>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6"/>
                <w:lang w:eastAsia="pl-PL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</w:tr>
      <w:tr>
        <w:trPr>
          <w:trHeight w:val="609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6"/>
                <w:lang w:eastAsia="pl-PL"/>
              </w:rPr>
              <w:t>33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lang w:eastAsia="pl-PL"/>
              </w:rPr>
              <w:t>Mysz optyczna USB, minimum 1000 dpi, kabel min 1,3m, przyciski min. 3, rolka min 1, dla prawo- i leworęcznych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color w:val="000000"/>
                <w:szCs w:val="26"/>
                <w:lang w:eastAsia="pl-PL"/>
              </w:rPr>
              <w:t>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</w:tr>
      <w:tr>
        <w:trPr>
          <w:trHeight w:val="609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6"/>
                <w:lang w:eastAsia="pl-PL"/>
              </w:rPr>
              <w:t>34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lang w:eastAsia="pl-PL"/>
              </w:rPr>
              <w:t>Mysz Optyczna PS/2, minimum 800 dpi,  przyciski min. 3, rolka min 1,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color w:val="000000"/>
                <w:szCs w:val="26"/>
                <w:lang w:eastAsia="pl-PL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6"/>
                <w:lang w:eastAsia="pl-PL"/>
              </w:rPr>
              <w:t>35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lang w:eastAsia="pl-PL"/>
              </w:rPr>
              <w:t>Taśma DAT 72 – 72GB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color w:val="000000"/>
                <w:szCs w:val="26"/>
                <w:lang w:eastAsia="pl-PL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6"/>
                <w:lang w:eastAsia="pl-PL"/>
              </w:rPr>
              <w:t>36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lang w:eastAsia="pl-PL"/>
              </w:rPr>
              <w:t>Taśma LTO - 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color w:val="000000"/>
                <w:szCs w:val="26"/>
                <w:lang w:eastAsia="pl-PL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6"/>
                <w:lang w:eastAsia="pl-PL"/>
              </w:rPr>
              <w:t>37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lang w:eastAsia="pl-PL"/>
              </w:rPr>
              <w:t>Taśma LTO - 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color w:val="000000"/>
                <w:szCs w:val="26"/>
                <w:lang w:eastAsia="pl-PL"/>
              </w:rPr>
              <w:t>2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6"/>
                <w:lang w:eastAsia="pl-PL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6"/>
                <w:lang w:eastAsia="pl-PL"/>
              </w:rPr>
              <w:t>38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lang w:eastAsia="pl-PL"/>
              </w:rPr>
              <w:t>Taśma czyszcząca LTO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color w:val="000000"/>
                <w:szCs w:val="26"/>
                <w:lang w:eastAsia="pl-PL"/>
              </w:rPr>
              <w:t>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6"/>
                <w:lang w:eastAsia="pl-PL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6"/>
                <w:lang w:eastAsia="pl-PL"/>
              </w:rPr>
              <w:t>39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lang w:eastAsia="pl-PL"/>
              </w:rPr>
              <w:t>Switch 10/100/1000 Mb/s – 5 portów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color w:val="000000"/>
                <w:szCs w:val="26"/>
                <w:lang w:eastAsia="pl-PL"/>
              </w:rPr>
              <w:t>2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</w:tr>
      <w:tr>
        <w:trPr>
          <w:trHeight w:val="609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6"/>
                <w:lang w:eastAsia="pl-PL"/>
              </w:rPr>
              <w:t>40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lang w:eastAsia="pl-PL"/>
              </w:rPr>
              <w:t>Switch 10/100/1000 Mb/s – 8 portów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color w:val="000000"/>
                <w:szCs w:val="26"/>
                <w:lang w:eastAsia="pl-PL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</w:tr>
      <w:tr>
        <w:trPr>
          <w:trHeight w:val="886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6"/>
                <w:lang w:eastAsia="pl-PL"/>
              </w:rPr>
              <w:t>41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lang w:eastAsia="pl-PL"/>
              </w:rPr>
              <w:t>Przełącznik KVM 2 portowy, klawiatura i mysz 2x PS/2, Video 2x DB-15 HDDB, rozdzielczość1920x1440, z przewodami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color w:val="000000"/>
                <w:szCs w:val="26"/>
                <w:lang w:eastAsia="pl-PL"/>
              </w:rPr>
              <w:t>3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</w:tr>
      <w:tr>
        <w:trPr>
          <w:trHeight w:val="1219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6"/>
                <w:lang w:eastAsia="pl-PL"/>
              </w:rPr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lang w:eastAsia="pl-PL"/>
              </w:rPr>
              <w:t>Przełącznik USB (Drukarkowy), 2x USB B,  1x USB A, Wybór portu można wybrać ręcznie, za pomocą przycisków na przełączniku, za pomocą oprogramowania ( program konfiguracyjny), lub za pomocą funkcji Auto Switch.  , z przewodami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color w:val="000000"/>
                <w:szCs w:val="26"/>
                <w:lang w:eastAsia="pl-PL"/>
              </w:rPr>
              <w:t>2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</w:tr>
      <w:tr>
        <w:trPr>
          <w:trHeight w:val="609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6"/>
                <w:lang w:eastAsia="pl-PL"/>
              </w:rPr>
              <w:t>42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lang w:eastAsia="pl-PL"/>
              </w:rPr>
              <w:t>Print Server USB, LAN 10/100, jedno gniazdo USB, jedno gniazdo RJ45, zarządzany przez http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color w:val="000000"/>
                <w:szCs w:val="26"/>
                <w:lang w:eastAsia="pl-PL"/>
              </w:rPr>
              <w:t>2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6"/>
                <w:lang w:eastAsia="pl-PL"/>
              </w:rPr>
              <w:t>43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2"/>
                <w:lang w:val="en-US"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lang w:val="en-US" w:eastAsia="pl-PL"/>
              </w:rPr>
              <w:t>Czytnik kart flash USB 3.0, typu All-In-One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color w:val="000000"/>
                <w:szCs w:val="26"/>
                <w:lang w:eastAsia="pl-PL"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</w:tr>
      <w:tr>
        <w:trPr>
          <w:trHeight w:val="91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6"/>
                <w:lang w:eastAsia="pl-PL"/>
              </w:rPr>
              <w:t>44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lang w:eastAsia="pl-PL"/>
              </w:rPr>
              <w:t>Pendrive. Interfejs: USB 2.0;  pojemność: 32 GB;  Maks. prędkość odczytu: 11 MB/s; Maks. prędkość zapisu: 5 MB/s; obsługiwane systemy operacyjne: Windows 8, Windows Vista, MacOS X , Windows XP, Windows 7; Szyfrowanie zgodnie z wymogami wojskowymi FIPS 140-2 poziom 3;  wyposażona w 256-bitowe szyfrowanie sprzętowe AES z użyciem trybu szyfrowania blokowego XTS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lang w:eastAsia="pl-PL"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6"/>
                <w:lang w:eastAsia="pl-PL"/>
              </w:rPr>
              <w:t>45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lang w:eastAsia="pl-PL"/>
              </w:rPr>
              <w:t>Ekran ścienny. powierzchnia projekcyjna: Matt – White; wymiary pow. Projekcyjnej: 235 x 176,3 cm; format: 4:3; metalowa obudowa, regulacja efektu Kestone'a, przyjazny użytkownikowi mechanizm zwijający ekran oraz regulacja długości rozłożenia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color w:val="000000"/>
                <w:szCs w:val="26"/>
                <w:lang w:eastAsia="pl-PL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6"/>
                <w:lang w:eastAsia="pl-PL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6"/>
                <w:lang w:eastAsia="pl-PL"/>
              </w:rPr>
              <w:t>46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lang w:eastAsia="pl-PL"/>
              </w:rPr>
              <w:t>Projektor prezentacyjny: Technologia: DLP; Rozdzielczość: Full HD, 1920 x 1080, 16:9; Kontrast: 12000:1; Jasność: 3200 ANSI lm; Żywotność źródła światła: 4000h (tryb normalny) / 5000h (tryb ECO) / 6500h (tryb SmartECO); Moc/źródło światła: 210W; Obiektyw: F = 2,59 - 2,87 , f = 16,88 - 21,88 mm; Współczynnik odległości: 1,15 - 1,5 : 1; Korekcja Keystone: pionowa +/- 40°, Przekątna:  46'' - 300"; Wejścia video: HDMI, Mini D-Sub (15-pin), RCA, Mini DIN (4-pin), D-Sub (9-pin) (RS-232 / męskie)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color w:val="000000"/>
                <w:szCs w:val="26"/>
                <w:lang w:eastAsia="pl-PL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6"/>
                <w:lang w:eastAsia="pl-PL"/>
              </w:rPr>
              <w:t>47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lang w:eastAsia="pl-PL"/>
              </w:rPr>
              <w:t>kolorowe klipsy, znaczniki do kabli Patchsee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color w:val="000000"/>
                <w:szCs w:val="26"/>
                <w:lang w:eastAsia="pl-PL"/>
              </w:rPr>
              <w:t>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6"/>
                <w:lang w:eastAsia="pl-PL"/>
              </w:rPr>
              <w:t>48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lang w:eastAsia="pl-PL"/>
              </w:rPr>
              <w:t>Kabel sieciowy UTP, kat. 5e. 1m, zakończony końcówkami RJ45 (wybór kolorów – minimum 3)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color w:val="000000"/>
                <w:szCs w:val="26"/>
                <w:lang w:eastAsia="pl-PL"/>
              </w:rPr>
              <w:t>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6"/>
                <w:lang w:eastAsia="pl-PL"/>
              </w:rPr>
              <w:t>49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lang w:eastAsia="pl-PL"/>
              </w:rPr>
              <w:t>Kabel sieciowy UTP, kat. 5e. 2m, zakończony końcówkami RJ45 (wybór kolorów – minimum 3)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color w:val="000000"/>
                <w:szCs w:val="26"/>
                <w:lang w:eastAsia="pl-PL"/>
              </w:rPr>
              <w:t>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6"/>
                <w:lang w:eastAsia="pl-PL"/>
              </w:rPr>
              <w:t>50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lang w:eastAsia="pl-PL"/>
              </w:rPr>
              <w:t>Kabel sieciowy UTP, kat. 5e. 5m, zakończony końcówkami RJ45 ((wybór kolorów – minimum 3)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color w:val="000000"/>
                <w:szCs w:val="26"/>
                <w:lang w:eastAsia="pl-PL"/>
              </w:rPr>
              <w:t>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6"/>
                <w:lang w:eastAsia="pl-PL"/>
              </w:rPr>
              <w:t>51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lang w:eastAsia="pl-PL"/>
              </w:rPr>
              <w:t>Kabel instalacyjny UTP, 4x2, kat. 5e, 305m, CU - czysta miedź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color w:val="000000"/>
                <w:szCs w:val="26"/>
                <w:lang w:eastAsia="pl-PL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6"/>
                <w:lang w:eastAsia="pl-PL"/>
              </w:rPr>
              <w:t>52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lang w:eastAsia="pl-PL"/>
              </w:rPr>
              <w:t>Osłona kabli na rzep typu WireSleeve minimum 1,8m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color w:val="000000"/>
                <w:szCs w:val="26"/>
                <w:lang w:eastAsia="pl-PL"/>
              </w:rPr>
              <w:t>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6"/>
                <w:lang w:eastAsia="pl-PL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6"/>
                <w:lang w:eastAsia="pl-PL"/>
              </w:rPr>
              <w:t>53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lang w:eastAsia="pl-PL"/>
              </w:rPr>
              <w:t>Opaski kablowe na rzepy 250 mm x 20 mm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color w:val="000000"/>
                <w:szCs w:val="26"/>
                <w:lang w:eastAsia="pl-PL"/>
              </w:rPr>
              <w:t>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6"/>
                <w:lang w:eastAsia="pl-PL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</w:tr>
      <w:tr>
        <w:trPr>
          <w:trHeight w:val="2438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6"/>
                <w:lang w:eastAsia="pl-PL"/>
              </w:rPr>
              <w:t>54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lang w:eastAsia="pl-PL"/>
              </w:rPr>
              <w:t>Ładowarka profesjonalna Technoline BC-1000 lub zgodna ze specyfikacją: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lang w:eastAsia="pl-PL"/>
              </w:rPr>
              <w:t>Ładowanie: Ładowanie Ładowarka ładuje następującymi prądami dla akumulatorków NiCd i NiMH dla każdego kanału:</w:t>
              <w:br/>
              <w:t xml:space="preserve">-R03/AAA:200mA, 500mA, 700mA, 1000mA </w:t>
              <w:br/>
              <w:t xml:space="preserve">-R6/AA:200mA, 500mA, 700mA, 1000mA </w:t>
              <w:br/>
              <w:t xml:space="preserve">-dla ładowania 2-komorowego (dla dwóch skrajnych portów): 1500mA, 1800mA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lang w:eastAsia="pl-PL"/>
              </w:rPr>
              <w:t xml:space="preserve">Indywidualna kontrola i ochrona przed przegrzaniem każdego ogniwa (kontrola temperatury ładowanego ogniwa)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lang w:eastAsia="pl-PL"/>
              </w:rPr>
              <w:t xml:space="preserve">Automatyczne przejście do ładowania podtrzymującego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lang w:eastAsia="pl-PL"/>
              </w:rPr>
              <w:t xml:space="preserve">Wykorzystanie metody minus delta V (-dV) dla rozpoznawania pełnego naładowania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lang w:eastAsia="pl-PL"/>
              </w:rPr>
              <w:t xml:space="preserve">Rozładowanie :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lang w:eastAsia="pl-PL"/>
              </w:rPr>
              <w:t xml:space="preserve">Ładowarka umożliwia niezależne rozładowanie ogniw dla każdego kanału prądami: 100mA, 200mA, 350mA, 500mA.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lang w:eastAsia="pl-PL"/>
              </w:rPr>
              <w:t xml:space="preserve">Po rozładowaniu ładowarka automatycznie przechodzi automatycznie do ładowania ogniw prądem dwukrotnie większym niż były rozładowywane.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lang w:eastAsia="pl-PL"/>
              </w:rPr>
              <w:t xml:space="preserve">Rozładowanie zapobiegające efektowi pamięci - szczególnie przydatne dla akumulatorków NiCd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lang w:eastAsia="pl-PL"/>
              </w:rPr>
              <w:t xml:space="preserve">Odświeżanie :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lang w:eastAsia="pl-PL"/>
              </w:rPr>
              <w:t xml:space="preserve">Specjalny program ochrony akumulatorków, pozwalający uzyskać optymalną pojemność zarówno dla nowych jak i wielokrotnie używanych ogniw (dla długo nieużywanych ogniw lub przy formowaniu nowych).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lang w:eastAsia="pl-PL"/>
              </w:rPr>
              <w:t xml:space="preserve">do momentu osiągnięcia maksymalnej pojemności ogniwa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lang w:eastAsia="pl-PL"/>
              </w:rPr>
              <w:t xml:space="preserve">Testowanie :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lang w:eastAsia="pl-PL"/>
              </w:rPr>
              <w:t xml:space="preserve">ładowanie, rozładowanie z pomiarem pojemności i znów ładowanie.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lang w:eastAsia="pl-PL"/>
              </w:rPr>
              <w:t xml:space="preserve">funkcja umożliwiająca pomiar pojemności akumulatorów poprzez naładowanie ich, a następnie rozładowanie w celu określenia ich pojemności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lang w:eastAsia="pl-PL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color w:val="000000"/>
                <w:szCs w:val="26"/>
                <w:lang w:eastAsia="pl-PL"/>
              </w:rPr>
              <w:t>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6"/>
                <w:lang w:eastAsia="pl-PL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</w:tr>
      <w:tr>
        <w:trPr>
          <w:trHeight w:val="91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6"/>
                <w:lang w:eastAsia="pl-PL"/>
              </w:rPr>
              <w:t>55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lang w:eastAsia="pl-PL"/>
              </w:rPr>
              <w:t>Konwerter USB 3.0 do SATA III i IDE, Obsługa dysków SATA 2.5" / 3.5" , IDE 2.5" / 3.5", Jednoczesna obsługa dysków IDE oraz SATA, wraz z przewodami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color w:val="000000"/>
                <w:szCs w:val="26"/>
                <w:lang w:eastAsia="pl-PL"/>
              </w:rPr>
              <w:t>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6"/>
                <w:lang w:eastAsia="pl-PL"/>
              </w:rPr>
              <w:t>56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lang w:eastAsia="pl-PL"/>
              </w:rPr>
              <w:t xml:space="preserve">Wtyk zaciskany RJ45 (paczka 100szt)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color w:val="000000"/>
                <w:szCs w:val="26"/>
                <w:lang w:eastAsia="pl-PL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6"/>
                <w:lang w:eastAsia="pl-PL"/>
              </w:rPr>
              <w:t>57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lang w:eastAsia="pl-PL"/>
              </w:rPr>
              <w:t>4 x akumulatorki Panasonic Eneloop PRO R6 AA 2550mAh BK-3HCCE/4BE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color w:val="000000"/>
                <w:szCs w:val="26"/>
                <w:lang w:eastAsia="pl-PL"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6"/>
                <w:lang w:eastAsia="pl-PL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6"/>
                <w:lang w:eastAsia="pl-PL"/>
              </w:rPr>
              <w:t>58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lang w:eastAsia="pl-PL"/>
              </w:rPr>
              <w:t>4 x akumulatorki Panasonic Eneloop PRO R03 AAA 950mAh BK-4HCCE/4BE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color w:val="000000"/>
                <w:szCs w:val="26"/>
                <w:lang w:eastAsia="pl-PL"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6"/>
                <w:lang w:eastAsia="pl-PL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6"/>
                <w:lang w:eastAsia="pl-PL"/>
              </w:rPr>
              <w:t>59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2"/>
                <w:lang w:val="en-US"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lang w:val="en-US" w:eastAsia="pl-PL"/>
              </w:rPr>
              <w:t>Microsoft Windows 8.1 Pro 32/64 bit BOX DVD PL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color w:val="000000"/>
                <w:szCs w:val="26"/>
                <w:lang w:eastAsia="pl-PL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6"/>
                <w:lang w:eastAsia="pl-PL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6"/>
                <w:lang w:eastAsia="pl-PL"/>
              </w:rPr>
              <w:t>60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2"/>
                <w:lang w:eastAsia="pl-PL"/>
              </w:rPr>
            </w:pPr>
            <w:hyperlink r:id="rId3">
              <w:r>
                <w:rPr>
                  <w:rStyle w:val="InternetLink"/>
                  <w:rFonts w:cs="Garamond" w:ascii="Garamond" w:hAnsi="Garamond"/>
                  <w:color w:val="000000"/>
                  <w:sz w:val="22"/>
                  <w:lang w:eastAsia="pl-PL"/>
                </w:rPr>
                <w:t>Osłona na wtyk RJ45 (paczka 100szt)</w:t>
              </w:r>
            </w:hyperlink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color w:val="000000"/>
                <w:szCs w:val="26"/>
                <w:lang w:eastAsia="pl-PL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6"/>
                <w:lang w:eastAsia="pl-PL"/>
              </w:rPr>
              <w:t>61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lang w:eastAsia="pl-PL"/>
              </w:rPr>
              <w:t>Pasta termoprzewodząca minimum 2 g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color w:val="000000"/>
                <w:szCs w:val="26"/>
                <w:lang w:eastAsia="pl-PL"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6"/>
                <w:lang w:eastAsia="pl-PL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</w:tr>
      <w:tr>
        <w:trPr>
          <w:trHeight w:val="13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6"/>
                <w:lang w:eastAsia="pl-PL"/>
              </w:rPr>
              <w:t>62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FF0000"/>
                <w:sz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lang w:eastAsia="pl-PL"/>
              </w:rPr>
              <w:t>Kabel VGA 15M/15M 1.8m, filtr ferrytowy, potrójnie ekranowany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color w:val="000000"/>
                <w:szCs w:val="26"/>
                <w:lang w:eastAsia="pl-PL"/>
              </w:rPr>
              <w:t>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6"/>
                <w:lang w:eastAsia="pl-PL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</w:tr>
      <w:tr>
        <w:trPr>
          <w:trHeight w:val="13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6"/>
                <w:lang w:eastAsia="pl-PL"/>
              </w:rPr>
              <w:t>63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FF0000"/>
                <w:sz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lang w:eastAsia="pl-PL"/>
              </w:rPr>
              <w:t>Switch 1000 Mb/s – 48 portów, rack 19, Rozmiar tablicy adresów MAC: min. 16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color w:val="000000"/>
                <w:szCs w:val="26"/>
                <w:lang w:eastAsia="pl-PL"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6"/>
                <w:lang w:eastAsia="pl-PL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</w:tr>
      <w:tr>
        <w:trPr>
          <w:trHeight w:val="13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6"/>
                <w:lang w:eastAsia="pl-PL"/>
              </w:rPr>
              <w:t>64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4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74"/>
              <w:gridCol w:w="23"/>
            </w:tblGrid>
            <w:tr>
              <w:trPr/>
              <w:tc>
                <w:tcPr>
                  <w:tcW w:w="54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Garamond" w:ascii="Garamond" w:hAnsi="Garamond"/>
                      <w:color w:val="000000"/>
                      <w:sz w:val="22"/>
                      <w:lang w:eastAsia="pl-PL"/>
                    </w:rPr>
                    <w:t>Głośniki komputerowe – minimum: 2 sztuki w zestawie, moc głośnika satelitarnego RMS minium 0,8W, min. częstotliwość przenoszenia 100Hz, odstęp sygnału od szumu: 70 dB, zasilany przez USB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FF0000"/>
                <w:sz w:val="22"/>
                <w:lang w:eastAsia="pl-PL"/>
              </w:rPr>
            </w:pPr>
            <w:r>
              <w:rPr>
                <w:rFonts w:cs="Garamond" w:ascii="Garamond" w:hAnsi="Garamond"/>
                <w:color w:val="FF0000"/>
                <w:sz w:val="22"/>
                <w:lang w:eastAsia="pl-PL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color w:val="000000"/>
                <w:szCs w:val="26"/>
                <w:lang w:eastAsia="pl-PL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6"/>
                <w:lang w:eastAsia="pl-PL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6"/>
                <w:lang w:eastAsia="pl-PL"/>
              </w:rPr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32"/>
                <w:szCs w:val="32"/>
                <w:lang w:eastAsia="pl-PL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pl-PL"/>
              </w:rPr>
              <w:t>RAZEM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2"/>
                <w:szCs w:val="3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szCs w:val="32"/>
                <w:lang w:eastAsia="pl-PL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color w:val="000000"/>
                <w:szCs w:val="26"/>
                <w:lang w:eastAsia="pl-PL"/>
              </w:rPr>
              <w:t>X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l-PL"/>
              </w:rPr>
              <w:t>X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l-PL"/>
              </w:rPr>
              <w:t>X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WAGA!  Okres  gwarancji na zamawiane części i akcesoria nie krótszy niż gwarancja producenta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2"/>
          <w:lang w:eastAsia="ar-SA"/>
        </w:rPr>
      </w:pPr>
      <w:r>
        <w:rPr>
          <w:rFonts w:cs="Arial" w:ascii="Arial" w:hAnsi="Arial"/>
          <w:b/>
          <w:color w:val="000000"/>
          <w:sz w:val="22"/>
          <w:lang w:eastAsia="ar-SA"/>
        </w:rPr>
        <w:t>Koszt zamówienia netto ........................... zl (słownie zł:....................................................................................................................................),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2"/>
          <w:lang w:eastAsia="ar-SA"/>
        </w:rPr>
      </w:pPr>
      <w:r>
        <w:rPr>
          <w:rFonts w:cs="Arial" w:ascii="Arial" w:hAnsi="Arial"/>
          <w:b/>
          <w:color w:val="000000"/>
          <w:sz w:val="22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2"/>
          <w:lang w:eastAsia="ar-SA"/>
        </w:rPr>
      </w:pPr>
      <w:r>
        <w:rPr>
          <w:rFonts w:cs="Arial" w:ascii="Arial" w:hAnsi="Arial"/>
          <w:b/>
          <w:color w:val="000000"/>
          <w:sz w:val="22"/>
          <w:lang w:eastAsia="ar-SA"/>
        </w:rPr>
        <w:t>łącznie z podatkiem VAT ......................................... zł w tym podatek VAT ..................................... zł - WARTOŚĆ SŁUŻĄCA DO PORÓWNANIA OFERT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eastAsia="ar-SA"/>
        </w:rPr>
      </w:pPr>
      <w:r>
        <w:rPr>
          <w:rFonts w:cs="Arial" w:ascii="Arial" w:hAnsi="Arial"/>
          <w:b/>
          <w:color w:val="000000"/>
          <w:sz w:val="28"/>
          <w:szCs w:val="28"/>
          <w:lang w:eastAsia="ar-SA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360" w:before="0" w:after="160"/>
        <w:rPr/>
      </w:pPr>
      <w:r>
        <w:rPr/>
      </w:r>
    </w:p>
    <w:sectPr>
      <w:type w:val="nextPage"/>
      <w:pgSz w:orient="landscape" w:w="16838" w:h="11906"/>
      <w:pgMar w:left="1418" w:right="816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</w:pPr>
    <w:rPr>
      <w:rFonts w:ascii="Times New Roman" w:hAnsi="Times New Roman" w:eastAsia="Times New Roman" w:cs="Times New Roman"/>
      <w:color w:val="auto"/>
      <w:sz w:val="26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putronik.pl/category/1970/Oprogramowanie_Programy_PC_Systemy_operacyjne.html" TargetMode="External"/><Relationship Id="rId3" Type="http://schemas.openxmlformats.org/officeDocument/2006/relationships/hyperlink" Target="http://www.komputronik.pl/product/134084/Sprzet_komputerowy/Sieci_i_komunikacja/Oslona_na_wtyk_RJ45_czarna_paczka_100szt_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6:30:00Z</dcterms:created>
  <dc:creator>jolanta.staszewska</dc:creator>
  <dc:description/>
  <cp:keywords/>
  <dc:language>en-US</dc:language>
  <cp:lastModifiedBy>jolanta.staszewska</cp:lastModifiedBy>
  <dcterms:modified xsi:type="dcterms:W3CDTF">2015-06-24T07:36:00Z</dcterms:modified>
  <cp:revision>4</cp:revision>
  <dc:subject/>
  <dc:title>Formularz cenowy załącznik ZP/…/2015</dc:title>
</cp:coreProperties>
</file>