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dla Prokuratury Okręgowej w Warszawie komputerów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91468 - 2012; data zamieszczenia: 05.12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dla Prokuratury Okręgowej w Warszawie komputerów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dla Prokuratury Okręgowej w Warszawie 50 szt. komputerów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21.33.00-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ego oświadczenia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w okresie ostatnich trzech lat przed dniem wszczęcia postępowania o udzielenie zamówienia, a jeżeli okres prowadzenia działalności jest krótszy - w tym okresie, dostawy odpowiadające swoim rodzajem dostawom stanowiącym przedmiot niniejszego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. Zamawiający dokona oceny spełnienia warunków wymaganych od Wykonawców wg formuły spełnia - nie spełnia na podstawie złożonego oświadczenia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Zamawiający dokona oceny spełnienia warunków wymaganych od Wykonawców na podstawie złożonych oświadczeń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ych oświadczeń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specyfikacja techniczna oferowanego sprzęt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3.12.2012 godzina 11:30, miejsce: Prokuratura Okręgowa w Warszawie ul. Chocimska 28,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3:00Z</dcterms:created>
  <dc:creator>jolanta.staszewska</dc:creator>
  <dc:description/>
  <cp:keywords/>
  <dc:language>en-US</dc:language>
  <cp:lastModifiedBy>jolanta.staszewska</cp:lastModifiedBy>
  <dcterms:modified xsi:type="dcterms:W3CDTF">2012-12-05T11:14:00Z</dcterms:modified>
  <cp:revision>1</cp:revision>
  <dc:subject/>
  <dc:title>Warszawa: Dostawa dla Prokuratury Okręgowej w Warszawie komputerów</dc:title>
</cp:coreProperties>
</file>