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Usługa kompleksowej przeprowadzki mienia Prokuratury Rejonowej Warszawa Żoliborz w Warszawie.</w:t>
      </w:r>
      <w:r>
        <w:rPr>
          <w:rFonts w:cs="Arial CE" w:ascii="Arial CE" w:hAnsi="Arial CE"/>
        </w:rPr>
        <w:br/>
      </w:r>
      <w:r>
        <w:rPr>
          <w:rFonts w:cs="Arial CE" w:ascii="Arial CE" w:hAnsi="Arial CE"/>
          <w:b/>
          <w:bCs/>
        </w:rPr>
        <w:t>Numer ogłoszenia: 322876 - 2013; data zamieszczenia: 09.08.2013</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3"/>
        </w:numPr>
        <w:spacing w:lineRule="atLeast" w:line="300" w:before="0" w:after="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 </w:t>
      </w:r>
    </w:p>
    <w:p>
      <w:pPr>
        <w:pStyle w:val="Normal"/>
        <w:numPr>
          <w:ilvl w:val="0"/>
          <w:numId w:val="3"/>
        </w:numPr>
        <w:spacing w:lineRule="atLeast" w:line="300" w:before="0" w:after="280"/>
        <w:ind w:left="45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Usługa kompleksowej przeprowadzki mienia Prokuratury Rejonowej Warszawa Żoliborz w Warszaw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usługa kompleksowej przeprowadzki mienia Prokuratury Rejonowej Warszawa Żoliborz w Warszawie z obiektu przy ul. Karmelickiej 9 w Warszawie do obiektu mieszczącego się przy ul. Krasińskiego 65 w Warszawie..</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60.00.00.00-8.</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11.</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ykonawca jest zobowiązany do wniesienia wadium w wysokości 1 700,00 zł (słownie: jeden tysiąc siedemset złotych) w formie, o której mowa w art. 45 ust. 6 ustawy z dnia 29 stycznia 2004 r. Prawo zamówień publicznych. 2. Wadium należy wnieść przed upływem terminu składania ofert.</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Zamawiający nie opisuje, nie wyznacza szczegółowego warunku w tym zakresie, dokona oceny spełniania warunku wg. formuły spełnia, nie spełnia na podstawie złożonych oświadczeń</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Zamawiający uzna za spełniony warunek posiadania wiedzy i doświadczenia w przypadku, gdy Wykonawca wykaże, że w okresie ostatnich 3 lat przed upływem terminu składania ofert (a jeżeli okres prowadzenia działalności jest krótszy - w tym okresie) wykonał, tj. zrealizował, zakończył, także w przypadku świadczeń wykonywanych okresowo lub ciągłych, co najmniej 3 usługi przeprowadzki firm, lub biur lub instytucji w formie door to door, a każda z usług zawierała przeprowadzkę nie mniej niż 50 stanowisk pracy, o wartości z okresu ostatnich trzech lat przed upływem terminu składania ofert nie mniejszej niż 70 000,00 PLN brutto każda. Zamawiający dokona oceny spełniania warunku wg. formuły spełnia, nie spełnia na podstawie złożonego oświadczenia i załączonych dokumentów</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Zamawiający nie opisuje, nie wyznacza szczegółowego warunku w tym zakresie, dokona oceny spełniania warunku wg. formuły spełnia, nie spełnia na podstawie złożonych oświadczeń</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Zamawiający nie opisuje, nie wyznacza szczegółowego warunku w tym zakresie, dokona oceny spełniania warunku wg. formuły spełnia, nie spełnia na podstawie złożonych oświadczeń</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Zamawiający uzna za spełniony warunek dotyczący sytuacji ekonomicznej i finansowej wówczas, gdy: a) Wykonawca posiada opłaconą polisę, a w przypadku jej braku inny dokument potwierdzający, że Wykonawca jest ubezpieczony od odpowiedzialności cywilnej w zakresie prowadzonej działalności związanej z przedmiotem zamówienia (OC działalności przeprowadzkowej) na kwotę nie mniejszą niż 200 000,00 PLN brutto . Zamawiający dokona oceny spełniania warunku wg. formuły spełnia, nie spełnia na podstawie złożonego oświadczenia i załączonych dokumentów</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300" w:before="280" w:after="180"/>
        <w:ind w:left="720" w:right="300" w:hanging="360"/>
        <w:jc w:val="both"/>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7"/>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zastrzega zmianę postanowień umowy w zakresie terminu realizacji zamówienia: a. w przypadku wstrzymania prac lub prac zleconych przez Zamawiającego w trakcie przystosowania pomieszczeń, b.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 takim przypadku termin zakończenia prac zostanie przesunięty o czas, w którym prace nie mogły być prowadzone. 2. Zmiany terminu powinny być sporządzone w formie pisemnej i podpisane przez obie Strony w formie aneksu.</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rokuratura Okręgowa w Warszawie ul. Chocimska 28, 00-791 Warszawa pok. nr 131..</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0.08.2013 godzina 11:30, miejsce: Prokuratura Okręgowa w Warszawie ul. Chocimska 28, 00-791 Warszawa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5:00Z</dcterms:created>
  <dc:creator>jolanta.staszewska</dc:creator>
  <dc:description/>
  <cp:keywords/>
  <dc:language>en-US</dc:language>
  <cp:lastModifiedBy>jolanta.staszewska</cp:lastModifiedBy>
  <dcterms:modified xsi:type="dcterms:W3CDTF">2013-08-09T10:55:00Z</dcterms:modified>
  <cp:revision>1</cp:revision>
  <dc:subject/>
  <dc:title>Warszawa: Usługa kompleksowej przeprowadzki mienia Prokuratury Rejonowej Warszawa Żoliborz w Warszawie</dc:title>
</cp:coreProperties>
</file>