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Heading2"/>
        <w:jc w:val="center"/>
        <w:rPr>
          <w:sz w:val="22"/>
          <w:szCs w:val="22"/>
        </w:rPr>
      </w:pPr>
      <w:r>
        <w:rPr/>
        <w:t>UMOWA ZP/   /2012 /WZÓR</w:t>
      </w:r>
    </w:p>
    <w:p>
      <w:pPr>
        <w:pStyle w:val="Normal"/>
        <w:jc w:val="center"/>
        <w:rPr/>
      </w:pPr>
      <w:r>
        <w:rPr>
          <w:sz w:val="22"/>
          <w:szCs w:val="22"/>
        </w:rPr>
        <w:t>zawarta w dniu .................. roku w Warszawie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kuraturą Okręgową w Warszawie, z siedzibą przy ul. Chocimskiej 28, 00 – 791 Warszawa, reprezentowaną przez: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treści umowy „Ubezpieczającym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„Ubezpieczycielem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wyboru najkorzystniejszej oferty w postępowaniu o zamówienia publiczne w trybie przetargu nieograniczonego na podstawie ustawy z dnia 29 stycznia 2004r. Prawo zamówień publicznych (tekst jednolity Dz. U. z 2010r., Nr  113, poz. 759 ze zm.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Umowa reguluje zasady współpracy pomiędzy Ubezpieczającym (Zamawiającym) i Ubezpieczycielem (Wykonawcą), dotyczące zawierania umów ubezpieczeń: </w:t>
      </w:r>
      <w:r>
        <w:rPr>
          <w:sz w:val="22"/>
          <w:szCs w:val="22"/>
        </w:rPr>
        <w:t>OC/ ZK posiadaczy pojazdów mechanicznych, AC w ruchu i postoju oraz KR, NNW kierowcy i pasażerów oraz Assistance dla samochodów służbowych,  eksploatowanych przez Prokuraturę Okręgową oraz Prokuratury Rejonowe z wariantem Assistance dla samochodów będących w dyspozycji Prokuratury Okręgowej w Warszaw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niniejszej umowy Strony zobowiązują się dołożyć wszelkiej staranności niezbędnej przy jej wykony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ezpieczający wskazuje do wykonywania czynności związanych z obsługą i wykonywaniem niniejszej umowy brokera ubezpieczeniowego OBG FIDUTIA Sp. z o.o.</w:t>
      </w:r>
      <w:r>
        <w:rPr>
          <w:sz w:val="22"/>
          <w:szCs w:val="22"/>
        </w:rPr>
        <w:t xml:space="preserve"> z siedzibą w Warszaw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az pojazdów, objętych umowami, o których mowa w § 1 ust. 1 umowy, stanowi załącznik do niniejszej umowy.   Wykaz pojazdów sporządzony jest z uwzględnieniem podziału na Prokuraturę Okręgową w Warszawie oraz Prokuratury Rejo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mawiający zastrzega sobie możliwość zmiany ilości pojazdów podlegających ubezpiecz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res ubezpieczenia OC posiadaczy pojazdów mechanicznych oraz suma gwarancyjna zgodne są z przepisami ustawy z dnia 22 maja 2003 roku o ubezpieczeniach obowiązkowych, Ubezpieczeniowym Funduszu Gwarancyjnym i Polskim Biurze Ubezpieczeń Komunik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ozostałych ubezpieczeń określony jest w opisie przedmiotu ubezpieczenia stanowiącym </w:t>
      </w:r>
      <w:r>
        <w:rPr>
          <w:color w:val="000000"/>
          <w:sz w:val="22"/>
          <w:szCs w:val="22"/>
        </w:rPr>
        <w:t>załącznik nr 1 do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bezpieczyciel potwierdza przyjęcie zakresu i warunków ubezpieczenia zawartych w opisie przedmiotu ubezpieczenia poprzez złożenie oferty cenowej.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umy i okresy ubezpieczenia poszczególnych pojazdów zostały określone w załączniku, o którym mowa w § 2 ust. 1 niniejszej umowy, z zastrzeżeniem postanowień poniższy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my ubezpieczenia mają znaczenie tylko porównawcze dla oceny złożonych ofert i nie są zobowiązujące dla Ubezpieczyciela w momencie rzeczywistego zawierania ubezpiec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Ubezpieczyciel ustali aktualną sumę ubezpieczenia na dzień rozpoczęcia ochrony ubezpieczeniowej i naliczy składkę od aktualnej sumy ubezpieczenia. Przyjęcie przez Ubezpieczyciela sumy ubezpieczenia określonej na dzień rozpoczęcia ochrony ubezpieczeniowej nie może wiązać się ze wzrostem składki ponad poziom przedstawiony w formularzu ofertowym, złożonym przez Ubezpieczyciela w odpowiedzi na Zaproszen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e następuje na podstawie oświadczenia Ubezpieczającego o braku uszkodzeń bez dokonania oględzin oraz zaświadczenia o przebiegu ubezpieczenia u dotychczasowego ubezpieczyciela pod warunkiem zachowania ciągłości ubezpieczenia Auto Casc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Ubezpieczający oświadcza, że wszystkie samochody posiadają sprawne zabezpieczenia przeciwkradzieżowe m.in. jedno zabezpieczenie elektroniczne, tj. autoalarm lub immobilizer oraz po dwa komplety kluczyków oryginalnych.  Ubezpieczający oświadcza, iż wszystkie samochody są garażowane w garażach zamkniętych lub parkingach strzeżonych.  Ubezpieczyciel przyjmuje powyższe oświadczenie do wiadomości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y ubezpieczenia OC/ZK, AC/KR, NNW i Assistance dla wszystkich pojazdów zawiera się każdorazowo na okres 12 miesięcy od daty wystawienia polisy dla każdego ubezpieczonego pojazdu, chyba że strony umówiły się inaczej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bezpieczyciel zobowiązuje się do wystawienia polis najpóźniej na 20 dni przed upływem terminu ubezpieczenia dla poszczególnych pojazd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przypadku, gdy Ubezpieczyciel nie dokona ubezpieczenia przed terminem upływu ważności polis OC/ZK, AC/KR, NNW i Assistance dla poszczególnych pojazdów na warunkach wynikających z niniejszej umowy, ponosi odpowiedzialność z tytułu ubezpieczenia objętego przedmiotem umowy, tj. odpowiednio OC/ZK, AC/KR, NNW i Assistance na warunkach wynikających z umowy (polisy), której termin ważności wygas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ający zobowiązuje się do uiszczenia składki ubezpieczeniowej zgodnie z postanowieniami niniejszego paragrafu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do uiszczenia składki będzie otrzymanie polisy ubezpieczeniowej przez Ubezpieczającego.  Ubezpieczający będzie zobowiązany do uiszczenia składki w wysokości określonej dla danego rodzaju ubezpieczenia w formularzu ofertowym, złożonym przez Ubezpieczyciela w odpowiedzi na Zaproszen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ający jest zobowiązany do uiszczenia składki przelewem bankowym, w terminie 21 dni od daty początkowej okresu ubezpiecz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atę zapłaty strony uznają datę obciążenia rachunku bankowego Ubezpiecz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sprzedaży lub przekazania ubezpieczonego pojazdu w trakcie trwania umowy ubezpieczenia Ubezpieczyciel na wniosek Ubezpieczającego dokona w ciągu 30 dni rozliczenia składki za niewykorzystany okres ubezpieczenia bez potrącania dodatkowych opłat, o ile w zbytym lub zdjętym mieniu nie nastąpiła szkoda i wypłata odszkodow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okresie ubezpiec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szkody komunikacyjnej Wykonawca zobowiązuje się do oględzin pojazdu w ciągu 72 godzin (maksymalnie 3 dni robocze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 momentu zgłoszenia szkody. W przypadku nie wywiązania się z tego terminu Ubezpieczający ma prawo przystąpić do naprawy samochod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widacja szkód odbywać się będzie w formie bezgotówkowej pomiędzy autoryzowanym uprawnionym serwisem a Ubezpieczycielem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dszkodowanie będzie płatne bez potrącenia udziałów własnych i amortyzacji części w każdej szkodzie we wszystkich ryzykach, bez względu na liczbę szkó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łata odszkodowań nie powoduje zmniejszenia sumy ubezpiec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ze Stron jest uprawniona do wypowiedzenia niniejszej umowy na warunkach przewidzianych w przepisach Kodeksu cywiln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ający jest ponadto uprawniony do odstąpienia od niniejszej umowy w przypadku nie otrzymania środków budżetowych od właściwego dysponenta, koniecznych do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e i odstąpienie od niniejszej umowy wymaga formy pisemnej pod rygorem nieważn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znajdują zastosowanie odpowiednie przepisy polskiego prawa, w szczególności: Kodeksu cywilnego, ustawy o działalności ubezpieczeniowej oraz ustawy o ubezpieczeniach obowiązkowych, Ubezpieczeniowym Funduszu Gwarancyjnym i Polskim Biurze Ubezpieczeń Komunika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(SIWZ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>
          <w:sz w:val="22"/>
          <w:szCs w:val="22"/>
        </w:rPr>
        <w:t xml:space="preserve">Formularz ofertowy, złożony przez Ubezpieczyciel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>
          <w:sz w:val="22"/>
          <w:szCs w:val="22"/>
        </w:rPr>
        <w:t>Wykaz pojazdów objętych zakresem niniejszej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ydane przez Ubezpieczyciela ogólne warunki ubezpieczenia OC/ZK, AC/KR, NNW i Assistan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warunki określone w SIWZ i jego załącznikach, a także w niniejszej umowie, mają pierwszeństwo przed zapisami zawartymi w Ogólnych Warunkach Ubezpiec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wykonania niniejszej umowy rozstrzygane będą przez sąd powszechny właściwy dla siedziby Ubezpiecz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      </w:t>
        <w:tab/>
        <w:tab/>
        <w:t xml:space="preserve">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 i pieczęć Zamawiającego </w:t>
        <w:tab/>
        <w:tab/>
        <w:tab/>
        <w:tab/>
        <w:t>podpis i pieczęć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Ubezpieczającego)</w:t>
        <w:tab/>
        <w:tab/>
        <w:tab/>
        <w:tab/>
        <w:tab/>
        <w:tab/>
        <w:t xml:space="preserve">     (Ubezpieczyciela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92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8:00Z</dcterms:created>
  <dc:creator>EPstrągowska</dc:creator>
  <dc:description/>
  <cp:keywords/>
  <dc:language>en-US</dc:language>
  <cp:lastModifiedBy>jolanta.staszewska</cp:lastModifiedBy>
  <cp:lastPrinted>2012-04-04T14:39:00Z</cp:lastPrinted>
  <dcterms:modified xsi:type="dcterms:W3CDTF">2012-06-21T08:55:00Z</dcterms:modified>
  <cp:revision>3</cp:revision>
  <dc:subject/>
  <dc:title>Załącznik nr 6</dc:title>
</cp:coreProperties>
</file>