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      09.02.2012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1/2012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  </w:t>
      </w:r>
      <w:r>
        <w:rPr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dpowiedzi na pytanie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b/>
        </w:rPr>
        <w:t>Prokuratura Okręgowa w Warszawie, ul. Chocimska 28</w:t>
      </w:r>
      <w:r>
        <w:rPr/>
        <w:t xml:space="preserve">, 00-791 Warszawa wyjaśnia stosownie do treści art. 38 ust 1 ustawy z dnia 29 stycznia 2004 Prawo zamówień publicznych (Dz. U. z 2010 r. Nr 113, poz. 759, z późn. zm.), zwane dalej Pzp, w ogłoszonym przetargu nieograniczonym, w przedmiocie zamówienia: roboty budowlane </w:t>
      </w:r>
      <w:r>
        <w:rPr>
          <w:rFonts w:cs="Arial" w:ascii="Arial" w:hAnsi="Arial"/>
          <w:color w:val="000000"/>
        </w:rPr>
        <w:t xml:space="preserve">: </w:t>
      </w:r>
      <w:r>
        <w:rPr>
          <w:b/>
          <w:sz w:val="28"/>
          <w:szCs w:val="28"/>
        </w:rPr>
        <w:t xml:space="preserve">„Remont serwerowni w Prokuraturze Rejonowej w Piasecznie - budynek Sadu Rejonowego w Piasecznie, ul. Kościuszki  14”,  </w:t>
      </w:r>
      <w:r>
        <w:rPr>
          <w:rFonts w:cs="Arial" w:ascii="Arial" w:hAnsi="Arial"/>
          <w:bCs/>
          <w:sz w:val="20"/>
          <w:szCs w:val="20"/>
        </w:rPr>
        <w:t>Numer ogłoszenia: 21480 - 2012; data zamieszczenia: 23.01.2012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W punktach 2.3.1.1.2 oraz 2.7.1.1. projektu technicznego instalacji elektrycznych i teletechnicznych nowej serwerowni Prokuratury Rejonowej w Piasecznie, projektant pisze, że GPD składa się z dwóch szaf pochodzących z demontażu. W przedmiarach uwzględniono tylko jedną szafę. Jaką ilość szaf należy przyjąć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hd w:fill="FFFFFF" w:val="clear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Jedną , bo jedna szafa jest już przeniesiona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rFonts w:eastAsia="Arial Unicode MS"/>
          <w:color w:val="000000"/>
          <w:sz w:val="14"/>
          <w:szCs w:val="14"/>
        </w:rPr>
        <w:t>  </w:t>
      </w:r>
      <w:r>
        <w:rPr>
          <w:b/>
          <w:sz w:val="26"/>
          <w:szCs w:val="26"/>
          <w:u w:val="single"/>
        </w:rPr>
        <w:t>Pytanie 2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</w:rPr>
        <w:t>W punkcie 2.6. projektu technicznego instalacji elektrycznych i teletechnicznych nowej serwerowni Prokuratury Rejonowej w Piasecznie, projektant pisze, że należy dostarczyć kable krosowe o długości: 1m, 1,5m, 2,1m, 3,1m. W przedmiarach jest mowa jedynie o przewodach długości 3,1m. Jakie przewody krosowe należy dostarczyć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Kable krosowe 1,5 m są w zupełności wystarczające.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3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godnie z punktem 2.7.1.1. projektu technicznego instalacji elektrycznych i teletechnicznych nowej serwerowni Prokuratury Rejonowej w Piasecznie, punkt GPD składający się z dwóch szaf powinien zostać doposażony w następujące elementy: listwa zasilająca (2szt.); panel wentylacyjny (2szt.); półka na urządzenia aktywne (2szt.); panel porządkujący (8szt.); wieszaki do pionowego prowadzenia kabli. W przedmiarach uwzględniono tylko listwy zasilające i panele porządkujące. Czy należy uwzględniać wszystkie w/w elementy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hd w:fill="FFFFFF" w:val="clear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Listwy zasilające, panele porządkowe i wieszaki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4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godnie z punktem 2.7.1.1. projektu technicznego instalacji elektrycznych i teletechnicznych nowej serwerowni Prokuratury Rejonowej w Piasecznie, należy dostarczyć serwer wraz z niezbędnym wyposażeniem. W przedmiarach nie uwzględniono powyższych urządzeń. Czy należy dostarczyć serwer zgodny z opisem zawartym w załączniku E7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Nie, urządzenia są już zakupione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5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W punkcie 2.7.1.2. projektant pisze: „W okablowaniu poziomym należy zastosować panele rozdzielcze kat. 6 (…) o pojemności 32 portów.” W przedmiarach wymieniono panele kat. 5 24 portowe. Jakie panele należy uwzględnić w kosztorysie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hd w:fill="FFFFFF" w:val="clear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Kategorii 5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6</w:t>
      </w:r>
    </w:p>
    <w:p>
      <w:pPr>
        <w:pStyle w:val="Normal"/>
        <w:shd w:fill="FFFFFF" w:val="clear"/>
        <w:ind w:hanging="36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.</w:t>
      </w:r>
      <w:r>
        <w:rPr>
          <w:rFonts w:eastAsia="Arial Unicode MS"/>
          <w:color w:val="000000"/>
          <w:sz w:val="14"/>
          <w:szCs w:val="14"/>
        </w:rPr>
        <w:t xml:space="preserve">      </w:t>
      </w:r>
      <w:r>
        <w:rPr>
          <w:rFonts w:eastAsia="Arial Unicode MS" w:cs="Arial" w:ascii="Arial" w:hAnsi="Arial"/>
          <w:color w:val="000000"/>
          <w:sz w:val="20"/>
          <w:szCs w:val="20"/>
        </w:rPr>
        <w:t>W punkcie 2.7.1.4. napisano, że łącza telefoniczne w serwerowni (GPD) należy zakończyć na dwóch panelach telefonicznych. W przedmiarach i na rysunkach widnieje tylko jeden panel telefoniczny. Ile  paneli należy uwzględnić w ofercie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godnie z przedmiarem.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7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W Punkcie 2.7.1.4. jest mowa o budowie Głównej Przełącznicy Telefonicznej na potrzeby prokuratury. W przedmiarach w ogóle nie uwzględniono tych robót. Czy należy wyceniać prace związane z budową Głównej Przełącznicy Telefonicznej?</w:t>
      </w:r>
      <w:bookmarkStart w:id="0" w:name="_GoBack"/>
      <w:bookmarkEnd w:id="0"/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Nie należy wyceniać prac związanych z budową Głównej Przełącznicy Telefonicznej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 elementy wyposażenia dodatkowego do konfiguracji serwera należy uwzględnić w ofercie ?[w przedmiarach tego nie uwidoczniono]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e, serwer jest kompletnie wyposażo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arach nie uwzględniono pozycji podłączenia kabli komputerow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paneli krosowych jak również ile jest punktów dostępowych [gniazd komput.]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niazd teleinformatycznych jest 140, nie wszystkie używane podłączane będą tylko te gniazda, które będą potrzebne do działania telefonów i komputerów w konkretnych pokojach – w związku z tym podłączenie wykonamy samodziel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ycji nr 99 przedmiaru robót ilość pomiarów instalacji komputerowej  jest  2 szt. pomiarów .Ile pomiarów trzeba wykonać 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konać pomiarów wszystkich tras kablowych, które mają gniazda w panelach krosowyc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nie podano jakiej firmy  jest system SSWiN i kontroli dostępu i czy jest dostęp na poziomie instalatora w celu przeprogramowania 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to lokalny system dla pomieszczenia serwerown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1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jest przewidziany termin  w celu zapoznania się z obiekte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rPr/>
      </w:pPr>
      <w:r>
        <w:rPr/>
        <w:t>Nie, wizja lokalna jest możliwa po uzgodnieniu terminu z p. Iwoną Łukasik – kierownikiem sekretariatu tel. 22 703 79 9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tematem przetargu jak w temacie chciałbym się dowiedzieć czy istnieje możliwość otrzymania przedmiaru robót w wersji elektronicznej w formacie programu NORMA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ma możliwości przekazania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sz w:val="22"/>
          <w:szCs w:val="22"/>
        </w:rPr>
        <w:t>przedmiaru robót w wersji elektronicznej w formacie programu NORM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3</w:t>
      </w:r>
    </w:p>
    <w:p>
      <w:pPr>
        <w:pStyle w:val="Zwykytek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edmiarze robót - instalacje -brak jest pozycji do wyceny serwera. </w:t>
      </w:r>
      <w:r>
        <w:rPr>
          <w:rFonts w:cs="Calibri" w:ascii="Calibri" w:hAnsi="Calibri"/>
          <w:i/>
          <w:sz w:val="22"/>
          <w:szCs w:val="22"/>
        </w:rPr>
        <w:t>Prosimy o odpowiedź, czy należy dodać pozycję KNRAT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Arial Unicode MS"/>
        </w:rPr>
        <w:t>Nie, urządzenia są już zakupione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4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wskazanie modelu centrali ppoż. w celu doboru odpowiedniej czujki dymu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Zwykyteks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ka dymu jest określona na rys. E.9. Czujka typu DA FD 0221 firmy Siemens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5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TWiOR dotyczących robót niskoprądowych na stronie nr 30 w zestawieniu materiałów  występuje urządzenie SL2000B, natomiast na rysunku i w przedmiarze dostępne jest urządzenie SAK41. </w:t>
      </w:r>
    </w:p>
    <w:p>
      <w:pPr>
        <w:pStyle w:val="Zwykytek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tóre urządzenie należy przyjąć do wyceny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Zwykyteks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ceny przyjąć urządzenie SAK 41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6</w:t>
      </w:r>
    </w:p>
    <w:p>
      <w:pPr>
        <w:pStyle w:val="Zwykytek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ęści rysunkowej brak tras koryt  o szerokości 100, 150,  200. </w:t>
      </w:r>
      <w:r>
        <w:rPr>
          <w:rFonts w:cs="Calibri" w:ascii="Calibri" w:hAnsi="Calibri"/>
          <w:i/>
          <w:sz w:val="22"/>
          <w:szCs w:val="22"/>
        </w:rPr>
        <w:t xml:space="preserve">W jakim celu zostały umieszczone w przedmiarze? </w:t>
      </w:r>
      <w:r>
        <w:rPr>
          <w:rFonts w:cs="Calibri" w:ascii="Calibri" w:hAnsi="Calibri"/>
          <w:sz w:val="22"/>
          <w:szCs w:val="22"/>
        </w:rPr>
        <w:t xml:space="preserve">W projekcie widnieje zapis, że trasy kabli przewodów należy układać na istniejących korytach. </w:t>
      </w:r>
      <w:r>
        <w:rPr>
          <w:rFonts w:cs="Calibri" w:ascii="Calibri" w:hAnsi="Calibri"/>
          <w:i/>
          <w:sz w:val="22"/>
          <w:szCs w:val="22"/>
        </w:rPr>
        <w:t>Prosimy o sprecyzowanie zapisów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Zwykyteks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yta należy wycenić zg. z przedmiarem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7</w:t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edmiarze robót - instalacje przyjęto montaż tablicy - Tablica UZT. </w:t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szę o wyjaśnienie skrótu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Zwykytek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ZT – tablica uziemienia technologicznego – patrz Rys. E.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0:00Z</dcterms:created>
  <dc:creator>justyna.grzegorczyk</dc:creator>
  <dc:description/>
  <cp:keywords/>
  <dc:language>en-US</dc:language>
  <cp:lastModifiedBy>jolanta.staszewska</cp:lastModifiedBy>
  <cp:lastPrinted>2012-02-09T14:39:00Z</cp:lastPrinted>
  <dcterms:modified xsi:type="dcterms:W3CDTF">2012-02-09T14:17:00Z</dcterms:modified>
  <cp:revision>6</cp:revision>
  <dc:subject/>
  <dc:title/>
</cp:coreProperties>
</file>