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wymiana mocowania sufitów podwieszonych w budynku biurowym Prokuratury Okręgowej przy ul. Chocimskiej 28 w Warszawie</w:t>
      </w:r>
      <w:r>
        <w:rPr>
          <w:rFonts w:cs="Arial" w:ascii="Arial" w:hAnsi="Arial"/>
        </w:rPr>
        <w:br/>
      </w:r>
      <w:r>
        <w:rPr>
          <w:rFonts w:cs="Arial" w:ascii="Arial" w:hAnsi="Arial"/>
          <w:b/>
          <w:bCs/>
        </w:rPr>
        <w:t>Numer ogłoszenia: 30596 - 2014; data zamieszczenia: 27.01.2014</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1"/>
        </w:numPr>
        <w:spacing w:lineRule="atLeast" w:line="300" w:before="0" w:after="280"/>
        <w:ind w:left="30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wymiana mocowania sufitów podwieszonych w budynku biurowym Prokuratury Okręgowej przy ul. Chocimskiej 28 w Warsza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4) Określenie przedmiotu oraz wielkości lub zakresu zamówienia:</w:t>
      </w:r>
      <w:r>
        <w:rPr>
          <w:rFonts w:cs="Arial" w:ascii="Arial" w:hAnsi="Arial"/>
          <w:sz w:val="20"/>
          <w:szCs w:val="20"/>
        </w:rPr>
        <w:t xml:space="preserve"> wymiana mocowania sufitów podwieszonych w budynku biurowym Prokuratury Okręgowej przy ul. Chocimskiej 28 w Warszawie Konstrukcja budynku: ściany murowane z cegły pełnej, stropy ceramiczne typu Akermana. Kondygnacje: 6 Powierzchnia netto budynku: 7210 m2 Kubatura: ok. 32000 m3 Sufity podwieszone typu Armstrong WYMIANA MOCOWANIA SUFITÓW PODWIESZONYCH obejmuje: Zabezpieczenie podłóg i mebli folią Demontaż płyt sufitu podwieszonego wraz z rastrami oświetleniowymi Oczyszczenie płyt sufitu podwieszonego z wełny mineralnej oraz rastrów oświetleniowych Mechaniczne wykonanie ślepych otworów w betonie głębokości do 8 cm i śr do 10 mm Dostawa i montaż wieszaków sufitowych dwuhakowych z prętem z oczkiem na śruby typu Molly Montaż płyt sufitu podwieszonego z wymianą na nowe płyty w ilości 1 szt /10 m2 wraz z montażem rastrów oświetleniowych i ich podłączeniem Wykonawca opracuje i uzgodni z Użytkownikiem harmonogram robót na czynnym obiekcie zapewniając jego bezpieczne funkcjonowanie w okresie wykonywania robót lub wykonywanie robót w godzinach nocnych i w czasie wolnym od pracy..</w:t>
      </w:r>
    </w:p>
    <w:p>
      <w:pPr>
        <w:pStyle w:val="NormalnyWeb"/>
        <w:spacing w:lineRule="atLeast" w:line="3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2"/>
        </w:numPr>
        <w:spacing w:lineRule="atLeast" w:line="300" w:before="0" w:after="0"/>
        <w:ind w:left="30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2"/>
        </w:numPr>
        <w:spacing w:lineRule="atLeast" w:line="300" w:before="0" w:after="280"/>
        <w:ind w:left="300" w:hanging="360"/>
        <w:rPr>
          <w:rFonts w:ascii="Arial" w:hAnsi="Arial" w:cs="Arial"/>
          <w:sz w:val="20"/>
          <w:szCs w:val="20"/>
        </w:rPr>
      </w:pPr>
      <w:r>
        <w:rPr>
          <w:rFonts w:cs="Arial" w:ascii="Arial" w:hAnsi="Arial"/>
          <w:sz w:val="20"/>
          <w:szCs w:val="20"/>
        </w:rPr>
        <w:t>Zamawiający przewiduje zamówienia uzupełniające zgodnie z art. 67 ust. 1 pkt 6 ustawy Pzp.</w:t>
      </w:r>
    </w:p>
    <w:p>
      <w:pPr>
        <w:pStyle w:val="NormalnyWeb"/>
        <w:spacing w:lineRule="atLeast" w:line="300"/>
        <w:rPr/>
      </w:pPr>
      <w:r>
        <w:rPr>
          <w:rFonts w:cs="Arial" w:ascii="Arial" w:hAnsi="Arial"/>
          <w:b/>
          <w:bCs/>
          <w:sz w:val="20"/>
          <w:szCs w:val="20"/>
        </w:rPr>
        <w:t>II.1.6) Wspólny Słownik Zamówień (CPV):</w:t>
      </w:r>
      <w:r>
        <w:rPr>
          <w:rFonts w:cs="Arial" w:ascii="Arial" w:hAnsi="Arial"/>
          <w:sz w:val="20"/>
          <w:szCs w:val="20"/>
        </w:rPr>
        <w:t xml:space="preserve"> 45.42.11.46-9.</w:t>
      </w:r>
    </w:p>
    <w:p>
      <w:pPr>
        <w:pStyle w:val="NormalnyWeb"/>
        <w:spacing w:lineRule="atLeast" w:line="3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2.</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Wykonawca jest zobowiązany do wniesienia wadium w wysokości 5 000,00 zł (słownie: pięć tysięcy złotych) w formie, o której mowa w art. 45 ust. 6 ustawy z dnia 29 stycznia 2004 r. Prawo zamówień publicznych. Wadium należy wnieść przed upływem terminu składania ofert.</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ykonawca powinien jest mieć odpowiednie doświadczenie. Zamawiający dokona oceny spełnienia warunków wymaganych od Wykonawców wg formuły spełnia - nie spełnia na podstawie złożonego oświadczenia</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 Wykonawca dysponuje osobami zdolnymi do wykonania zamówienia;</w:t>
      </w:r>
    </w:p>
    <w:p>
      <w:pPr>
        <w:pStyle w:val="NormalnyWeb"/>
        <w:numPr>
          <w:ilvl w:val="0"/>
          <w:numId w:val="5"/>
        </w:numPr>
        <w:spacing w:lineRule="atLeast" w:line="300"/>
        <w:ind w:left="30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30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5"/>
        </w:numPr>
        <w:spacing w:lineRule="atLeast" w:line="300"/>
        <w:ind w:left="6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z tytułu OC prowadzonej działalności gospodarczej oraz od innych ryzyk w tym szczególności od ryzyka budowlanego i ubezpieczenia mienia na kwotę nie mniejszej niż 150 000,- złotych . Zamawiający dokona oceny spełnienia warunków wymaganych od Wykonawców na podstawie złożonych dokumentów wg formuły spełnia - nie speł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300" w:before="280" w:after="280"/>
        <w:ind w:left="720" w:right="2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300" w:before="280" w:after="120"/>
        <w:ind w:left="720" w:right="2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6"/>
        </w:numPr>
        <w:spacing w:lineRule="atLeast" w:line="300" w:before="0" w:after="280"/>
        <w:ind w:left="720" w:right="2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300"/>
        <w:rPr>
          <w:rFonts w:ascii="Arial" w:hAnsi="Arial" w:cs="Arial"/>
          <w:sz w:val="20"/>
          <w:szCs w:val="20"/>
        </w:rPr>
      </w:pPr>
      <w:r>
        <w:rPr>
          <w:rFonts w:cs="Arial" w:ascii="Arial" w:hAnsi="Arial"/>
          <w:sz w:val="20"/>
          <w:szCs w:val="20"/>
        </w:rPr>
        <w:t>III.4.3) Dokumenty podmiotów zagranicznych</w:t>
      </w:r>
    </w:p>
    <w:p>
      <w:pPr>
        <w:pStyle w:val="Bold"/>
        <w:spacing w:lineRule="atLeast" w:line="3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3"/>
        </w:numPr>
        <w:spacing w:lineRule="atLeast" w:line="300" w:before="280" w:after="280"/>
        <w:ind w:left="720" w:right="2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7"/>
        </w:numPr>
        <w:spacing w:lineRule="atLeast" w:line="300" w:before="280" w:after="280"/>
        <w:ind w:left="720" w:right="2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300"/>
        <w:rPr>
          <w:rFonts w:ascii="Arial" w:hAnsi="Arial" w:cs="Arial"/>
          <w:sz w:val="20"/>
          <w:szCs w:val="20"/>
        </w:rPr>
      </w:pPr>
      <w:r>
        <w:rPr>
          <w:rFonts w:cs="Arial" w:ascii="Arial" w:hAnsi="Arial"/>
          <w:b/>
          <w:bCs/>
          <w:sz w:val="20"/>
          <w:szCs w:val="20"/>
        </w:rPr>
        <w:t>III.6) INNE DOKUMENTY</w:t>
      </w:r>
    </w:p>
    <w:p>
      <w:pPr>
        <w:pStyle w:val="Bold"/>
        <w:spacing w:lineRule="atLeast" w:line="3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300"/>
        <w:rPr>
          <w:rFonts w:ascii="Arial" w:hAnsi="Arial" w:cs="Arial"/>
          <w:sz w:val="20"/>
          <w:szCs w:val="20"/>
        </w:rPr>
      </w:pPr>
      <w:r>
        <w:rPr>
          <w:rFonts w:cs="Arial" w:ascii="Arial" w:hAnsi="Arial"/>
          <w:sz w:val="20"/>
          <w:szCs w:val="20"/>
        </w:rPr>
        <w:t>- wypełni i podpisze formularz ofertowy (załącznik Nr 1) - złoży oświadczenie o udzielonym terminie gwarancji nie mniejszej niż 60 miesięcy na cały przedmiot zamówienia, - przedstawi kosztorys ofertowy. Wykonawca winien w swoim kosztorysie wykazać wszystkie składniki cenotwórcze, które są niezbędne do wykonania zamówienia , w tym cena 1 roboczogodziny z narzutami, zestawienie materiałów, zestawienie sprzętu, itp. , - przedstawi formularz wskaźników cenotwórczych (załącznik Nr 6), - przedstawi pełnomocnictwo - w przypadku wykonawców wspólnie ubiegających się o udzielenie zamówienia publicznego. Pełnomocnictwo (oryginał lub kopia potwierdzona za zgodność z oryginałem przez notariusza) do podpisania oferty winno być dołączone do oferty, o ile nie wynika to z innych dokumentów załączonych do oferty (np. z odpisu z rejestru handlowego, zaświadczenia o wpisie do ewidencji działalności gospodarczej), - przedstawi dowód wniesienia wadium,</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Zamawiający przewiduje możliwość zmiany postanowień zawartej umowy w stosunku do treści oferty . Warunki takiej zmiany to m.in. Nieterminowe przekazanie terenu budowy Istotne braki lub wady w dokumentacji projektowej lub innych dokumentach budowy, które uniemożliwiają wykonanie przedmiotu zamówienia. Nie dotyczy rozwiązań uzupełniających, możliwych do wprowadzenia przez autorów opracowań projektowych w ramach nadzoru autorskiego. Opóźnienie w zakresie dokonywania odbiorów lub prób końcowych Wyjątkowo niesprzyjające warunki fizyczne Zawieszenie przez zamawiającego wykonania robót Wyjątkowo niepomyślne warunki klimatyczne Epidemie Nieprzewidziane braki możliwości zatrudnienia personelu lub uzyskania dostaw Jakiekolwiek opóźnienia , utrudnienia lub przeszkody spowodowane przez dające się przypisać zamawiającemu, personelowi zamawiającego czy innemu wykonawcy, zatrudnionemu przez zamawiającego na terenie budowy Zmiana jakości lub innych parametrów dla danego elementu robót budowlanych lub zmian technologii Aktualizacja rozwiązań z uwagi na postęp technologiczny lub zmiany obowiązujących przepisów Zmiana producenta urządzeń lub wyposażenia Zmiana wymiarów, położenia lub wysokości części robót Rezygnacja z części robót Zmiany w kolejności i terminach wykonywania robót budowlanych Zmiany kluczowego personelu wykonawcy lub zamawiającego Zmiany podwykonawców Zmiany terminów, po zaistnieniu okoliczności skutkujących podjęciem decyzji w zakresie powyższych zmian.</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pok. nr 129.</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1.02.2014 godzina 11:30, miejsce: Prokuratura Okręgowa w Warszawie ul. Chocimska 28 Dziennik Podawczy.</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9:00Z</dcterms:created>
  <dc:creator>jolanta.staszewska</dc:creator>
  <dc:description/>
  <cp:keywords/>
  <dc:language>en-US</dc:language>
  <cp:lastModifiedBy>jolanta.staszewska</cp:lastModifiedBy>
  <dcterms:modified xsi:type="dcterms:W3CDTF">2014-01-27T15:19:00Z</dcterms:modified>
  <cp:revision>1</cp:revision>
  <dc:subject/>
  <dc:title>Warszawa: wymiana mocowania sufitów podwieszonych w budynku biurowym Prokuratury Okręgowej przy ul</dc:title>
</cp:coreProperties>
</file>