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łącznik Nr 1a- ZP/../2014   FORMULARZ CENOWY</w:t>
      </w:r>
    </w:p>
    <w:p>
      <w:pPr>
        <w:pStyle w:val="Normal"/>
        <w:spacing w:lineRule="auto" w:line="360"/>
        <w:jc w:val="both"/>
        <w:rPr/>
      </w:pPr>
      <w:r>
        <w:rPr/>
        <w:t>TABELA 1 – opłaty miesięczne.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682"/>
        <w:gridCol w:w="1276"/>
        <w:gridCol w:w="1275"/>
        <w:gridCol w:w="1418"/>
        <w:gridCol w:w="1417"/>
        <w:gridCol w:w="1418"/>
        <w:gridCol w:w="1417"/>
        <w:gridCol w:w="1418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115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Warszawie - ul. Chocimska 28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Prokuratura Rejonowa Warszawa Śródmieście - ul. Krucza 38/42, Warsza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 Pruszkowie - ul. Stalowa 33, Prusz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Mokotów - ul. Wiktorska 91A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Ochota i Warszawa Śródmieście Północ - ul. Wiślicka 6, Warsza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 opłat dla 1 miesią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ma opłat dla 20 miesię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s do Tabeli 1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/>
        <w:t xml:space="preserve"> - dzierżawa oraz serwis centrali telefonicznej wraz z niezależnym systemem bilingowym niepodłączonym do sieci zewnętrznej liczonej jako miesięczny koszt jednego aktywnego na centrali portu wewnętrznego (zł netto) </w:t>
      </w:r>
    </w:p>
    <w:p>
      <w:pPr>
        <w:pStyle w:val="Normal"/>
        <w:spacing w:lineRule="auto" w:line="360"/>
        <w:jc w:val="both"/>
        <w:rPr/>
      </w:pPr>
      <w:r>
        <w:rPr>
          <w:b/>
        </w:rPr>
        <w:t>B</w:t>
      </w:r>
      <w:r>
        <w:rPr/>
        <w:t xml:space="preserve"> - dzierżawa aparatów systemowych kompatybilnych z instalowaną centralą telefoniczną oraz serwis wszystkich aparatów telefonicznych i wewnętrznej sieci telekomunikacyjnej od centrali telefonicznej do użytkowników końcowych liczonych jako miesięczny koszt jednej linii wewnętrznej (zł nett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C</w:t>
      </w:r>
      <w:r>
        <w:rPr/>
        <w:t xml:space="preserve"> - Ilość aktywnych na centrali portów wewnętr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D</w:t>
      </w:r>
      <w:r>
        <w:rPr/>
        <w:t xml:space="preserve"> - Ilość aktywnych linii wewnętrznych.</w:t>
      </w:r>
    </w:p>
    <w:p>
      <w:pPr>
        <w:pStyle w:val="Normal"/>
        <w:spacing w:lineRule="auto" w:line="360"/>
        <w:jc w:val="both"/>
        <w:rPr/>
      </w:pPr>
      <w:r>
        <w:rPr>
          <w:b/>
        </w:rPr>
        <w:t>E</w:t>
      </w:r>
      <w:r>
        <w:rPr/>
        <w:t xml:space="preserve"> - dzierżawa oraz serwis centrali telefonicznej wraz z niezależnym systemem bilingowym niepodłączonym do sieci zewnętrznej liczonej jako miesięczny koszt jednego aktywnego na centrali portu wewnętrznego dla wszystkich aktywnych portów (wartość z kolumny 3 x wartość z kolumny 5) (zł nett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F</w:t>
      </w:r>
      <w:r>
        <w:rPr/>
        <w:t xml:space="preserve"> - dzierżawa aparatów systemowych kompatybilnych z instalowaną centralą telefoniczną oraz serwis wszystkich aparatów telefonicznych i wewnętrznej sieci telekomunikacyjnej od centrali telefonicznej do użytkowników końcowych liczonych jako miesięczny koszt jednej linii wewnętrznej dla wszystkich linii wewnętrznych (wartość z kolumny 4 x wartość z kolumny 6) (zł nett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G</w:t>
      </w:r>
      <w:r>
        <w:rPr/>
        <w:t xml:space="preserve"> – Suma miesięcznych opłat dla poszczególnych lokalizacji (suma wartości z kolumny 7 oraz wartości z kolumny 8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8"/>
          <w:szCs w:val="28"/>
        </w:rPr>
        <w:t>UWAG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- Prokuratura Okręgowa w Warszawie ul. Chocimska 28 – należy w cenie uwzględnić tylko koszty serwisu centrali  telefonicznej  (centrala telefoniczna stanowi własność Prokuratury)</w:t>
      </w:r>
    </w:p>
    <w:p>
      <w:pPr>
        <w:pStyle w:val="Normal"/>
        <w:spacing w:lineRule="auto" w:line="360"/>
        <w:jc w:val="both"/>
        <w:rPr/>
      </w:pPr>
      <w:r>
        <w:rPr>
          <w:b/>
        </w:rPr>
        <w:t>B - Prokuratura Okręgowa w Warszawie ul. Chocimska 28 – należy w cenie uwzględnić tylko koszty serwisu</w:t>
      </w:r>
      <w:r>
        <w:rPr/>
        <w:t xml:space="preserve"> wszystkich aparatów telefonicznych</w:t>
      </w:r>
      <w:r>
        <w:rPr>
          <w:b/>
        </w:rPr>
        <w:t xml:space="preserve"> (aparaty systemowe znajdują się na stanie Prokuratury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- Prokuratura Rejonowa Warszawa Śródmieście </w:t>
      </w:r>
      <w:r>
        <w:rPr>
          <w:sz w:val="20"/>
          <w:szCs w:val="20"/>
        </w:rPr>
        <w:t xml:space="preserve">ul. Krucza 38/42 - </w:t>
      </w:r>
      <w:r>
        <w:rPr>
          <w:b/>
        </w:rPr>
        <w:t>należy w cenie uwzględnić tylko koszty serwisu</w:t>
      </w:r>
      <w:r>
        <w:rPr/>
        <w:t xml:space="preserve"> wszystkich aparatów telefonicznych (Prokuratura nie korzysta z aparatów systemowych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ABELA 2 – opłaty jednorazowe.</w:t>
      </w:r>
    </w:p>
    <w:tbl>
      <w:tblPr>
        <w:tblW w:w="12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11"/>
        <w:gridCol w:w="1217"/>
        <w:gridCol w:w="1218"/>
        <w:gridCol w:w="1490"/>
      </w:tblGrid>
      <w:tr>
        <w:trPr>
          <w:trHeight w:val="3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izacj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Okręgowa w Warszawie - ul. Chocimska 28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kuratura Rejonowa Warszawa Śródmieście - ul. Krucza 38/42, Warszawa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 Pruszkowie - ul. Stalowa 33, Pruszków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Mokotów - ul. Wiktorska 91A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kuratura Rejonowa Warszawa Ochota i Warszawa Śródmieście Północ - ul. Wiślicka 6, Warszaw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8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kolumny 3 oraz kolumny 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pis do Tabeli 2:</w:t>
      </w:r>
    </w:p>
    <w:p>
      <w:pPr>
        <w:pStyle w:val="Normal"/>
        <w:spacing w:lineRule="auto" w:line="360"/>
        <w:jc w:val="both"/>
        <w:rPr/>
      </w:pPr>
      <w:r>
        <w:rPr>
          <w:b/>
        </w:rPr>
        <w:t>A</w:t>
      </w:r>
      <w:r>
        <w:rPr/>
        <w:t xml:space="preserve"> – opłata jednorazowa związana z instalacją centrali telefonicznej wraz z niezależnym systemem bilingowym niepodłączonym do sieci zewnętrznej (zł netto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B</w:t>
      </w:r>
      <w:r>
        <w:rPr/>
        <w:t xml:space="preserve"> - opłata jednorazowa związana z instalacją aparatów systemowych kompatybilnych z instalowaną centralą telefoniczną (zł net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/>
      </w:pPr>
      <w:r>
        <w:rPr>
          <w:rFonts w:cs="Arial" w:ascii="Arial" w:hAnsi="Arial"/>
          <w:b/>
          <w:color w:val="000000"/>
          <w:lang w:eastAsia="ar-SA"/>
        </w:rPr>
        <w:t>Koszt zamówienia netto ( Tabela Nr 1 + Tabela Nr 2)  ................................... zl (słownie zł: ............................................................... ........................................................................),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suppressAutoHyphens w:val="true"/>
        <w:autoSpaceDE w:val="fals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  <w:t>łącznie z podatkiem VAT:  ......................................... zł w tym podatek VAT ..................................... zł - WARTOŚĆ SŁUŻĄCA DO PORÓWNANIA OFER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erChar">
    <w:name w:val="Footer Char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00:00Z</dcterms:created>
  <dc:creator>jolanta.staszewska</dc:creator>
  <dc:description/>
  <cp:keywords/>
  <dc:language>en-US</dc:language>
  <cp:lastModifiedBy>jolanta.staszewska</cp:lastModifiedBy>
  <cp:lastPrinted>2014-07-25T09:21:00Z</cp:lastPrinted>
  <dcterms:modified xsi:type="dcterms:W3CDTF">2014-07-25T07:21:00Z</dcterms:modified>
  <cp:revision>3</cp:revision>
  <dc:subject/>
  <dc:title>Załącznik Nr 1a- ZP/</dc:title>
</cp:coreProperties>
</file>