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360" w:after="12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pl-PL"/>
        </w:rPr>
        <w:t>Tabela numer 2- Specyfikacja techniczna sprzęt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1. Urządzenie wielofunkcyjne</w:t>
        <w:tab/>
        <w:tab/>
        <w:tab/>
        <w:tab/>
        <w:tab/>
        <w:tab/>
        <w:tab/>
        <w:tab/>
        <w:tab/>
        <w:tab/>
        <w:tab/>
        <w:t xml:space="preserve"> Liczba sztuk: 20</w:t>
      </w:r>
    </w:p>
    <w:p>
      <w:pPr>
        <w:pStyle w:val="Normal"/>
        <w:shd w:fill="FFFFFF"/>
        <w:bidi w:val="0"/>
        <w:spacing w:before="5" w:after="0"/>
        <w:ind w:left="0" w:right="0" w:firstLine="709"/>
        <w:rPr>
          <w:rFonts w:ascii="Times New Roman" w:hAnsi="Times New Roman"/>
          <w:b/>
          <w:b/>
          <w:spacing w:val="-4"/>
          <w:sz w:val="24"/>
          <w:szCs w:val="24"/>
          <w:lang w:eastAsia="pl-PL"/>
        </w:rPr>
      </w:pPr>
      <w:r>
        <w:rPr>
          <w:rFonts w:ascii="Times New Roman" w:hAnsi="Times New Roman"/>
          <w:b/>
          <w:spacing w:val="-4"/>
          <w:sz w:val="24"/>
          <w:szCs w:val="24"/>
          <w:lang w:eastAsia="pl-PL"/>
        </w:rPr>
      </w:r>
    </w:p>
    <w:p>
      <w:pPr>
        <w:pStyle w:val="Normal"/>
        <w:shd w:fill="FFFFFF"/>
        <w:bidi w:val="0"/>
        <w:spacing w:before="5" w:after="0"/>
        <w:ind w:left="0" w:right="0" w:firstLine="709"/>
        <w:rPr/>
      </w:pPr>
      <w:r>
        <w:rPr>
          <w:rFonts w:ascii="Times New Roman" w:hAnsi="Times New Roman"/>
          <w:b/>
          <w:spacing w:val="-4"/>
          <w:sz w:val="24"/>
          <w:szCs w:val="24"/>
          <w:lang w:eastAsia="pl-PL"/>
        </w:rPr>
        <w:t>Oferowany model * ……………………..**</w:t>
        <w:tab/>
        <w:tab/>
        <w:tab/>
        <w:tab/>
        <w:tab/>
        <w:t>Producent * 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"/>
        <w:gridCol w:w="2257"/>
        <w:gridCol w:w="7797"/>
        <w:gridCol w:w="3968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sz w:val="20"/>
                <w:szCs w:val="20"/>
                <w:lang w:eastAsia="pl-PL"/>
              </w:rPr>
              <w:t>Opis wymagań minimalny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arametry techniczn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oferowanego sprzę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(tj. wskazanie konkretnego parametru lub konfiguracji i/albo potwierdzenie opisu minimalnych wymagań)</w:t>
            </w:r>
          </w:p>
        </w:tc>
      </w:tr>
      <w:tr>
        <w:trPr>
          <w:trHeight w:val="101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arametry drukowa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Technologia druku laserowa, monochromatyc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ruk dwustron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zybkość drukowania A4 do 40 str/m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Jakość druku 1200 x 1200 dp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Języki drukowania PCL5c, PCL6, PostScript3, PCL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Czas wydruku pierwszej strony &lt;8 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69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arametry skanowa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1488" w:firstLine="5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Sterownik / kompatybilność TWAIN / WIA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10" w:right="1488" w:hanging="1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rozdzielczość skanowania optyczna 1200 x 1200 dp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10" w:right="1488" w:hanging="1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Skanowanie do e-mail, serwera ftp, pamięci USB, komputera 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10" w:right="1488" w:hanging="1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kanowanie kolorowe 24-b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10" w:right="1488" w:hanging="1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Skanowanie czarno-białe  1 -bit, odcienie szarości 8-bit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kanowanie w odcieniach szarości 256 odcien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apisywanie zeskanowanych dokumentów w formacie PDF, pdf z możliwością przeszukiwa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37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arametry kopiowa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zybkość kopiowania A4 co njamniej 40 str/m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10" w:right="0" w:hanging="1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Rozdzielczość 300 x 300 dp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10" w:right="0" w:hanging="1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Jednorazowa liczba kopii dokumentu 1 – 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10" w:right="0" w:hanging="1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Automatyczne kopiowanie dwustron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ainstalowana pamięć co najmniej 256 M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dajniki papier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Ręczn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Automatyczny 600 arkuszy A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odatkowy 500 arkuszy A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rukowanie dwustron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" w:leader="none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3"/>
                <w:sz w:val="20"/>
                <w:szCs w:val="20"/>
                <w:shd w:fill="FFFFFF" w:val="clear"/>
                <w:lang w:eastAsia="pl-PL"/>
              </w:rPr>
              <w:t>Automatycz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arametry faksowa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odem 33,6 kbp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amięć na co najmniej 250 str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pl-PL"/>
              </w:rPr>
              <w:t>Wysyłanie grupow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Interfejs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pl-PL"/>
              </w:rPr>
              <w:t>1 x RJ-45 Ethernet 10/100/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USB 2.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zybkość procesor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Co najmniej 800 MH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ramatura papier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do 199 g/m2;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bsługiwane rodzaje nośników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Koperty, etykiety, folie, papier zwykły, papier ekologiczny, papier firmowy, papier kolorowy, papier wstępnie zadrukowany, papier dziurkowany, papier szorstk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dbiornik papier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in 250 arkusz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8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odatkowe wymaga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.</w:t>
              <w:tab/>
              <w:t>Dotykowy ekran LCD (kolorowy, graficzny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3"/>
                <w:sz w:val="20"/>
                <w:szCs w:val="20"/>
                <w:shd w:fill="FFFFFF" w:val="clear"/>
                <w:lang w:eastAsia="pl-PL"/>
              </w:rPr>
              <w:t>2. Maksymalne obciążenie miesięczne co najmniej 75 000 str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pl-PL"/>
              </w:rPr>
              <w:t>3. Urządzenie dostarczone fabrycznie nowe, skonfigurowane, gotowe do pracy wraz z tonerem(-ami) umożliwiającym wydruk przynajmniej 6 000 stron A4 przy 6% pokryc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pl-PL"/>
              </w:rPr>
              <w:t>4. Urządzenie spełniające normy Energy Star oraz C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pl-PL"/>
              </w:rPr>
              <w:t xml:space="preserve">5. </w:t>
            </w:r>
            <w:r>
              <w:rPr>
                <w:rFonts w:ascii="Times New Roman" w:hAnsi="Times New Roman"/>
                <w:spacing w:val="3"/>
                <w:sz w:val="20"/>
                <w:szCs w:val="20"/>
                <w:shd w:fill="FFFFFF" w:val="clear"/>
                <w:lang w:eastAsia="pl-PL"/>
              </w:rPr>
              <w:t>Dołączony kabel USB do podłączenia urządzenia do komputera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programowanie do obsługi wszystkich rodzajów prac urządzenia -  drukowanie, skanowanie, kopiowanie, fax - dedykowane pod oferowany system operacyjn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470" w:right="0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bsługiwane systemy operacyj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pl-PL"/>
              </w:rPr>
              <w:t>Microsoft Windows XP/7/Server 2008R2 (32-bit i 64-bit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2 miesięcy, naprawa w miejscu instalacj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Drukarka laserowa format A4</w:t>
        <w:tab/>
        <w:tab/>
        <w:tab/>
        <w:tab/>
        <w:tab/>
        <w:tab/>
        <w:tab/>
        <w:tab/>
        <w:tab/>
        <w:tab/>
        <w:t xml:space="preserve"> Liczba sztuk: 200</w:t>
      </w:r>
    </w:p>
    <w:p>
      <w:pPr>
        <w:pStyle w:val="Normal"/>
        <w:shd w:fill="FFFFFF"/>
        <w:bidi w:val="0"/>
        <w:spacing w:before="5" w:after="0"/>
        <w:ind w:left="0" w:right="0" w:firstLine="709"/>
        <w:rPr>
          <w:rFonts w:ascii="Times New Roman" w:hAnsi="Times New Roman"/>
          <w:b/>
          <w:b/>
          <w:spacing w:val="-4"/>
          <w:sz w:val="24"/>
          <w:szCs w:val="24"/>
          <w:lang w:eastAsia="pl-PL"/>
        </w:rPr>
      </w:pPr>
      <w:r>
        <w:rPr>
          <w:rFonts w:ascii="Times New Roman" w:hAnsi="Times New Roman"/>
          <w:b/>
          <w:spacing w:val="-4"/>
          <w:sz w:val="24"/>
          <w:szCs w:val="24"/>
          <w:lang w:eastAsia="pl-PL"/>
        </w:rPr>
      </w:r>
    </w:p>
    <w:p>
      <w:pPr>
        <w:pStyle w:val="Normal"/>
        <w:shd w:fill="FFFFFF"/>
        <w:bidi w:val="0"/>
        <w:spacing w:before="5" w:after="0"/>
        <w:ind w:left="0" w:right="0" w:firstLine="709"/>
        <w:rPr/>
      </w:pPr>
      <w:r>
        <w:rPr>
          <w:rFonts w:ascii="Times New Roman" w:hAnsi="Times New Roman"/>
          <w:b/>
          <w:spacing w:val="-4"/>
          <w:sz w:val="24"/>
          <w:szCs w:val="24"/>
          <w:lang w:eastAsia="pl-PL"/>
        </w:rPr>
        <w:t>Oferowany model * ……………………..</w:t>
        <w:tab/>
        <w:tab/>
        <w:tab/>
        <w:tab/>
        <w:tab/>
        <w:t>Producent * 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tbl>
      <w:tblPr>
        <w:tblW w:w="1369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54"/>
        <w:gridCol w:w="6066"/>
        <w:gridCol w:w="447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sz w:val="20"/>
                <w:szCs w:val="20"/>
                <w:lang w:eastAsia="pl-PL"/>
              </w:rPr>
              <w:t>Opis wymagań minimalnyc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arametry techniczn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oferowanego sprzę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(tj. wskazanie konkretnego parametru lub konfiguracji i/albo potwierdzenie opisu minimalnych wymagań)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zybkość drukowania w A4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38 str./min w mon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Czas pierwszego wydruku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o 5,7 sekundy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200 x 1200 dpi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Języki druku i emulacje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pl-PL"/>
              </w:rPr>
              <w:t>PCL5, PCL6, PostScript 3, PDF (v 1.7), URF, PWG, PCLm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espół drukowania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upleks automatyczny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Port USB 2.0, Ethernet 10/100BaseTX, 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49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ompatybilność z systemami operacyjnymi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pl-PL"/>
              </w:rPr>
              <w:t>Microsoft Windows 10, 7, 8 (32-bit i 64-bit).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jemność papieru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Podajnik 1: 350 arkuszy 80 g/m2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dajnik uniwersalny: 350 arkuszy 80 g/m2;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93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Format papieru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Podajnik 1: A4, A5, B5 (JIS), A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dajnik uniwersalny: A4, A5, B5, A6, DL, C5, C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ramatura papieru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Podajnik 1:  do 175 g/m2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dajnik uniwersalny: do 175 g/m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dbiornik papieru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in 150 arkuszy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bsługiwane rodzaje nośników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Koperty, etykiety, folie, papier zwykły, papier ekologiczny, papier o niskiej gramaturze, papier o wysokiej gramaturze, papier firmowy, papier kolorowy, papier wstępnie zadrukowany, papier dziurkowany, papier szorstki, papier Bond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Pamięć (RAM)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Co najmniej 128 MB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Szybkość procesora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Co najmniej 1200 MHz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Obciążenie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aksymalne obciążenie do 80 000 stron miesięcznie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inimum 12 miesięcy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Wymagane dokumenty::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Certyfikat ISO 9001:2008 producenta oferowanego sprzętu - dokumenty potwierdzające załączyć do oferty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Certyfikat ISO 140001:2004 producenta oferowanego sprzętu - dokumenty potwierdzające załączyć do oferty.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Materiały eksploatacyjne: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Urządzenie dostarczone fabrycznie nowe, skonfigurowane, gotowe do pracy wraz z tonerem(-ami) umożliwiającym wydruk przynajmniej 15000 stron A4 przy 6% pokryc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Urządzenie spełniające normy Energy Star oraz 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ołączony kabel USB do podłączenia drukarki do komputera.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Drukarka do kart plastikowych</w:t>
        <w:tab/>
        <w:tab/>
        <w:tab/>
        <w:tab/>
        <w:tab/>
        <w:tab/>
        <w:tab/>
        <w:tab/>
        <w:tab/>
        <w:tab/>
        <w:t xml:space="preserve"> Liczba sztuk: 1</w:t>
      </w:r>
    </w:p>
    <w:p>
      <w:pPr>
        <w:pStyle w:val="Normal"/>
        <w:shd w:fill="FFFFFF"/>
        <w:bidi w:val="0"/>
        <w:spacing w:before="5" w:after="0"/>
        <w:ind w:left="0" w:right="0" w:firstLine="709"/>
        <w:rPr>
          <w:rFonts w:ascii="Times New Roman" w:hAnsi="Times New Roman"/>
          <w:b/>
          <w:b/>
          <w:spacing w:val="-4"/>
          <w:sz w:val="24"/>
          <w:szCs w:val="24"/>
          <w:lang w:eastAsia="pl-PL"/>
        </w:rPr>
      </w:pPr>
      <w:r>
        <w:rPr>
          <w:rFonts w:ascii="Times New Roman" w:hAnsi="Times New Roman"/>
          <w:b/>
          <w:spacing w:val="-4"/>
          <w:sz w:val="24"/>
          <w:szCs w:val="24"/>
          <w:lang w:eastAsia="pl-PL"/>
        </w:rPr>
      </w:r>
    </w:p>
    <w:p>
      <w:pPr>
        <w:pStyle w:val="Normal"/>
        <w:shd w:fill="FFFFFF"/>
        <w:bidi w:val="0"/>
        <w:spacing w:before="5" w:after="0"/>
        <w:ind w:left="0" w:right="0" w:firstLine="709"/>
        <w:rPr/>
      </w:pPr>
      <w:r>
        <w:rPr>
          <w:rFonts w:ascii="Times New Roman" w:hAnsi="Times New Roman"/>
          <w:b/>
          <w:spacing w:val="-4"/>
          <w:sz w:val="24"/>
          <w:szCs w:val="24"/>
          <w:lang w:eastAsia="pl-PL"/>
        </w:rPr>
        <w:t>Oferowany model * ……………………..</w:t>
        <w:tab/>
        <w:tab/>
        <w:tab/>
        <w:tab/>
        <w:tab/>
        <w:t>Producent * 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tbl>
      <w:tblPr>
        <w:tblW w:w="1369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54"/>
        <w:gridCol w:w="6066"/>
        <w:gridCol w:w="447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sz w:val="20"/>
                <w:szCs w:val="20"/>
                <w:lang w:eastAsia="pl-PL"/>
              </w:rPr>
              <w:t>Opis wymagań minimalnyc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arametry techniczn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oferowanego sprzę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(tj. wskazanie konkretnego parametru lub konfiguracji i/albo potwierdzenie opisu minimalnych wymagań)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zybkość drukowania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6 sekund na kartę/225 kart na godzinę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omunikacja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komunikacja po złączu USB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Podajnik wejściowy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a 100 kart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dbiornik wyjściowy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a 30 kart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Nośnik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druku na kartach samoprzylepnych, na kartach CR79 i CR80, na kartach wielokrotnego użytku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tan drukarki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stan drukarki sygnalizowany przez zmienny kolor przycisków, 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49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budowane oprogramowanie umożliwiające wydruk identyfikatorów przez przeglądarkę internetową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49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ateriały eksploatacyjne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Minimum 1000 etykiet samoprzylepnych, materiały eksploatacyjne niezbędne do wydruku 1000 etykiet</w:t>
            </w:r>
            <w:bookmarkStart w:id="0" w:name="_GoBack"/>
            <w:bookmarkEnd w:id="0"/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trzyletnia gwarancja producent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-2"/>
        <w:i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6192</Characters>
  <CharactersWithSpaces>53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28:00Z</dcterms:created>
  <dc:creator>sekretariat.bia@pk.gov.pl</dc:creator>
  <dc:description/>
  <dc:language>en-US</dc:language>
  <cp:lastModifiedBy/>
  <dcterms:modified xsi:type="dcterms:W3CDTF">2016-10-17T16:28:00Z</dcterms:modified>
  <cp:revision>2</cp:revision>
  <dc:subject/>
  <dc:title>Tabela numer 2- Specyfikacja techniczna sprzę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kuratura Okregowa w Warszawie</vt:lpwstr>
  </property>
</Properties>
</file>